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color w:val="000000"/>
        </w:rPr>
      </w:pPr>
      <w:r>
        <w:rPr>
          <w:color w:val="000000"/>
        </w:rPr>
        <w:br/>
      </w:r>
      <w:r>
        <w:rPr>
          <w:b/>
          <w:bCs/>
          <w:color w:val="000000"/>
          <w:sz w:val="36"/>
          <w:szCs w:val="36"/>
        </w:rPr>
        <w:t xml:space="preserve">5/2001. (I. 16.) FVM </w:t>
      </w:r>
      <w:r>
        <w:rPr>
          <w:b/>
          <w:bCs/>
          <w:color w:val="000000"/>
          <w:sz w:val="36"/>
          <w:szCs w:val="36"/>
          <w:shd w:fill="A0FFFF" w:val="clear"/>
        </w:rPr>
        <w:t>rendelet</w:t>
      </w:r>
      <w:r>
        <w:rPr>
          <w:b/>
          <w:bCs/>
          <w:color w:val="000000"/>
          <w:sz w:val="36"/>
          <w:szCs w:val="36"/>
        </w:rPr>
        <w:br/>
        <w:t xml:space="preserve">a </w:t>
      </w:r>
      <w:r>
        <w:rPr>
          <w:b/>
          <w:bCs/>
          <w:color w:val="000000"/>
          <w:sz w:val="36"/>
          <w:szCs w:val="36"/>
          <w:shd w:fill="FFFF66" w:val="clear"/>
        </w:rPr>
        <w:t>növényvédelmi</w:t>
      </w:r>
      <w:r>
        <w:rPr>
          <w:b/>
          <w:bCs/>
          <w:color w:val="000000"/>
          <w:sz w:val="36"/>
          <w:szCs w:val="36"/>
        </w:rPr>
        <w:t xml:space="preserve"> tevékenységrõl</w:t>
      </w:r>
    </w:p>
    <w:p>
      <w:pPr>
        <w:pStyle w:val="NormlWeb"/>
        <w:jc w:val="center"/>
        <w:rPr>
          <w:color w:val="000000"/>
        </w:rPr>
      </w:pPr>
      <w:r>
        <w:rPr>
          <w:color w:val="000000"/>
        </w:rPr>
        <w:br/>
      </w:r>
      <w:r>
        <w:rPr>
          <w:color w:val="000000"/>
          <w:sz w:val="27"/>
          <w:szCs w:val="27"/>
        </w:rPr>
        <w:t>A növényvédelemrõl szóló 2000. évi XXXV. törvény (a továbbiakban: Tv.) 65. §-a (2) bekezdésének b) pontjában foglalt felhatalmazás alapján a következõket rendelem el:</w:t>
      </w:r>
    </w:p>
    <w:p>
      <w:pPr>
        <w:pStyle w:val="NormlWeb"/>
        <w:jc w:val="center"/>
        <w:rPr>
          <w:color w:val="000000"/>
        </w:rPr>
      </w:pPr>
      <w:r>
        <w:rPr>
          <w:b/>
          <w:bCs/>
          <w:color w:val="000000"/>
          <w:sz w:val="36"/>
          <w:szCs w:val="36"/>
        </w:rPr>
        <w:t>kivonat a rendeletbõl:</w:t>
      </w:r>
    </w:p>
    <w:p>
      <w:pPr>
        <w:pStyle w:val="NormlWeb"/>
        <w:jc w:val="center"/>
        <w:rPr>
          <w:color w:val="000000"/>
        </w:rPr>
      </w:pPr>
      <w:r>
        <w:rPr>
          <w:color w:val="000000"/>
        </w:rPr>
        <w:br/>
      </w:r>
      <w:r>
        <w:rPr>
          <w:color w:val="000000"/>
          <w:sz w:val="36"/>
          <w:szCs w:val="36"/>
        </w:rPr>
        <w:t>Károsítók elleni védekezési kötelezettség</w:t>
      </w:r>
    </w:p>
    <w:p>
      <w:pPr>
        <w:pStyle w:val="NormlWeb"/>
        <w:jc w:val="center"/>
        <w:rPr/>
      </w:pPr>
      <w:r>
        <w:rPr>
          <w:color w:val="000000"/>
          <w:sz w:val="36"/>
          <w:szCs w:val="36"/>
        </w:rPr>
        <w:t>1. § (1) A földhasználó és a termelõ</w:t>
      </w:r>
      <w:r>
        <w:rPr>
          <w:color w:val="000000"/>
        </w:rPr>
        <w:br/>
        <w:t>a) az adott terület rendeltetésével, hasznosítási céljával ellentétesen elõforduló, tömeges jelenlétével gazdasági kárt okozó, ember vagy állat egészségét veszélyeztetõ vagy egyéb veszélyhelyzetet okozó növény (a továbbiakban: gyomnövény),</w:t>
        <w:br/>
        <w:t>b) a növényre, különösen kultúrnövényre, növényi termék bármely részére kifejezhetõ veszteséggel járó, közvetlen károsítást okozó állati szervezet (a továbbiakban: kártevõ), valamint</w:t>
        <w:br/>
        <w:t>c) a növény, különösen kultúrnövény megbetegítésére képes, növényre, növényi termék bármely részére kifejezhetõ veszteséggel járó, közvetlen károsítást okozó fertõzõképes szervezet (a továbbiakban: kórokozó)</w:t>
        <w:br/>
        <w:t xml:space="preserve">elleni védekezésre vonatkozó döntését a károsítók gazdasági veszélyességére, emberre, állatra gyakorolt hatására, a károsítók várható megjelenésének, terjedésének, járvány vagy gradáció kialakulásának valószínûsítésére szolgáló </w:t>
      </w:r>
      <w:r>
        <w:rPr>
          <w:b/>
          <w:bCs/>
          <w:color w:val="000000"/>
          <w:shd w:fill="FFFF66" w:val="clear"/>
        </w:rPr>
        <w:t>növényvédelmi</w:t>
      </w:r>
      <w:r>
        <w:rPr>
          <w:color w:val="000000"/>
        </w:rPr>
        <w:t xml:space="preserve"> elõrejelzésre alapozva hozza meg.</w:t>
        <w:br/>
        <w:t xml:space="preserve">(2) A földhasználó és a termelõ a </w:t>
      </w:r>
      <w:r>
        <w:rPr>
          <w:b/>
          <w:bCs/>
          <w:color w:val="000000"/>
          <w:shd w:fill="FFFF66" w:val="clear"/>
        </w:rPr>
        <w:t>növényvédelmi</w:t>
      </w:r>
      <w:r>
        <w:rPr>
          <w:color w:val="000000"/>
        </w:rPr>
        <w:t xml:space="preserve"> tevékenységet köteles</w:t>
        <w:br/>
        <w:t>a) a mechanikai, agrotechnikai, kémiai, biológiai és biotechnikai védekezési eljárások, illetve ezek technológiai rendszerei alkalmazásával,</w:t>
        <w:br/>
        <w:t>b) a gyomnövények, kártevõk és kórokozók természetes ellenségei és a méhek fokozott védelme mellett,</w:t>
        <w:br/>
        <w:t>c) az ember egészségére, a környezet és a természet védelmére vonatkozó alapelvek és szabályok betartásával</w:t>
        <w:br/>
        <w:t>folytatni.</w:t>
        <w:br/>
        <w:t>2. § (1) A földhasználó és a termelõ hatékonyan köteles védekezni</w:t>
        <w:br/>
        <w:t>a) csávázással, illetve talajfertõtlenítéssel azon károsítók ellen, amelyektõl a növény a vegetációs idõben más módon kielégítõen nem védhetõ meg, vagy amelyek a kelõ növényben különösen nagy kárt képesek okozni,</w:t>
        <w:br/>
        <w:t>b) mezei rágcsálók és lombkárosítók nagy kártételi jelentõségû fellépése esetén,</w:t>
        <w:br/>
        <w:t>c) kukoricamoly ellen a kukorica-, cirok- és kenderszár maradványok talajba forgatásával, vagy más módon történõ megsemmisítésével legkésõbb május 15-ig,</w:t>
        <w:br/>
        <w:t>d) az aranka-félék ellen,</w:t>
        <w:br/>
        <w:t>e) a gyomnövények ellen.</w:t>
        <w:br/>
        <w:t>(2) Az (1) bekezdés d) és e) pontjába tartozó növények irtását virágzásuk elõtt végre kell hajtani növénytermesztésre szolgáló területen, réten, legelõn, település bel- és külterületén, házikertben, vasút- és úttöltésen, csatorna- és árokparton, közterületen, közutak szegélyterületén külön jogszabályban meghatározott szélességben, valamint talajvédelmi vagy egyéb célból talajtakaró növényzettel borított területen.</w:t>
        <w:br/>
        <w:t xml:space="preserve">(3) Az (1) bekezdés b) és e) pontjában meghatározott károsítók elleni védekezés elmulasztása esetén a földhasználót, illetve a termelõt az illetékes megyei (fõvárosi) növény- és talajvédelmi szolgálat (a továbbiakban: Szolgálat) határozattal kötelezheti, az (1) bekezdés c) és d) pontjában meghatározott kötelezettség elmulasztása esetén pedig határozattal kötelezi a védekezésre. A Tv. 7. §-a szerint közérdekû védekezést kell elrendelni, ha a földhasználó, illetve a termelõ védekezési kötelezettségének az azt elrendelõ hatósági határozat ellenére sem tesz határidõre eleget, illetve a Tv. 60. §-a és 61. §-a szerint </w:t>
      </w:r>
      <w:r>
        <w:rPr>
          <w:b/>
          <w:bCs/>
          <w:color w:val="000000"/>
          <w:shd w:fill="FFFF66" w:val="clear"/>
        </w:rPr>
        <w:t>növényvédelmi</w:t>
      </w:r>
      <w:r>
        <w:rPr>
          <w:color w:val="000000"/>
        </w:rPr>
        <w:t xml:space="preserve"> bírság kiszabására kerül(het) sor.</w:t>
        <w:br/>
        <w:t>(4) A Tv. 7. §-ának (4) bekezdésében foglalt intézkedés elrendelését megelõzõen erdõterületen az erdészeti hatóság, természetvédelem alatt álló területen pedig a természetvédelmi hatóság szakhatósági hozzájárulását kell megszerezni.</w:t>
        <w:br/>
        <w:t>3. § (1) Magtermesztésre kijelölt növényállományban az aranka-félék fertõzését azok virágzásáig fel kell számolni. A területet a szaporításból ki kell zárni, ha a védekezés nem hatékony, vagy azt határidõre nem végezték el.</w:t>
        <w:br/>
        <w:t>(2) Fertõzött vetõmag kereskedelmi forgalomba nem hozható, saját vetési célra fel nem használható. Fertõzött vetõmagot csak a Szolgálat határozatában kijelölt helyen lehet tisztítani. A vetõmag tisztítása során keletkezõ hulladékot, rostaaljat csak a határozatban elõírt módon lehet felhasználni vagy megsemmisíteni.</w:t>
        <w:br/>
        <w:t>(3) Fertõzött vetõmag kizárólag eredményes tisztítás után fémzárolható. A fertõzött, fertõzésre gyanús, fémzárolás nélkül forgalomba hozott, vagy forgalomba hozni szánt magtételeket, a fertõzött maggal vetett területet zárlat alá kell helyezni, és a vonatkozó elõírásoknak megfelelõen kell kezelni.</w:t>
        <w:br/>
        <w:t>4. § A termelõ köteles betakarítás elõtt a szemes termény tárolására szolgáló raktárteret üres állapotban megelõzõ fertõtlenítésben részesíteni, valamint a teljes tárolási idõszakban a terményt, a tároló és feldolgozó helyeket fertõzésmentesen tartani. Raktári kártevõvel fertõzött helyrõl termény, dara, liszt, abraktakarmány, vetõmag - fertõtlenítési cél kivételével - nem szállítható ki és nem forgalmazható.</w:t>
      </w:r>
    </w:p>
    <w:p>
      <w:pPr>
        <w:pStyle w:val="NormlWeb"/>
        <w:jc w:val="center"/>
        <w:rPr/>
      </w:pPr>
      <w:r>
        <w:rPr>
          <w:color w:val="000000"/>
        </w:rPr>
        <w:br/>
      </w:r>
      <w:r>
        <w:rPr>
          <w:color w:val="000000"/>
          <w:sz w:val="36"/>
          <w:szCs w:val="36"/>
        </w:rPr>
        <w:t>Növényvédõ szerek felhasználása</w:t>
      </w:r>
      <w:r>
        <w:rPr>
          <w:color w:val="000000"/>
        </w:rPr>
        <w:br/>
        <w:t xml:space="preserve">5. § Növényvédõ szereket a növényvédõ szer engedélyokiratának, illetve címkéjének ember és környezet veszélyeztetését megelõzõ elõírásai, valamint a felhasználásra és a </w:t>
      </w:r>
      <w:r>
        <w:rPr>
          <w:b/>
          <w:bCs/>
          <w:color w:val="000000"/>
          <w:shd w:fill="FFFF66" w:val="clear"/>
        </w:rPr>
        <w:t>növényvédelmi</w:t>
      </w:r>
      <w:r>
        <w:rPr>
          <w:color w:val="000000"/>
        </w:rPr>
        <w:t xml:space="preserve"> technológiára vonatkozó utasításai betartásával lehet felhasználni.</w:t>
        <w:br/>
        <w:t>6. § (1) A kezelendõ terület megközelítésének útvonalán a növényvédõ szeres munka megkezdése elõtt, szembetûnõ helyen, kellõ számú, jól látható "Vigyázat! Növényvédõ szerrel kezelt terület! Idegeneknek belépni tilos!" feliratú táblát kell elhelyezni, amelyeket a növényvédõ szerre elõírt élelmezés-egészségügyi várakozási idõ letelte után szabad eltávolítani.</w:t>
        <w:br/>
        <w:t>(2) Permetlé elõkészítése a permetezõgép tartályában vagy erre a célra szolgáló hígítótartályban történhet. Permetlé készítéséhez, tárolásához faedény nem használható.</w:t>
        <w:br/>
        <w:t xml:space="preserve">(3) A növényvédõ szeres kezelés befejezése után a </w:t>
      </w:r>
      <w:r>
        <w:rPr>
          <w:b/>
          <w:bCs/>
          <w:color w:val="000000"/>
          <w:shd w:fill="FFFF66" w:val="clear"/>
        </w:rPr>
        <w:t>növényvédelmi</w:t>
      </w:r>
      <w:r>
        <w:rPr>
          <w:color w:val="000000"/>
        </w:rPr>
        <w:t xml:space="preserve"> gépben maradt permetlevet legalább tízszeres hígításban, gyomirtó szer esetén a területegységre engedélyezett hatásos mennyiségnél legalább hússzor kisebb mennyiségben - az adott készítmény engedélyokiratában elõírt vízmennyiség betartásával - a kezelt terület talajára egyenletesen ki lehet juttatni.</w:t>
        <w:br/>
        <w:t>(4) A növényvédõ szer kiürített üveg, fém, illetve mûanyag csomagolóeszközét legalább háromszor, az ûrtartalom 10%-ának megfelelõ vízmennyiséggel ki kell öblíteni, és a vizet az adott permetlé készítéséhez kell felhasználni.</w:t>
        <w:br/>
        <w:t>(5) A növényvédõ szer hígítótartályában (például kád, hordó) a növényvédõ szeres kezelést követõen fel nem használt permetlé vagy a növényvédõ szer hígítására szolgáló víz kizárólag akkor hagyható, ha a hígítótartály illetéktelenektõl elzárható vagy õrizhetõ. A növényvédõ szer hulladékát a veszélyes hulladékok kezelésérõl szóló külön jogszabály elõírásainak megfelelõen kell kezelni. A munka során használt eszközök és egyéni védõeszközök (a továbbiakban: védõeszköz) a külön jogszabályban foglalt elõírásoknak megfelelõ raktárban tárolhatók. A növényvédõ szerrel való munkavégzésre szolgáló védõeszközt más ruházattól elkülönítetten kell tárolni.</w:t>
        <w:br/>
        <w:t>(6) Növényvédõ szerrel való munkavégzés során szennyezett védõeszközök a veszélyes hulladék elhelyezésére vonatkozó feltételek biztosítása esetén tisztíthatók.</w:t>
        <w:br/>
        <w:t xml:space="preserve">7. § (1) A </w:t>
      </w:r>
      <w:r>
        <w:rPr>
          <w:b/>
          <w:bCs/>
          <w:color w:val="000000"/>
          <w:shd w:fill="FFFF66" w:val="clear"/>
        </w:rPr>
        <w:t>növényvédelmi</w:t>
      </w:r>
      <w:r>
        <w:rPr>
          <w:color w:val="000000"/>
        </w:rPr>
        <w:t xml:space="preserve"> gép rendeltetésszerû, biztonságos mûködését a </w:t>
      </w:r>
      <w:r>
        <w:rPr>
          <w:b/>
          <w:bCs/>
          <w:color w:val="000000"/>
          <w:shd w:fill="FFFF66" w:val="clear"/>
        </w:rPr>
        <w:t>növényvédelmi</w:t>
      </w:r>
      <w:r>
        <w:rPr>
          <w:color w:val="000000"/>
        </w:rPr>
        <w:t xml:space="preserve"> gép kezelõjének a munka megkezdése elõtt ellenõrizni kell. A </w:t>
      </w:r>
      <w:r>
        <w:rPr>
          <w:b/>
          <w:bCs/>
          <w:color w:val="000000"/>
          <w:shd w:fill="FFFF66" w:val="clear"/>
        </w:rPr>
        <w:t>növényvédelmi</w:t>
      </w:r>
      <w:r>
        <w:rPr>
          <w:color w:val="000000"/>
        </w:rPr>
        <w:t xml:space="preserve"> gépnek és szóróberendezésnek permetezéstechnikailag biztosítania kell a növényvédõ szer kereszt- és hosszirányú egyenletes, illetve veszteségmentes kijuttatását.</w:t>
        <w:br/>
        <w:t>(2) Növényvédõ szeres kezelés 4 m/sec-nél - hideg és meleg ködképzés esetén 2 m/sec-nél - nagyobb szélsebességnél, esõben és elsodródást okozó légmozgás esetén nem végezhetõ. A légmozgás irányától és erõsségétõl függõen a növényvédõ szeres kezelés során biztonsági sávot kell tartani.</w:t>
        <w:br/>
        <w:t xml:space="preserve">(3) Két vagy több </w:t>
      </w:r>
      <w:r>
        <w:rPr>
          <w:b/>
          <w:bCs/>
          <w:color w:val="000000"/>
          <w:shd w:fill="FFFF66" w:val="clear"/>
        </w:rPr>
        <w:t>növényvédelmi</w:t>
      </w:r>
      <w:r>
        <w:rPr>
          <w:color w:val="000000"/>
        </w:rPr>
        <w:t xml:space="preserve"> gép egyidejû üzemeltetése esetén a </w:t>
      </w:r>
      <w:r>
        <w:rPr>
          <w:b/>
          <w:bCs/>
          <w:color w:val="000000"/>
          <w:shd w:fill="FFFF66" w:val="clear"/>
        </w:rPr>
        <w:t>növényvédelmi</w:t>
      </w:r>
      <w:r>
        <w:rPr>
          <w:color w:val="000000"/>
        </w:rPr>
        <w:t xml:space="preserve"> gépek egymás légterét nem szennyezhetik. Az egészségkárosodás megelõzésére az uralkodó szélirányt figyelembe kell venni.</w:t>
        <w:br/>
        <w:t>8. § (1) Adott területen kizárólag olyan növényvédõ szer használható, amely az összes fogyasztásra és takarmányozásra kerülõ növényben, köztes terményben és aljnövényzetben engedélyezett, amennyiben nem lehet biztosítani, hogy ezekre növényvédõ szer ne kerüljön.</w:t>
        <w:br/>
        <w:t>(2) Az elõírt élelmezés-egészségügyi várakozási idõt az összes fogyasztásra és takarmányozásra kerülõ növényre (köztes terményre és aljnövényzetre is) be kell tartani.</w:t>
        <w:br/>
        <w:t>(3) A betakarítás elõtti - gyepterületen a legeltetés elõtti - utolsó növényvédõ szeres kezelés idejét úgy kell megválasztani, hogy az élelmezés-egészségügyi várakozási idõ a kezelt terület egészén betartható legyen.</w:t>
        <w:br/>
        <w:t>(4) Két vagy több növényvédõ szer egyidejû alkalmazásakor a legszigorúbb elõírást tartalmazó készítményre vonatkozó munkavédelmi és élelmezés-egészségügyi elõírásokat kell betartani.</w:t>
        <w:br/>
        <w:t>(5) Belterületen, lakott külterületen nagy hatótávolságú géppel történõ védekezésnél a munka megkezdése elõtt legalább 24 órával a tulajdonos köteles értesíteni a szomszédos telkek tulajdonosait a várható kezelésrõl, amennyiben ott a várakozási idõ betartását igénylõ betakarítható vagy fogyasztható termény van.</w:t>
        <w:br/>
        <w:t xml:space="preserve">(6) Közterületen növényvédõ szert - ha az engedélyokirat másként nem rendelkezik - 22-03 óra közötti idõszakban, </w:t>
      </w:r>
      <w:r>
        <w:rPr>
          <w:b/>
          <w:bCs/>
          <w:color w:val="000000"/>
          <w:shd w:fill="FFFF66" w:val="clear"/>
        </w:rPr>
        <w:t>növényvédelmi</w:t>
      </w:r>
      <w:r>
        <w:rPr>
          <w:color w:val="000000"/>
        </w:rPr>
        <w:t xml:space="preserve"> szakmérnök közvetlen irányításával lehet kijuttatni. A kezelésrõl az érdekelt lakosságot tájékoztatni kell. Játszóterek körül 10 m-es biztonsági távolságot kell tartani.</w:t>
        <w:br/>
        <w:t xml:space="preserve">(7) </w:t>
      </w:r>
      <w:r>
        <w:rPr>
          <w:b/>
          <w:bCs/>
          <w:color w:val="000000"/>
          <w:shd w:fill="FFFF66" w:val="clear"/>
        </w:rPr>
        <w:t>Növényvédelmi</w:t>
      </w:r>
      <w:r>
        <w:rPr>
          <w:color w:val="000000"/>
        </w:rPr>
        <w:t xml:space="preserve"> tevékenység során a kiszóródott szilárd növényvédõ szert, illetve a növényvédõ szerrel szennyezett talajt össze kell gyûjteni. A kis mennyiségben kiömlött folyékony növényvédõ szert megfelelõ anyaggal (például homok, perlit, egyéb kõzet) fel kell itatni. Nagyobb mennyiség kiömlése esetén a szennyezett területet el kell keríteni, ezt követõen a kiömlött növényvédõ szert fel kell szivattyúzni, a maradék növényvédõ szert pedig megfelelõ anyaggal fel kell itatni.</w:t>
        <w:br/>
        <w:t>9. § (1) Virágzó növényállományban méhekre kifejezetten veszélyes minõsítésû növényvédõ szer nem használható. Méhekre mérsékelten veszélyes minõsítésû növényvédõ szer kizárólag a háziméhek napi aktív repülésének befejezését követõen, a csillagászati naplemente elõtt egy órával, legkésõbb 23 óráig használható fel (a továbbiakban: méhkímélõ technológia), amennyiben ezt a növényvédõ szer engedélyokirata lehetõvé teszi.</w:t>
        <w:br/>
        <w:t>(2) A háziméhek biztonsága érdekében a külön jogszabályban foglalt óvintézkedéseket meg kell tenni, ha a méhkímélõ technológiára a növényvédõ szer engedélyokirata utalást nem tesz.</w:t>
        <w:br/>
        <w:t>10. § (1) A felszíni és a felszín alatti vizek védelme érdekében - a külön jogszabályban elõírt korlátozásokon túl -, a vizek és vízfolyások, illetve kavics és homok kitermelése során létrejött tavak környezetében</w:t>
        <w:br/>
        <w:t>a) vízi szervezetekre kifejezetten veszélyes növényvédõ szerrel 200 m-en belül, a Balatonnál, a Velencei-tónál, a Tisza-tónál, valamint a kavics és homok kitermelése során létrejött tavak környezetében 1000 m-en belül, illetve a vízgyûjtõ területrõl befolyó vizek torkolattól számított 10 km-es szakaszán 500 m-en belül,</w:t>
        <w:br/>
        <w:t>b) vízi szervezetekre közepesen veszélyes növényvédõ szerrel 50 m-en belül,</w:t>
        <w:br/>
        <w:t>c) vízi szervezetekre mérsékelten veszélyes növényvédõ szerrel 20 m-en belül,</w:t>
        <w:br/>
        <w:t>d) vízi szervezetekre nem veszélyes növényvédõ szerrel 5 m-en belül</w:t>
        <w:br/>
        <w:t xml:space="preserve">bármilyen </w:t>
      </w:r>
      <w:r>
        <w:rPr>
          <w:b/>
          <w:bCs/>
          <w:color w:val="000000"/>
          <w:shd w:fill="FFFF66" w:val="clear"/>
        </w:rPr>
        <w:t>növényvédelmi</w:t>
      </w:r>
      <w:r>
        <w:rPr>
          <w:color w:val="000000"/>
        </w:rPr>
        <w:t xml:space="preserve"> tevékenységet folytatni tilos.</w:t>
        <w:br/>
        <w:t>(2) A nem veszélyes készítményt mérsékelten veszélyes, a mérsékelten veszélyes készítményt veszélyes, a veszélyes készítményt pedig kifejezetten veszélyes növényvédõ szernek kell tekinteni, ha a növényvédõ szert olyan területen használják, amelynek lejtése az 5%-ot meghaladja. Ha a kezelés során az elsodródás veszélye fennáll, a vizek és vízfolyások partjától mért távolságot úgy kell megállapítani, hogy a megadott területre még elsodródott növényvédõ szer se kerüljön.</w:t>
        <w:br/>
        <w:t>(3) Az embert és a környezetet veszélyeztetõ tulajdonságok alapján nagyon mérgezõ vagy mérgezõ osztályba sorolt (a továbbiakban: nagyon mérgezõ vagy mérgezõ) növényvédõ szer nem használható ivóvízellátásra szolgáló felszíni víz esetében a vízkivétel helye fölötti 15 km-es szakaszon, állóvizeknél 5-5 km-es szakaszon a parttól mért 150 m-es távolságon belül, továbbá a strandok, fürdésre használt partszakaszok fölötti 5 km-es, állóvizeknél 2-2 km-es szakaszon a parttól mért 150 m-es távolságon belül. A Dunánál a biztonsági távolság ivóvízkivételre szolgáló helynél 2 km, fürdésre szolgáló helynél 1 km. A Dunánál és Tiszánál a korlátozás az érintett partra, más vízfolyásoknál mindkét partra vonatkozik.</w:t>
        <w:br/>
        <w:t>(4) A növényvédõ szerek felhasználása során be kell tartani a felszín alatti vizek és a földtani közeg védelmére vonatkozó külön jogszabályban foglaltakat.</w:t>
      </w:r>
    </w:p>
    <w:p>
      <w:pPr>
        <w:pStyle w:val="NormlWeb"/>
        <w:jc w:val="center"/>
        <w:rPr/>
      </w:pPr>
      <w:r>
        <w:rPr>
          <w:color w:val="000000"/>
        </w:rPr>
        <w:br/>
      </w:r>
      <w:r>
        <w:rPr>
          <w:color w:val="000000"/>
          <w:sz w:val="36"/>
          <w:szCs w:val="36"/>
        </w:rPr>
        <w:t>Növényvédõszeres kezelés zárt térben</w:t>
      </w:r>
      <w:r>
        <w:rPr>
          <w:color w:val="000000"/>
        </w:rPr>
        <w:br/>
        <w:t xml:space="preserve">11. § (1) Zárt térben (például üvegházban, fólia alatt, gombapincében, szemes- és nyerstermény tárolóban) </w:t>
      </w:r>
      <w:r>
        <w:rPr>
          <w:b/>
          <w:bCs/>
          <w:color w:val="000000"/>
          <w:shd w:fill="FFFF66" w:val="clear"/>
        </w:rPr>
        <w:t>növényvédelmi</w:t>
      </w:r>
      <w:r>
        <w:rPr>
          <w:color w:val="000000"/>
        </w:rPr>
        <w:t xml:space="preserve"> célra kizárólag az adott légtérben termesztett, illetve tárolt valamennyi kultúrára engedélyezett növényvédõ szer használható, amennyiben nem biztosítható, hogy a kezelésre nem engedélyezett kultúrákra, terményre növényvédõ szer ne kerüljön.</w:t>
        <w:br/>
        <w:t>(2) A növényvédõ szerrel kezelt zárt tér bejáratára "Vigyázat! Növényvédõ szerrel kezelt terület! Engedély nélkül belépni tilos!" feliratú táblát kell elhelyezni, amelyet a növényvédõ szerre elõírt élelmezés-egészségügyi várakozási idõ letelte után szabad eltávolítani.</w:t>
        <w:br/>
        <w:t>(3) A növényvédõ szerrel kezelt térben kizárólag a növényvédõ szer engedélyokiratában elõírt védõeszköz viselésével, szellõztetést követõen, a munka-egészségügyi várakozási idõ letelte után szabad bármilyen munkát végezni.</w:t>
        <w:br/>
        <w:t xml:space="preserve">(4) Zárt térben automata adagolással mûködõ </w:t>
      </w:r>
      <w:r>
        <w:rPr>
          <w:b/>
          <w:bCs/>
          <w:color w:val="000000"/>
          <w:shd w:fill="FFFF66" w:val="clear"/>
        </w:rPr>
        <w:t>növényvédelmi</w:t>
      </w:r>
      <w:r>
        <w:rPr>
          <w:color w:val="000000"/>
        </w:rPr>
        <w:t xml:space="preserve"> gépet, berendezést a kezelés ideje alatt a szakmai felügyeletet ellátó szakember nem hagyhatja õrizetlenül. A preventív kezelésben részesített terményt az élelmezés-egészségügyi várakozási idõ leteltéig a kezelés feltüntetésével meg kell jelölni.</w:t>
      </w:r>
    </w:p>
    <w:p>
      <w:pPr>
        <w:pStyle w:val="NormlWeb"/>
        <w:jc w:val="center"/>
        <w:rPr/>
      </w:pPr>
      <w:r>
        <w:rPr>
          <w:color w:val="000000"/>
        </w:rPr>
        <w:br/>
      </w:r>
      <w:r>
        <w:rPr>
          <w:color w:val="000000"/>
          <w:sz w:val="36"/>
          <w:szCs w:val="36"/>
        </w:rPr>
        <w:t>Képesítési elõírások</w:t>
      </w:r>
      <w:r>
        <w:rPr>
          <w:color w:val="000000"/>
        </w:rPr>
        <w:br/>
        <w:t>12. § (1) Egyes növényvédõ szerekkel való munkavégzéshez a tevékenység folytatójának a felhasznált készítmény forgalmi kategóriájának megfelelõ szakképesítéssel kell rendelkeznie.</w:t>
        <w:br/>
        <w:t xml:space="preserve">(2) Az (1) bekezdés szerinti személyi feltétel hiányában munkavégzés csak szakképesített </w:t>
      </w:r>
      <w:r>
        <w:rPr>
          <w:b/>
          <w:bCs/>
          <w:color w:val="000000"/>
          <w:shd w:fill="FFFF66" w:val="clear"/>
        </w:rPr>
        <w:t>növényvédelmi</w:t>
      </w:r>
      <w:r>
        <w:rPr>
          <w:color w:val="000000"/>
        </w:rPr>
        <w:t xml:space="preserve"> szolgáltató igénybevételével történhet.</w:t>
        <w:br/>
        <w:t xml:space="preserve">(3) Felsõfokú </w:t>
      </w:r>
      <w:r>
        <w:rPr>
          <w:b/>
          <w:bCs/>
          <w:color w:val="000000"/>
          <w:shd w:fill="FFFF66" w:val="clear"/>
        </w:rPr>
        <w:t>növényvédelmi</w:t>
      </w:r>
      <w:r>
        <w:rPr>
          <w:color w:val="000000"/>
        </w:rPr>
        <w:t xml:space="preserve"> képesítéshez kötött szolgáltatói tevékenységet - a közszolgálati jogviszonyban lévõ személyek kivételével - a Magyar Növényvédõ Mérnöki és Növényorvosi Kamara (a továbbiakban: Kamara) tagja folytathat.</w:t>
        <w:br/>
        <w:t xml:space="preserve">(4) A </w:t>
      </w:r>
      <w:r>
        <w:rPr>
          <w:b/>
          <w:bCs/>
          <w:color w:val="000000"/>
          <w:shd w:fill="FFFF66" w:val="clear"/>
        </w:rPr>
        <w:t>növényvédelmi</w:t>
      </w:r>
      <w:r>
        <w:rPr>
          <w:color w:val="000000"/>
        </w:rPr>
        <w:t xml:space="preserve"> szolgáltató köteles gondoskodni a megrendelõ számára vásárolt növényvédõ szer tárolás feltételeinek és a felhasználás szakszerûségének biztosításáról, valamint a keletkezett hulladék elõírásszerû kezelésérõl. A szolgáltatási kötelezettségek csak más szolgáltatóra vagy a megrendelõ idõközben megszerzett szakképesítése esetén a megrendelõre ruházhatók át.</w:t>
        <w:br/>
        <w:t xml:space="preserve">13. § (1) I. forgalmi kategóriába sorolt növényvédõ szert csak felsõfokú </w:t>
      </w:r>
      <w:r>
        <w:rPr>
          <w:b/>
          <w:bCs/>
          <w:color w:val="000000"/>
          <w:shd w:fill="FFFF66" w:val="clear"/>
        </w:rPr>
        <w:t>növényvédelmi</w:t>
      </w:r>
      <w:r>
        <w:rPr>
          <w:color w:val="000000"/>
        </w:rPr>
        <w:t xml:space="preserve"> képesítéssel rendelkezõ vásárolhat és használhat fel.</w:t>
        <w:br/>
        <w:t xml:space="preserve">(2) Felsõfokú </w:t>
      </w:r>
      <w:r>
        <w:rPr>
          <w:b/>
          <w:bCs/>
          <w:color w:val="000000"/>
          <w:shd w:fill="FFFF66" w:val="clear"/>
        </w:rPr>
        <w:t>növényvédelmi</w:t>
      </w:r>
      <w:r>
        <w:rPr>
          <w:color w:val="000000"/>
        </w:rPr>
        <w:t xml:space="preserve"> képesítésnek minõsül:</w:t>
        <w:br/>
        <w:t xml:space="preserve">a) az 5 éves egyetemi szintû alapképzésben, nappali tagozaton, okleveles növényorvosi, </w:t>
      </w:r>
      <w:r>
        <w:rPr>
          <w:b/>
          <w:bCs/>
          <w:color w:val="000000"/>
          <w:shd w:fill="FFFF66" w:val="clear"/>
        </w:rPr>
        <w:t>növényvédelmi</w:t>
      </w:r>
      <w:r>
        <w:rPr>
          <w:color w:val="000000"/>
        </w:rPr>
        <w:t xml:space="preserve"> szakirányon szerzett okleveles agrármérnöki, okleveles agrárkémikus agrármérnöki, okleveles környezetgazdálkodási agrármérnöki, okleveles kertészmérnöki képzettség, amennyiben a szak képesítési követelménye a </w:t>
      </w:r>
      <w:r>
        <w:rPr>
          <w:b/>
          <w:bCs/>
          <w:color w:val="000000"/>
          <w:shd w:fill="FFFF66" w:val="clear"/>
        </w:rPr>
        <w:t>növényvédelmi</w:t>
      </w:r>
      <w:r>
        <w:rPr>
          <w:color w:val="000000"/>
        </w:rPr>
        <w:t xml:space="preserve"> tárgyak oktatására legalább 500 tanórát és 300 óra egyéni munkát foglal magában, a külön jogszabályban meghatározott kreditrendszer szerint 40 kredit értékben, és </w:t>
      </w:r>
      <w:r>
        <w:rPr>
          <w:b/>
          <w:bCs/>
          <w:color w:val="000000"/>
          <w:shd w:fill="FFFF66" w:val="clear"/>
        </w:rPr>
        <w:t>növényvédelmi</w:t>
      </w:r>
      <w:r>
        <w:rPr>
          <w:color w:val="000000"/>
        </w:rPr>
        <w:t xml:space="preserve"> szakirányú záróvizsgával jár,</w:t>
        <w:br/>
        <w:t xml:space="preserve">b) egyetemi szintû szakirányú továbbképzésben okleveles agrármérnök, okleveles kertészmérnök - illetve különbözeti vizsgát tett okleveles biológus, okleveles biomérnök, okleveles erdõmérnök és egyéb természettudományos egyetemi végzettségû személy által, legalább 24 konzultáció hetes képzésen szerzett okleveles növényorvosi vagy okleveles </w:t>
      </w:r>
      <w:r>
        <w:rPr>
          <w:b/>
          <w:bCs/>
          <w:color w:val="000000"/>
          <w:shd w:fill="FFFF66" w:val="clear"/>
        </w:rPr>
        <w:t>növényvédelmi</w:t>
      </w:r>
      <w:r>
        <w:rPr>
          <w:color w:val="000000"/>
        </w:rPr>
        <w:t xml:space="preserve"> szakmérnöki végzettség, amely képesítési követelményei az a) pontnak megfelelnek,</w:t>
        <w:br/>
        <w:t xml:space="preserve">c) </w:t>
      </w:r>
      <w:r>
        <w:rPr>
          <w:b/>
          <w:bCs/>
          <w:color w:val="000000"/>
          <w:shd w:fill="FFFF66" w:val="clear"/>
        </w:rPr>
        <w:t>növényvédelmi</w:t>
      </w:r>
      <w:r>
        <w:rPr>
          <w:color w:val="000000"/>
        </w:rPr>
        <w:t xml:space="preserve"> témában szerzett és komplex </w:t>
      </w:r>
      <w:r>
        <w:rPr>
          <w:b/>
          <w:bCs/>
          <w:color w:val="000000"/>
          <w:shd w:fill="FFFF66" w:val="clear"/>
        </w:rPr>
        <w:t>növényvédelmi</w:t>
      </w:r>
      <w:r>
        <w:rPr>
          <w:color w:val="000000"/>
        </w:rPr>
        <w:t xml:space="preserve"> vizsgával járó tudományos fokozat és egyetemi tudományos fokozat (doctor universitas), valamint a Földmûvelésügyi és Vidékfejlesztési Minisztérium (a továbbiakban: minisztérium) által az a) és b) pontban foglalt képesítésekkel egyenértékûnek elfogadott végzettség.</w:t>
        <w:br/>
        <w:t xml:space="preserve">(3) Felsõfokú </w:t>
      </w:r>
      <w:r>
        <w:rPr>
          <w:b/>
          <w:bCs/>
          <w:color w:val="000000"/>
          <w:shd w:fill="FFFF66" w:val="clear"/>
        </w:rPr>
        <w:t>növényvédelmi</w:t>
      </w:r>
      <w:r>
        <w:rPr>
          <w:color w:val="000000"/>
        </w:rPr>
        <w:t xml:space="preserve"> képesítéssel rendelkezõnek kell tekinteni e </w:t>
      </w:r>
      <w:r>
        <w:rPr>
          <w:b/>
          <w:bCs/>
          <w:color w:val="000000"/>
          <w:shd w:fill="A0FFFF" w:val="clear"/>
        </w:rPr>
        <w:t>rendelet</w:t>
      </w:r>
      <w:r>
        <w:rPr>
          <w:color w:val="000000"/>
        </w:rPr>
        <w:t xml:space="preserve"> hatálybalépése elõtt növényorvosi, </w:t>
      </w:r>
      <w:r>
        <w:rPr>
          <w:b/>
          <w:bCs/>
          <w:color w:val="000000"/>
          <w:shd w:fill="FFFF66" w:val="clear"/>
        </w:rPr>
        <w:t>növényvédelmi</w:t>
      </w:r>
      <w:r>
        <w:rPr>
          <w:color w:val="000000"/>
        </w:rPr>
        <w:t xml:space="preserve"> szakmérnöki, erdészeti </w:t>
      </w:r>
      <w:r>
        <w:rPr>
          <w:b/>
          <w:bCs/>
          <w:color w:val="000000"/>
          <w:shd w:fill="FFFF66" w:val="clear"/>
        </w:rPr>
        <w:t>növényvédelmi</w:t>
      </w:r>
      <w:r>
        <w:rPr>
          <w:color w:val="000000"/>
        </w:rPr>
        <w:t xml:space="preserve"> szakmérnöki, agrárkémikus agrármérnöki, </w:t>
      </w:r>
      <w:r>
        <w:rPr>
          <w:b/>
          <w:bCs/>
          <w:color w:val="000000"/>
          <w:shd w:fill="FFFF66" w:val="clear"/>
        </w:rPr>
        <w:t>növényvédelmi</w:t>
      </w:r>
      <w:r>
        <w:rPr>
          <w:color w:val="000000"/>
        </w:rPr>
        <w:t xml:space="preserve"> szaküzemmérnöki, </w:t>
      </w:r>
      <w:r>
        <w:rPr>
          <w:b/>
          <w:bCs/>
          <w:color w:val="000000"/>
          <w:shd w:fill="FFFF66" w:val="clear"/>
        </w:rPr>
        <w:t>növényvédelmi</w:t>
      </w:r>
      <w:r>
        <w:rPr>
          <w:color w:val="000000"/>
        </w:rPr>
        <w:t xml:space="preserve"> üzemmérnöki, </w:t>
      </w:r>
      <w:r>
        <w:rPr>
          <w:b/>
          <w:bCs/>
          <w:color w:val="000000"/>
          <w:shd w:fill="FFFF66" w:val="clear"/>
        </w:rPr>
        <w:t>növényvédelmi</w:t>
      </w:r>
      <w:r>
        <w:rPr>
          <w:color w:val="000000"/>
        </w:rPr>
        <w:t xml:space="preserve"> és talajerõ-gazdálkodási szaküzemmérnöki, </w:t>
      </w:r>
      <w:r>
        <w:rPr>
          <w:b/>
          <w:bCs/>
          <w:color w:val="000000"/>
          <w:shd w:fill="FFFF66" w:val="clear"/>
        </w:rPr>
        <w:t>növényvédelmi</w:t>
      </w:r>
      <w:r>
        <w:rPr>
          <w:color w:val="000000"/>
        </w:rPr>
        <w:t xml:space="preserve"> és talajerõ-gazdálkodási üzemmérnöki diplomát szerzõt, valamint e </w:t>
      </w:r>
      <w:r>
        <w:rPr>
          <w:b/>
          <w:bCs/>
          <w:color w:val="000000"/>
          <w:shd w:fill="A0FFFF" w:val="clear"/>
        </w:rPr>
        <w:t>rendelet</w:t>
      </w:r>
      <w:r>
        <w:rPr>
          <w:color w:val="000000"/>
        </w:rPr>
        <w:t xml:space="preserve"> hatálybalépése elõtt </w:t>
      </w:r>
      <w:r>
        <w:rPr>
          <w:b/>
          <w:bCs/>
          <w:color w:val="000000"/>
          <w:shd w:fill="FFFF66" w:val="clear"/>
        </w:rPr>
        <w:t>növényvédelmi</w:t>
      </w:r>
      <w:r>
        <w:rPr>
          <w:color w:val="000000"/>
        </w:rPr>
        <w:t xml:space="preserve"> szakirányú záróvizsgát tett agrármérnököt, kertészmérnököt, </w:t>
      </w:r>
      <w:r>
        <w:rPr>
          <w:b/>
          <w:bCs/>
          <w:color w:val="000000"/>
          <w:shd w:fill="FFFF66" w:val="clear"/>
        </w:rPr>
        <w:t>növényvédelmi</w:t>
      </w:r>
      <w:r>
        <w:rPr>
          <w:color w:val="000000"/>
        </w:rPr>
        <w:t xml:space="preserve"> témában szerzett egyetemi doktori vagy magasabb fokozattal rendelkezõt, valamint a fenti diplomás képzettségre szóló tanulmányaikat legkésõbb a 2000/2001-es tanulmányi évben elkezdõket, a diploma megszerzését követõen.</w:t>
        <w:br/>
        <w:t>(4) II. forgalmi kategóriába sorolt növényvédõ szert</w:t>
        <w:br/>
        <w:t xml:space="preserve">a) felsõfokú </w:t>
      </w:r>
      <w:r>
        <w:rPr>
          <w:b/>
          <w:bCs/>
          <w:color w:val="000000"/>
          <w:shd w:fill="FFFF66" w:val="clear"/>
        </w:rPr>
        <w:t>növényvédelmi</w:t>
      </w:r>
      <w:r>
        <w:rPr>
          <w:color w:val="000000"/>
        </w:rPr>
        <w:t xml:space="preserve"> képesítéssel vagy középfokú, iskolarendszerû képzésben szerzett </w:t>
      </w:r>
      <w:r>
        <w:rPr>
          <w:b/>
          <w:bCs/>
          <w:color w:val="000000"/>
          <w:shd w:fill="FFFF66" w:val="clear"/>
        </w:rPr>
        <w:t>növényvédelmi</w:t>
      </w:r>
      <w:r>
        <w:rPr>
          <w:color w:val="000000"/>
        </w:rPr>
        <w:t xml:space="preserve"> szakképesítéssel rendelkezõ vagy </w:t>
      </w:r>
      <w:r>
        <w:rPr>
          <w:b/>
          <w:bCs/>
          <w:color w:val="000000"/>
          <w:shd w:fill="FFFF66" w:val="clear"/>
        </w:rPr>
        <w:t>növényvédelmi</w:t>
      </w:r>
      <w:r>
        <w:rPr>
          <w:color w:val="000000"/>
        </w:rPr>
        <w:t xml:space="preserve"> tantárgyakból egyetemi vagy fõiskolai képzés során komplex záróvizsgát tett, vagy</w:t>
        <w:br/>
        <w:t>b) legalább nyolc általános iskolai osztályt végzett, 18. életévét betöltött, a minisztérium által meghatározott 80 órás alaptanfolyamot eredményes vizsgával elvégzõ személy vásárolhat és használhat fel.</w:t>
        <w:br/>
        <w:t xml:space="preserve">14. § (1) Az I. forgalmi kategóriába sorolt növényvédõ szerrel végzett </w:t>
      </w:r>
      <w:r>
        <w:rPr>
          <w:b/>
          <w:bCs/>
          <w:color w:val="000000"/>
          <w:shd w:fill="FFFF66" w:val="clear"/>
        </w:rPr>
        <w:t>növényvédelmi</w:t>
      </w:r>
      <w:r>
        <w:rPr>
          <w:color w:val="000000"/>
        </w:rPr>
        <w:t xml:space="preserve"> tevékenység esetén a munkafolyamat vezetését a 13. § (4) bekezdésének a) pontja szerinti középfokú </w:t>
      </w:r>
      <w:r>
        <w:rPr>
          <w:b/>
          <w:bCs/>
          <w:color w:val="000000"/>
          <w:shd w:fill="FFFF66" w:val="clear"/>
        </w:rPr>
        <w:t>növényvédelmi</w:t>
      </w:r>
      <w:r>
        <w:rPr>
          <w:color w:val="000000"/>
        </w:rPr>
        <w:t xml:space="preserve"> szakképesítéssel rendelkezõ is elláthatja, a </w:t>
      </w:r>
      <w:r>
        <w:rPr>
          <w:b/>
          <w:bCs/>
          <w:color w:val="000000"/>
          <w:shd w:fill="FFFF66" w:val="clear"/>
        </w:rPr>
        <w:t>növényvédelmi</w:t>
      </w:r>
      <w:r>
        <w:rPr>
          <w:color w:val="000000"/>
        </w:rPr>
        <w:t xml:space="preserve"> munkavégzés megrendelõjének felsõfokú </w:t>
      </w:r>
      <w:r>
        <w:rPr>
          <w:b/>
          <w:bCs/>
          <w:color w:val="000000"/>
          <w:shd w:fill="FFFF66" w:val="clear"/>
        </w:rPr>
        <w:t>növényvédelmi</w:t>
      </w:r>
      <w:r>
        <w:rPr>
          <w:color w:val="000000"/>
        </w:rPr>
        <w:t xml:space="preserve"> képesítéssel rendelkezõ megbízottja (a továbbiakban: szakirányító) közvetlen felügyeletével.</w:t>
        <w:br/>
        <w:t xml:space="preserve">(2) A Kamara hozzájárulásával kiadott engedéllyel rendelkezõ szolgáltató, illetve a </w:t>
      </w:r>
      <w:r>
        <w:rPr>
          <w:b/>
          <w:bCs/>
          <w:color w:val="000000"/>
          <w:shd w:fill="FFFF66" w:val="clear"/>
        </w:rPr>
        <w:t>növényvédelmi</w:t>
      </w:r>
      <w:r>
        <w:rPr>
          <w:color w:val="000000"/>
        </w:rPr>
        <w:t xml:space="preserve"> tevékenységre jogosult, munkavégzéssel - ideértve a munkagépkezelést is - legalább növényvédõ betanított munkás képesítésû személyt bízhat meg.</w:t>
        <w:br/>
        <w:t>(3) A 13. § (2)-(4) bekezdésében, valamint a (2) bekezdésben foglalt végzettséggel vagy képesítéssel, illetve vizsgával rendelkezõ személynek 5 évenként szakmai továbbképzésen kell részt vennie. A továbbképzést a Kamara, illetve annak területi szervezetei a Szolgálattal, illetve felsõfokú továbbképzés esetén a felsõfokú oktatási intézményekkel együttmûködve szervezi.</w:t>
        <w:br/>
        <w:t xml:space="preserve">(4) A felsõfokú </w:t>
      </w:r>
      <w:r>
        <w:rPr>
          <w:b/>
          <w:bCs/>
          <w:color w:val="000000"/>
          <w:shd w:fill="FFFF66" w:val="clear"/>
        </w:rPr>
        <w:t>növényvédelmi</w:t>
      </w:r>
      <w:r>
        <w:rPr>
          <w:color w:val="000000"/>
        </w:rPr>
        <w:t xml:space="preserve"> szakképesítéssel rendelkezõ mentesül a (3) bekezdésben elõírt továbbképzési kötelezettség alól, ha</w:t>
        <w:br/>
        <w:t xml:space="preserve">a) a minisztérium, illetve a Szolgálat </w:t>
      </w:r>
      <w:r>
        <w:rPr>
          <w:b/>
          <w:bCs/>
          <w:color w:val="000000"/>
          <w:shd w:fill="FFFF66" w:val="clear"/>
        </w:rPr>
        <w:t>növényvédelmi</w:t>
      </w:r>
      <w:r>
        <w:rPr>
          <w:color w:val="000000"/>
        </w:rPr>
        <w:t xml:space="preserve"> szakigazgatási állományában teljesít szolgálatot,</w:t>
        <w:br/>
        <w:t xml:space="preserve">b) a </w:t>
      </w:r>
      <w:r>
        <w:rPr>
          <w:b/>
          <w:bCs/>
          <w:color w:val="000000"/>
          <w:shd w:fill="FFFF66" w:val="clear"/>
        </w:rPr>
        <w:t>növényvédelmi</w:t>
      </w:r>
      <w:r>
        <w:rPr>
          <w:color w:val="000000"/>
        </w:rPr>
        <w:t xml:space="preserve"> közép- és felsõoktatás szaktanára,</w:t>
        <w:br/>
        <w:t>c) a minisztérium által elismert szakoktatói, kutatói tevékenysége miatt a továbbképzési kötelezettség alól felmentésben részesült.</w:t>
        <w:br/>
        <w:t>(5) A továbbképzési tanfolyam és a szaktanfolyam tematikáját külön jogszabály tartalmazza. A továbbképzés szakmai ismeretanyagának elsajátítása nem vizsgaköteles.</w:t>
        <w:br/>
        <w:t>15. § (1) Az I. és II. forgalmi kategóriába sorolt növényvédõ szer annak szolgálható ki, aki az állandó lakóhelye szerint illetékes Szolgálat vezetõje által kiállított, érvényes, az 1. számú melléklet szerinti forgalmazási, vásárlási és felhasználási engedéllyel (a továbbiakban: engedély) rendelkezik. Az engedély visszavonásig, de legfeljebb az engedély kiadásától számított 5 évig érvényes. Az engedély kiadásáért külön jogszabályban meghatározott díjat kell fizetni.</w:t>
        <w:br/>
        <w:t xml:space="preserve">(2) Az engedély a más foglalkozási területrõl a </w:t>
      </w:r>
      <w:r>
        <w:rPr>
          <w:b/>
          <w:bCs/>
          <w:color w:val="000000"/>
          <w:shd w:fill="FFFF66" w:val="clear"/>
        </w:rPr>
        <w:t>növényvédelmi</w:t>
      </w:r>
      <w:r>
        <w:rPr>
          <w:color w:val="000000"/>
        </w:rPr>
        <w:t xml:space="preserve"> pályára visszatérõ szakképesített személynek egy évre, a továbbképzési tanfolyam elvégzéséig ideiglenes jelleggel megadható. Az engedélyt, az azzal való visszaélés esetén, a Szolgálat visszavonja, illetve hivatalos közzététel útján érvényteleníti.</w:t>
        <w:br/>
        <w:t>16. § (1) A III. forgalmi kategóriába sorolt növényvédõ szerek vásárlása és felhasználása - a szolgáltatás kivételével - szakképesítéshez nem kötött, azonban a felhasználó a csomagolóeszközön lévõ címke, illetve a használati utasítás elõírásait köteles a munka megkezdése elõtt figyelmesen elolvasni és maradéktalanul betartani.</w:t>
        <w:br/>
        <w:t>(2) Növényvédõ szert a 13. § (2) és (3) bekezdése, valamint (4) bekezdésének a) pontja szerinti szakképesítéssel rendelkezõk kivételével csak saját célú felhasználásra lehet vásárolni.</w:t>
        <w:br/>
        <w:t>(3) Gázmesteri képesítéssel rendelkezõ szakember külön engedély nélkül, az érvényes gázmesteri képesítés (igazolvány) bemutatásával vásárolhat és használhat fel olyan növényvédõ szert, amelynek engedélyokiratában a felhasználás gázmesteri képesítéshez kötött.</w:t>
      </w:r>
    </w:p>
    <w:p>
      <w:pPr>
        <w:pStyle w:val="NormlWeb"/>
        <w:jc w:val="center"/>
        <w:rPr/>
      </w:pPr>
      <w:r>
        <w:rPr>
          <w:color w:val="000000"/>
        </w:rPr>
        <w:br/>
      </w:r>
      <w:r>
        <w:rPr>
          <w:color w:val="000000"/>
          <w:sz w:val="36"/>
          <w:szCs w:val="36"/>
        </w:rPr>
        <w:t>Forgalmazás</w:t>
      </w:r>
      <w:r>
        <w:rPr>
          <w:color w:val="000000"/>
        </w:rPr>
        <w:br/>
        <w:t xml:space="preserve">17. § (1) I. forgalmi kategóriába sorolt növényvédõ szert csak felsõfokú </w:t>
      </w:r>
      <w:r>
        <w:rPr>
          <w:b/>
          <w:bCs/>
          <w:color w:val="000000"/>
          <w:shd w:fill="FFFF66" w:val="clear"/>
        </w:rPr>
        <w:t>növényvédelmi</w:t>
      </w:r>
      <w:r>
        <w:rPr>
          <w:color w:val="000000"/>
        </w:rPr>
        <w:t xml:space="preserve"> képesítéssel és a Kamara regisztrációs számával rendelkezõ szakirányító felügyeletével és felelõsségével lehet forgalmazni. A szakirányító felelõssége a szerek telepen belüli szállítására és tárolására, nyilvántartott értékesítésére, a vásárlói jogosultság vizsgálatára és a felhasználásra vonatkozó tájékoztatási kötelezettségre terjed ki.</w:t>
        <w:br/>
        <w:t>(2) Növényvédõ szer kiskereskedelmi forgalmazása legalább II. forgalmi kategóriába sorolt szerekhez elõírt szakképesítéssel rendelkezõ, továbbképzésen rendszeresen részt vevõ személy folyamatos jelenlétében történhet, akinek felelõssége a szerek telepen belüli szállítására és tárolására, nyilvántartott értékesítésére, a vásárlói jogosultság vizsgálatára és a felhasználásra vonatkozó tájékoztatási kötelezettségre terjed ki.</w:t>
        <w:br/>
        <w:t>(3) A növényvédõ szerek kis- és nagykereskedelmi forgalmazásának engedélyezésére és a növényvédõ szerrel folytatott kereskedelmi tevékenységre külön jogszabály rendelkezéseit kell alkalmazni.</w:t>
        <w:br/>
        <w:t>Nyilvántartási kötelezettség</w:t>
        <w:br/>
        <w:t>18. § (1) A felhasználásra jogosultnak az I. forgalmi kategóriába sorolt növényvédõ szer raktárkészletérõl és felhasználásáról naprakész nyilvántartást kell vezetnie.</w:t>
        <w:br/>
        <w:t>(2) A felhasználásra jogosultnak a II. és III. forgalmi kategóriába sorolt növényvédõ szerek raktárkészletérõl 25 kg-ot folyamatosan meghaladó összmennyiség felett, valamint a növényvédõ szer felhasználásáról naprakész nyilvántartást kell vezetni.</w:t>
        <w:br/>
        <w:t>(3) Az (1) és (2) bekezdés szerinti növényvédõ szer raktárkészletek számlabizonylatait 5 évig meg kell õrizni.</w:t>
        <w:br/>
        <w:t>19. § (1) Az értékesítési célra szánt növény, növényi termék elõállítása, raktározása és feldolgozása során végzett növényvédõ szeres kezelésekrõl a 2. számú melléklet szerinti nyilvántartást kell vezetni, amelyet az utolsó bejegyzést követõ 5 évig kell megõrizni.</w:t>
        <w:br/>
        <w:t>(2) A földhasználó és a termelõ az (1) bekezdés szerinti nyilvántartást köteles a piacfelügyelõ, a fogyasztóvédelmi fõfelügyelõség ellenõre, a Szolgálat felügyelõje és az Állami Népegészségügyi és Tisztifõorvosi Szolgálat (a továbbiakban: ÁNTSZ) ellenõrzésre jogosult munkatársa részére felszólításra haladéktalanul bemutatni.</w:t>
        <w:br/>
        <w:t>(3) Értékesítési célra szánt csávázott vetõmagról a csávázástól a felhasználásig a 3. számú melléklet szerinti nyilvántartást kell vezetni.</w:t>
      </w:r>
    </w:p>
    <w:p>
      <w:pPr>
        <w:pStyle w:val="NormlWeb"/>
        <w:jc w:val="center"/>
        <w:rPr/>
      </w:pPr>
      <w:r>
        <w:rPr>
          <w:color w:val="000000"/>
        </w:rPr>
        <w:br/>
      </w:r>
      <w:r>
        <w:rPr>
          <w:color w:val="000000"/>
          <w:sz w:val="36"/>
          <w:szCs w:val="36"/>
        </w:rPr>
        <w:t>Jelentési, tájékoztatási kötelezettség</w:t>
      </w:r>
      <w:r>
        <w:rPr>
          <w:color w:val="000000"/>
        </w:rPr>
        <w:br/>
        <w:t>20. § (1) Méregjelzésû, illetve nagyon mérgezõ vagy mérgezõ, valamint tûz- és robbanásveszélyes növényvédõ szer elvesztésének, elcserélésének, eltulajdonításának, növényvédõ szer élelmiszerbe, takarmányba keveredésének, ivóvízbe (kútba, forrásba, víztározóba), állóvízbe vagy vízfolyásba jutásának, illetve kezelésre nem szánt területre jutásának észlelése esetén a Szolgálatot haladéktalanul értesíteni kell.</w:t>
        <w:br/>
        <w:t>(2) A Szolgálat köteles értesíteni</w:t>
        <w:br/>
        <w:t>a) méregjelzésû, illetve nagyon mérgezõ vagy mérgezõ, valamint tûz- és robbanásveszélyes növényvédõ szer elvesztésérõl, elcserélésérõl, eltulajdonításáról - bûncselekményre utaló adat, tény, körülmény megállapítása esetén - a rendõrséget,</w:t>
        <w:br/>
        <w:t>b) növényvédõ szer élelmiszerbe, takarmányba keveredésérõl, ivóvízbe, állóvízbe vagy vízfolyásba jutásáról - a veszélyeztetett egyidejû tájékoztatása mellett - az illetékes ÁNTSZ-t, az állat-egészségügyi, környezetvédelmi, természetvédelmi vagy vízügyi hatóságot,</w:t>
        <w:br/>
        <w:t>c) növényvédõ szernek a kezelésre nem szánt területre jutásáról - a veszélyeztetett egyidejû tájékoztatása mellett - az illetékes ÁNTSZ-t, környezetvédelmi vagy természetvédelmi hatóságot.</w:t>
      </w:r>
    </w:p>
    <w:p>
      <w:pPr>
        <w:pStyle w:val="NormlWeb"/>
        <w:jc w:val="center"/>
        <w:rPr/>
      </w:pPr>
      <w:r>
        <w:rPr>
          <w:color w:val="000000"/>
        </w:rPr>
        <w:br/>
      </w:r>
      <w:r>
        <w:rPr>
          <w:b/>
          <w:bCs/>
          <w:color w:val="000000"/>
          <w:sz w:val="36"/>
          <w:szCs w:val="36"/>
          <w:shd w:fill="FFFF66" w:val="clear"/>
        </w:rPr>
        <w:t>Növényvédelmi</w:t>
      </w:r>
      <w:r>
        <w:rPr>
          <w:color w:val="000000"/>
          <w:sz w:val="36"/>
          <w:szCs w:val="36"/>
        </w:rPr>
        <w:t xml:space="preserve"> gépek</w:t>
      </w:r>
      <w:r>
        <w:rPr>
          <w:color w:val="000000"/>
        </w:rPr>
        <w:br/>
        <w:t xml:space="preserve">21. § (1) Az 5 dm3-nél nagyobb tartállyal rendelkezõ </w:t>
      </w:r>
      <w:r>
        <w:rPr>
          <w:b/>
          <w:bCs/>
          <w:color w:val="000000"/>
          <w:shd w:fill="FFFF66" w:val="clear"/>
        </w:rPr>
        <w:t>növényvédelmi</w:t>
      </w:r>
      <w:r>
        <w:rPr>
          <w:color w:val="000000"/>
        </w:rPr>
        <w:t xml:space="preserve"> gépek és növényvédõ szer kijuttatására szolgáló berendezések (a továbbiakban: </w:t>
      </w:r>
      <w:r>
        <w:rPr>
          <w:b/>
          <w:bCs/>
          <w:color w:val="000000"/>
          <w:shd w:fill="FFFF66" w:val="clear"/>
        </w:rPr>
        <w:t>növényvédelmi</w:t>
      </w:r>
      <w:r>
        <w:rPr>
          <w:color w:val="000000"/>
        </w:rPr>
        <w:t xml:space="preserve"> gépek) típusminõsítését a minisztérium Mûszaki Intézete (a továbbiakban: Intézet) végzi. A minõsítés mûszaki minimum követelményeit a 4. számú melléklet tartalmazza. Permetezéstechnikai szempontból nem megfelelõ </w:t>
      </w:r>
      <w:r>
        <w:rPr>
          <w:b/>
          <w:bCs/>
          <w:color w:val="000000"/>
          <w:shd w:fill="FFFF66" w:val="clear"/>
        </w:rPr>
        <w:t>növényvédelmi</w:t>
      </w:r>
      <w:r>
        <w:rPr>
          <w:color w:val="000000"/>
        </w:rPr>
        <w:t xml:space="preserve"> gépet forgalomba hozni nem szabad.</w:t>
        <w:br/>
        <w:t xml:space="preserve">(2) A 100 dm3-nél nagyobb tartállyal felszerelt </w:t>
      </w:r>
      <w:r>
        <w:rPr>
          <w:b/>
          <w:bCs/>
          <w:color w:val="000000"/>
          <w:shd w:fill="FFFF66" w:val="clear"/>
        </w:rPr>
        <w:t>növényvédelmi</w:t>
      </w:r>
      <w:r>
        <w:rPr>
          <w:color w:val="000000"/>
        </w:rPr>
        <w:t xml:space="preserve"> gépek közül a permetezõ- és porlasztógépek (a továbbiakban: permetezõgépek) idõszakos felülvizsgálatát (a továbbiakban: felülvizsgálat) a 4. számú melléklet szerint a tulajdonosnak kétévente el kell végeztetnie, az Intézet erre feljogosító tanúsítványával rendelkezõ ellenõrzõ állomáson (a továbbiakban: állomás). Alkalmas minõsítés esetén a permetezõgép két évre mûködési engedélyt kap. Felülvizsgálatra kötelezett permetezõgép mûködési engedély nélkül munkát nem végezhet.</w:t>
        <w:br/>
        <w:t>(3) A felülvizsgálat rendjét és a tanúsító ellenõrzõ állomások címjegyzékét a minisztérium közleményben teszi közzé.</w:t>
        <w:br/>
        <w:t>(4) A típusminõsítésért, illetve a vizsgáztatásért a külön jogszabályban meghatározott díjat kell fizetni.</w:t>
        <w:br/>
        <w:t xml:space="preserve">22. § (1) A </w:t>
      </w:r>
      <w:r>
        <w:rPr>
          <w:b/>
          <w:bCs/>
          <w:color w:val="000000"/>
          <w:shd w:fill="FFFF66" w:val="clear"/>
        </w:rPr>
        <w:t>növényvédelmi</w:t>
      </w:r>
      <w:r>
        <w:rPr>
          <w:color w:val="000000"/>
        </w:rPr>
        <w:t xml:space="preserve"> gépnek minden munkavégzés alkalmával, permetezéstechnikai szempontból meg kell felelnie a 4. számú melléklet szerinti követelményeknek. Ha a </w:t>
      </w:r>
      <w:r>
        <w:rPr>
          <w:b/>
          <w:bCs/>
          <w:color w:val="000000"/>
          <w:shd w:fill="FFFF66" w:val="clear"/>
        </w:rPr>
        <w:t>növényvédelmi</w:t>
      </w:r>
      <w:r>
        <w:rPr>
          <w:color w:val="000000"/>
        </w:rPr>
        <w:t xml:space="preserve"> gép a követelményeknek nem felel meg, a Szolgálat a munkavégzést a hiba kijavításáig leállítja.</w:t>
        <w:br/>
        <w:t xml:space="preserve">(2) A </w:t>
      </w:r>
      <w:r>
        <w:rPr>
          <w:b/>
          <w:bCs/>
          <w:color w:val="000000"/>
          <w:shd w:fill="FFFF66" w:val="clear"/>
        </w:rPr>
        <w:t>növényvédelmi</w:t>
      </w:r>
      <w:r>
        <w:rPr>
          <w:color w:val="000000"/>
        </w:rPr>
        <w:t xml:space="preserve"> gépet munkavégzés után a minõsítõ bizonyítványban, illetve a felhasznált növényvédõ szer engedélyokiratában elõírt mosó-, közömbösítõ, méregtelenítõszeres vízzel kell megtisztítani.</w:t>
        <w:br/>
        <w:t xml:space="preserve">A </w:t>
      </w:r>
      <w:r>
        <w:rPr>
          <w:b/>
          <w:bCs/>
          <w:color w:val="000000"/>
          <w:shd w:fill="FFFF66" w:val="clear"/>
        </w:rPr>
        <w:t>növényvédelmi</w:t>
      </w:r>
      <w:r>
        <w:rPr>
          <w:color w:val="000000"/>
        </w:rPr>
        <w:t xml:space="preserve"> tevékenységre vonatkozó munkavédelmi elõírások</w:t>
        <w:br/>
        <w:t>23. § (1) Növényvédõ szerrel bármilyen tevékenység kizárólag az egészséget nem veszélyeztetõ módon, a biztonságos munkavégzés követelményeinek megtartásával, a munkavédelemre vonatkozó jogszabályokban elõírt személyi feltételek biztosításával végezhetõ. Méregjelzésû, illetve emberre és környezetre való veszélyesség alapján veszélyességi csoportba sorolt növényvédõ szerrel bármilyen munkát csak cselekvõképes személy tudomásával lehet végezni.</w:t>
        <w:br/>
        <w:t>(2) Növényvédõ szer kijuttatásával kizárólag 18. életévét betöltött férfi foglalkoztatható, aki a külön jogszabályban elõírt elõzetes, idõszakos és soron kívüli orvosi vizsgálatokon erre alkalmasnak minõsült, valamint a szerek szakszerû és biztonságos felhasználására vonatkozó ismeretekkel rendelkezik.</w:t>
        <w:br/>
        <w:t xml:space="preserve">(3) 14 éven felüli fiatalkorúakat növényvédõ szerekkel kapcsolatos tevékenységgel kizárólag a szakoktatás ideje alatt, felsõfokú </w:t>
      </w:r>
      <w:r>
        <w:rPr>
          <w:b/>
          <w:bCs/>
          <w:color w:val="000000"/>
          <w:shd w:fill="FFFF66" w:val="clear"/>
        </w:rPr>
        <w:t>növényvédelmi</w:t>
      </w:r>
      <w:r>
        <w:rPr>
          <w:color w:val="000000"/>
        </w:rPr>
        <w:t xml:space="preserve"> végzettségû szakoktató felügyelete mellett szabad foglalkoztatni.</w:t>
        <w:br/>
        <w:t>(4) A növényvédõ szeres munka során, illetve annak megkezdése elõtt és azt követõen nyolc órán belül nem szabad alkoholt fogyasztani. Ettõl eltérõ elõírást a szer engedélyokirata tartalmazhat. Növényvédõ szeres munkavégzés közben étkezni, dohányozni tilos. A munkavégzés során az általános higiéniai szabályokat is be kell tartani.</w:t>
        <w:br/>
        <w:t>24. § (1) A folyamatos vagy alkalmi munkavégzése során növényvédõ szerrel közvetlen vagy közvetett kapcsolatba kerülõ dolgozó - ideértve a tömény növényvédõ szerrel dolgozó elõkészítõt és a felhasználásra kész szer kijuttatóját is - az adott növényvédõ szer engedélyokiratában elõírt védõeszközöket köteles viselni.</w:t>
        <w:br/>
        <w:t xml:space="preserve">(2) A </w:t>
      </w:r>
      <w:r>
        <w:rPr>
          <w:b/>
          <w:bCs/>
          <w:color w:val="000000"/>
          <w:shd w:fill="FFFF66" w:val="clear"/>
        </w:rPr>
        <w:t>növényvédelmi</w:t>
      </w:r>
      <w:r>
        <w:rPr>
          <w:color w:val="000000"/>
        </w:rPr>
        <w:t xml:space="preserve"> munkavégzéshez szükséges védõeszközöket a munkáltató, ennek hiányában a felhasználó köteles biztosítani, akinek gondoskodnia kell a védõeszközök cseréjérõl, elkülönített tisztításáról, megfelelõ mûszaki állapotban való tartásáról is.</w:t>
        <w:br/>
        <w:t>(3) Növényvédõ szerrel kezelt területre belépni, illetve ott munkát végezni a növényvédõ szer teljes száradása, illetve a munka-egészségügyi várakozási idõ lejárta elõtt kizárólag az elõírt védõeszközben szabad.</w:t>
        <w:br/>
        <w:t>(4) A növényvédõ szerrel szennyezett gépek, illetve szóróberendezések javítása során a növényvédõ szer engedélyokiratában elõírt egyéni védõeszközt kell viselni.</w:t>
        <w:br/>
        <w:t xml:space="preserve">25. § (1) Csoportos </w:t>
      </w:r>
      <w:r>
        <w:rPr>
          <w:b/>
          <w:bCs/>
          <w:color w:val="000000"/>
          <w:shd w:fill="FFFF66" w:val="clear"/>
        </w:rPr>
        <w:t>növényvédelmi</w:t>
      </w:r>
      <w:r>
        <w:rPr>
          <w:color w:val="000000"/>
        </w:rPr>
        <w:t xml:space="preserve"> munkavégzéshez munkát vezetõ dolgozót kell kijelölni, akinek legalább növényvédõ betanított munkás képesítéssel kell rendelkeznie.</w:t>
        <w:br/>
        <w:t>(2) Ha a méregjelzésû, illetve nagyon mérgezõ vagy mérgezõ növényvédõ szerrel a munkát csoportosan végzik, a kijelölt vezetõnek és legalább egy dolgozónak rendelkeznie kell a balesetek és a mérgezések helyszíni elsõsegély-nyújtására, valamint az azt követõ intézkedésekre vonatkozó ismeretekkel.</w:t>
        <w:br/>
        <w:t>(3) Kellõ számú növényvédõ szakmunkás vagy betanított növényvédõ munkás esetén a védõeszköz viselésének megkönnyítésére a munkacsapat tagjait a veszélyesebb (például elõkészítés, hígítás, töltés) és a kevésbé veszélyes (például szállítás, vízhordás, permetezés) munkakörökben a munka-egészségügyi követelményeknek megfelelõ gyakorisággal váltani kell.</w:t>
        <w:br/>
        <w:t>26. § (1) A növényvédõ szerrel kapcsolatos munkavégzés során meg kell akadályozni a szernek</w:t>
        <w:br/>
        <w:t>a) természetes párolgását, elcsepegését, elfolyását, porlódását, szóródását, szembe, bõrre jutását, belélegzését, esetleges lenyelését,</w:t>
        <w:br/>
        <w:t>b) véletlen elcserélését, élelmiszerbe, takarmányba keveredését,</w:t>
        <w:br/>
        <w:t>c) kezelésre nem szánt tárgyra, területre, növényzetre jutását.</w:t>
        <w:br/>
        <w:t>(2) A növényvédõ szerrel folytatott tevékenység helyszínén a baleseti és mérgezési elsõsegélynyújtáshoz szükséges eszközöket, valamint a "Növényvédõ szerek, termésnövelõ anyagok" legújabb kiadványának egy példányát biztosítani kell.</w:t>
        <w:br/>
        <w:t>(3) Balesetkor, mérgezéskor vagy annak gyanúja esetén a kijelölt vezetõ köteles a növényvédõ szeres munkát haladéktalanul beszüntetni, és intézkedni a sérült szakszerû egészségügyi ellátásáról.</w:t>
        <w:br/>
        <w:t xml:space="preserve">27. § (1) </w:t>
      </w:r>
      <w:r>
        <w:rPr>
          <w:b/>
          <w:bCs/>
          <w:color w:val="000000"/>
          <w:shd w:fill="FFFF66" w:val="clear"/>
        </w:rPr>
        <w:t>Növényvédelmi</w:t>
      </w:r>
      <w:r>
        <w:rPr>
          <w:color w:val="000000"/>
        </w:rPr>
        <w:t xml:space="preserve"> munka végzése közben és növényvédõ szerrel kezelt területen személyes tárgyat elhelyezni nem szabad. Étkezés elõtt alapos kéz- és arcmosás, valamint szájöblítés kötelezõ. A munkaterület közelében megfelelõ tisztálkodó helyet kell kijelölni.</w:t>
        <w:br/>
        <w:t xml:space="preserve">(2) A növényvédõ szerrel végzett munka során idõben elérhetõ helyen, megfelelõ mennyiségû ivóvíz minõségû vizet, tisztálkodási eszközt, elõírt </w:t>
      </w:r>
      <w:r>
        <w:rPr>
          <w:b/>
          <w:bCs/>
          <w:color w:val="000000"/>
          <w:shd w:fill="FFFF66" w:val="clear"/>
        </w:rPr>
        <w:t>növényvédelmi</w:t>
      </w:r>
      <w:r>
        <w:rPr>
          <w:color w:val="000000"/>
        </w:rPr>
        <w:t xml:space="preserve"> elsõsegélynyújtó felszerelést biztosítani kell.</w:t>
        <w:br/>
        <w:t>(3) A növényvédõ szerek kiméréséhez, adagolásához, hígításához, töltéséhez, kezeléséhez a raktárban és a munkavégzés helyén feltûnõen megjelölt és biztonságos munkaeszközöket kell használni, amelyeket más célra felhasználni nem szabad. Külön kell kezelni a gyomirtó szerek kiméréséhez használatos eszközöket. Raktárban a biztonságos anyagmozgatás eszközeirõl is gondoskodni kell.</w:t>
        <w:br/>
        <w:t>(4) A növényvédõ szeres munkavégzés gépeit és eszközeit az üzemeltetési dokumentációban vagy a technológiai utasításban leírtak szerint kell az üzemeltetéshez, a javításhoz és a tároláshoz elõkészíteni.</w:t>
      </w:r>
    </w:p>
    <w:p>
      <w:pPr>
        <w:pStyle w:val="NormlWeb"/>
        <w:jc w:val="center"/>
        <w:rPr/>
      </w:pPr>
      <w:r>
        <w:rPr>
          <w:color w:val="000000"/>
        </w:rPr>
        <w:br/>
      </w:r>
      <w:r>
        <w:rPr>
          <w:color w:val="000000"/>
          <w:sz w:val="36"/>
          <w:szCs w:val="36"/>
        </w:rPr>
        <w:t>Csávázás, gázosítás, csalétek alkalmazása</w:t>
      </w:r>
      <w:r>
        <w:rPr>
          <w:color w:val="000000"/>
        </w:rPr>
        <w:br/>
        <w:t>28. § (1) A csávázott termény egyértelmû megkülönböztetése érdekében csávázásra olyan növényvédõ szer használható - önállóan vagy adalékkal -, amely a kezelt terményt jól megkülönböztethetõ színnel, maradandó módon megfesti.</w:t>
        <w:br/>
        <w:t>(2) A csávázást lakóépülettõl, állat-, vízjárta helytõl, kutaktól, álló- és folyóvizektõl, emberi táplálkozásra, állatok takarmányozására szolgáló növényzettõl biztonságos távolságban, a felszín alatti vizek és földtani közeg védelmére vonatkozó külön jogszabályban foglaltak figyelembevételével kell végezni. Élelmiszer, emberi fogyasztásra vagy takarmányozásra használt termék tárolására szolgáló tárolóban csávázást végezni tilos.</w:t>
        <w:br/>
        <w:t>(3) Zárt térben végzett csávázáskor megfelelõ szellõztetést kell alkalmazni.</w:t>
        <w:br/>
        <w:t>(4) Csávázott termény tárolására, szállítására külön erre a célra szolgáló és a csávázásra utaló, feltûnõen megjelölt csomagolást kell használni, amelyet más célra felhasználni tilos.</w:t>
        <w:br/>
        <w:t>(5) Csávázott terményt, csávázási hulladékot élelmezési, takarmányozási célra felhasználni tilos.</w:t>
        <w:br/>
        <w:t>29. § (1) A csávázott terményt - az elcserélés, elkeveredés és szabálytalan felhasználás megakadályozására - zárt raktárban kell tárolni, más anyagoktól elkülönítve. Élelmiszer, illetve takarmányozási célú terménnyel közös helyiségben a csávázott terményt tárolni nem szabad.</w:t>
        <w:br/>
        <w:t>(2) Csávázott termény raktárhelyiségeit egyéb termény, takarmány tárolására - külön elõírás hiányában - csak nedves felseprést követõ lúgos vagy mosószeres vizes felmosás után szabad használni. A mosószeres vizet a 39. § (3) bekezdésében meghatározottak szerint kell kezelni.</w:t>
        <w:br/>
        <w:t>(3) A csomagolóeszközön, ömlesztett tárolás esetén a prizmára a "Vigyázat! Mérgezõ csávázó szerrel kezelve" feliratot kell feltüntetni.</w:t>
        <w:br/>
        <w:t>(4) A csávázott termény csomagolóeszközének kezelésére a növényvédõ szer csomagolóeszközének kezelésére vonatkozó elõírások irányadóak.</w:t>
        <w:br/>
        <w:t>(5) Csávázott termény - engedélyezett ártalmatlanítási technológia hiányában - kizárólag vetésre és kártevõk elleni csalétek készítésére használható fel.</w:t>
        <w:br/>
        <w:t>30. § (1) A csalétek kihelyezési szándékot az engedélyokiratban meghatározottak szerint kell bejelenteni. A károsítóirtás helyén a mérgezõ csalétket úgy kell elhelyezni, hogy gyermek, illetéktelen felnõtt, haszonállat ne férhessen hozzá.</w:t>
        <w:br/>
        <w:t>(2) A növényvédõ szeres gázosítást kamrában, helyiségben, silóban, szállító jármûben, illetve a szabadban szigetelõ ponyva alatt, kizárólag egészségügyi gázmesteri vizsgával rendelkezõ személy végezhet a külön jogszabályban foglalt elõírások szerint.</w:t>
      </w:r>
    </w:p>
    <w:p>
      <w:pPr>
        <w:pStyle w:val="NormlWeb"/>
        <w:jc w:val="center"/>
        <w:rPr/>
      </w:pPr>
      <w:r>
        <w:rPr>
          <w:color w:val="000000"/>
        </w:rPr>
        <w:br/>
      </w:r>
      <w:r>
        <w:rPr>
          <w:color w:val="000000"/>
          <w:sz w:val="36"/>
          <w:szCs w:val="36"/>
        </w:rPr>
        <w:t>Növényvédõ szerek légi kijuttatása</w:t>
      </w:r>
      <w:r>
        <w:rPr>
          <w:color w:val="000000"/>
        </w:rPr>
        <w:br/>
        <w:t xml:space="preserve">31. § (1) A mezõgazdasági és erdõgazdasági </w:t>
      </w:r>
      <w:r>
        <w:rPr>
          <w:b/>
          <w:bCs/>
          <w:color w:val="000000"/>
          <w:shd w:fill="FFFF66" w:val="clear"/>
        </w:rPr>
        <w:t>növényvédelmi</w:t>
      </w:r>
      <w:r>
        <w:rPr>
          <w:color w:val="000000"/>
        </w:rPr>
        <w:t xml:space="preserve"> tevékenység végzésére alkalmas zártkabinú, merevszárnyú repülõgéppel vagy helikopterrel (a továbbiakban: légijármû) csak az e célra engedélyezett növényvédõ szerrel lehet </w:t>
      </w:r>
      <w:r>
        <w:rPr>
          <w:b/>
          <w:bCs/>
          <w:color w:val="000000"/>
          <w:shd w:fill="FFFF66" w:val="clear"/>
        </w:rPr>
        <w:t>növényvédelmi</w:t>
      </w:r>
      <w:r>
        <w:rPr>
          <w:color w:val="000000"/>
        </w:rPr>
        <w:t xml:space="preserve"> munkát végezni. Az engedélyokirattal a munkavégzés megrendelõjének kell rendelkeznie. Amennyiben az engedélyokirat tartalmazza az ajánlott légijármû típusát, valamint a kijuttatás speciális körülményeit, ettõl a kijuttatásnál nem lehet eltérni.</w:t>
        <w:br/>
        <w:t xml:space="preserve">(2) A légi növényvédelmet a légijármûvel végzett </w:t>
      </w:r>
      <w:r>
        <w:rPr>
          <w:b/>
          <w:bCs/>
          <w:color w:val="000000"/>
          <w:shd w:fill="FFFF66" w:val="clear"/>
        </w:rPr>
        <w:t>növényvédelmi</w:t>
      </w:r>
      <w:r>
        <w:rPr>
          <w:color w:val="000000"/>
        </w:rPr>
        <w:t xml:space="preserve"> munkavégzés megrendelõje által megbízott - a növényvédõ szer engedélyokiratában meghatározott forgalmi kategóriának megfelelõ képesítéssel rendelkezõ - szakirányítónak kell irányítania.</w:t>
        <w:br/>
        <w:t>32. § (1) A szakirányító köteles a légijármû vezetõjének a munka megkezdése elõtt átadni, illetve bemutatni:</w:t>
        <w:br/>
        <w:t>a) az írásba foglalt munkamegrendelést, a felhasználásra kerülõ növényvédõ szer engedélyét a helyi viszonyokhoz igazodó felhasználási utasítással,</w:t>
        <w:br/>
        <w:t>b) a kezelésre kijelölt területet, a környezõ településeket, a kezelés szempontjából érzékeny növénykultúrákat, az állattartó telepeket, a védett természeti területeket, a külön jogszabályban a felszín alatti vizek védelme szempontjából meghatározott érzékeny területeket, a személy- és teherszállító útvonalakat, légvezetékeket és kiemelkedõ tereptárgyakat feltûnõ színnel megjelölt térkép másolatát,</w:t>
        <w:br/>
        <w:t>c) a méhek védelmében a Tv. 45. §-ának (3) bekezdése szerinti bejelentés igazolását.</w:t>
        <w:br/>
        <w:t>(2) A szakirányító köteles a munka megkezdésétõl annak befejezéséig a helyszínen tartózkodni</w:t>
        <w:br/>
        <w:t>a) a légijármûvel a kezelésre kijelölt terület feletti kijuttatási, valamint a táblavégi fordulók és rárepülések (a továbbiakban: munkarepülés), és</w:t>
        <w:br/>
        <w:t>b) a zárt állapotban lévõ feltöltött vagy üres növényvédõ szer tartállyal, repülõtérrõl repülõtérre vagy a munkavégzés helyére való, illetve az onnan visszatérõ légi manõver (a továbbiakban: átrepülés)</w:t>
        <w:br/>
        <w:t>ideje alatt.</w:t>
        <w:br/>
        <w:t>(3) A szakirányító felelõs a felhasználásra engedélyezett növényvédõ szer átmeneti tárolásáért, az engedélynek megfelelõ elõkészítéséért, a munkavédelemre vonatkozó biztonsági elõírások és a visszamaradt veszélyes hulladék ártalmatlanítására vonatkozó külön jogszabályban foglalt elõírások betartásáért, valamint az (1) bekezdésében foglaltakért.</w:t>
        <w:br/>
        <w:t xml:space="preserve">(4) A meteorológiai körülmények, illetve a munkaminõség egyenletességének változása vagy egyéb azonosított veszélyhelyzet váratlan fellépése esetén a szakirányító a munkavégzést módosíthatja, felfüggesztheti vagy leállíthatja, amelyet a </w:t>
      </w:r>
      <w:r>
        <w:rPr>
          <w:b/>
          <w:bCs/>
          <w:color w:val="000000"/>
          <w:shd w:fill="FFFF66" w:val="clear"/>
        </w:rPr>
        <w:t>növényvédelmi</w:t>
      </w:r>
      <w:r>
        <w:rPr>
          <w:color w:val="000000"/>
        </w:rPr>
        <w:t xml:space="preserve"> munkavégzésrõl vezetett naplóba be kell jegyezni. A szakirányító felelõssége a légijármû vezetõjének szabálytalan munkavégzésével okozott károkra nem terjed ki.</w:t>
        <w:br/>
        <w:t>33. § (1) A légijármû üzembentartója köteles</w:t>
        <w:br/>
        <w:t>a) a légijármû növényvédõ szer kijuttató berendezését, felszerelését, tartozékát mûszakilag kifogástalan állapotban tartani, különös tekintettel a munkaszélességre jellemzõ keresztirányú szórásegyenletességre, valamint zárt állapotban az elfolyás- és csöpögésmentes növényvédõ szer szállítást lehetõvé tevõ berendezések állapotára,</w:t>
        <w:br/>
        <w:t>b) telephelyét a mindenkori munkavégzés helye szerint illetékes Szolgálatnak bejelenteni.</w:t>
        <w:br/>
        <w:t>(2) A légijármû vezetõjének rendelkeznie kell az elõírt egyéni védõeszközökkel. A légijármû vezetõje felelõs az átrepülés és a munkarepülés, továbbá a növényvédõ szer kijuttatás-technikai szabályainak, valamint a megrendelõ, illetve a szakirányító utasításainak betartásáért.</w:t>
        <w:br/>
        <w:t>(3) A növényvédõ szerrel kezelhetõ legkisebb területet a légijármû vezetõjének a biztonsági szempontok figyelembevételével úgy kell megállapítania, hogy a növényvédõ szer ne kerülhessen a kezelt területtel szomszédos területekre.</w:t>
        <w:br/>
        <w:t>(4) A légijármû vezetõje vagy az általa megbízott személy köteles a kezelt tábla 5 km-es körzetén belül az idõjárási körülményeket (hõmérséklet, szélirány, szélsebesség, páratartalom, felhõzet stb.) az erre rendszeresített naplóba bejegyezni. Az adatok valódiságát a megrendelõ vagy a szakirányító és a légijármû vezetõje aláírásával igazolja. A légijármû üzembentartója a naplót 5 évig köteles megõrizni.</w:t>
        <w:br/>
        <w:t>34. § (1) Átrepülést vagy munkarepülést tilos növényvédõ szerrel töltött tartállyal lakott terület, állattartó hely, élõvíz, illetve vízkiviteli mû fölött végezni.</w:t>
        <w:br/>
        <w:t xml:space="preserve">(2) </w:t>
      </w:r>
      <w:r>
        <w:rPr>
          <w:b/>
          <w:bCs/>
          <w:color w:val="000000"/>
          <w:shd w:fill="FFFF66" w:val="clear"/>
        </w:rPr>
        <w:t>Növényvédelmi</w:t>
      </w:r>
      <w:r>
        <w:rPr>
          <w:color w:val="000000"/>
        </w:rPr>
        <w:t xml:space="preserve"> munkavégzéshez a repülõteret úgy kell kijelölni, hogy az átrepülés lehetõség szerint ne érintsen védett természeti területet, valamint külön jogszabályban meghatározott különleges rendeltetésû vadászterületet. Ha ez nem valósítható meg, az átrepüléshez az illetékes természetvédelmi, illetve vadászati hatóság hozzájárulását kell beszerezni.</w:t>
        <w:br/>
        <w:t>(3) Védett természeti területen munkarepülés az illetékes természetvédelmi hatóság engedélyével végezhetõ.</w:t>
        <w:br/>
        <w:t>35. § (1) A munkarepülés során LV kategóriájú növényvédõ szert legfeljebb 4 m/sec szélsebesség mellett, ULV kategóriájú növényvédõ szert legfeljebb 2 m/sec szélsebesség mellett lehet kijuttatni.</w:t>
        <w:br/>
        <w:t>(2) 25 C fölötti hõmérsékletnél, valamint 65% relatív páratartalom alatt történõ növényvédõ szer kijuttatásról a szakirányító dönt.</w:t>
        <w:br/>
        <w:t>(3) Tilos növényvédõ szer kijuttatást végezni fordított léghõmérsékleti állapot (inverziós jelenség) esetén.</w:t>
        <w:br/>
        <w:t>36. § (1) Növényvédõ szert az emberi és állati egészség, valamint a természet és a vízbázisok védelme érdekében csak a meghatározott biztonsági sávok betartásával lehet légijármûvel kijuttatni.</w:t>
        <w:br/>
        <w:t>(2) Az államhatár, a lakott terület, az állattartó hely, az állatok folyamatos etetésére szolgáló rét, legelõ, zöldtakarmány termesztõ hely, valamint a növényvédõ szerre érzékeny növénykultúrák védelme érdekében a kezelés helyétõl számított biztonsági sávok szélessége:</w:t>
        <w:br/>
        <w:t>a) szélcsendben 1000 m,</w:t>
        <w:br/>
        <w:t>b) ha a szél a felsorolt helyek felé fúj 2000 m,</w:t>
        <w:br/>
        <w:t>c) ha a szél a felsorolt helyek felõl fúj 500 m.</w:t>
        <w:br/>
        <w:t>(3) Belterületek 2500 méteres körzetében a szõlõ és gyümölcsösök fakadása után tilos hormonbázisú gyomirtó szert kijuttatni. Szeptember hó 10. napja elõtt lombtalanító és lombleszárító, valamint érésgyorsító készítmény kizárólag cseppnehezítõ hozzáadásával vagy egyéb, az engedélyben elõírt, a permetlé elsodródását meggátoló adalékanyaggal juttatható ki.</w:t>
      </w:r>
    </w:p>
    <w:p>
      <w:pPr>
        <w:pStyle w:val="NormlWeb"/>
        <w:jc w:val="center"/>
        <w:rPr/>
      </w:pPr>
      <w:r>
        <w:rPr>
          <w:color w:val="000000"/>
        </w:rPr>
        <w:br/>
      </w:r>
      <w:r>
        <w:rPr>
          <w:b/>
          <w:bCs/>
          <w:color w:val="000000"/>
          <w:sz w:val="36"/>
          <w:szCs w:val="36"/>
          <w:shd w:fill="FFFF66" w:val="clear"/>
        </w:rPr>
        <w:t>Növényvédelmi</w:t>
      </w:r>
      <w:r>
        <w:rPr>
          <w:color w:val="000000"/>
          <w:sz w:val="36"/>
          <w:szCs w:val="36"/>
        </w:rPr>
        <w:t xml:space="preserve"> intézkedés</w:t>
      </w:r>
      <w:r>
        <w:rPr>
          <w:color w:val="000000"/>
        </w:rPr>
        <w:br/>
        <w:t xml:space="preserve">37. § A </w:t>
      </w:r>
      <w:r>
        <w:rPr>
          <w:b/>
          <w:bCs/>
          <w:color w:val="000000"/>
          <w:shd w:fill="FFFF66" w:val="clear"/>
        </w:rPr>
        <w:t>növényvédelmi</w:t>
      </w:r>
      <w:r>
        <w:rPr>
          <w:color w:val="000000"/>
        </w:rPr>
        <w:t xml:space="preserve"> tevékenységre vonatkozó jogszabályok betartását az illetékes Szolgálat, illetve a települési önkormányzat jegyzõje ellenõrzi. A rendelkezések be nem tartása esetén a Szolgálat, illetve a Tv. 57. §-a szerint a települési önkormányzat jegyzõje intézkedést hoz, és a Tv. 60-61. §-a szerint </w:t>
      </w:r>
      <w:r>
        <w:rPr>
          <w:b/>
          <w:bCs/>
          <w:color w:val="000000"/>
          <w:shd w:fill="FFFF66" w:val="clear"/>
        </w:rPr>
        <w:t>növényvédelmi</w:t>
      </w:r>
      <w:r>
        <w:rPr>
          <w:color w:val="000000"/>
        </w:rPr>
        <w:t xml:space="preserve"> bírságot szab(hat) ki.</w:t>
        <w:br/>
        <w:t>Növényvédõ szer minõségének ellenõrzése</w:t>
        <w:br/>
        <w:t>38. § (1) A forgalomban lévõ növényvédõ szerek minõségét, csomagolását a gyártónál, a kiszerelõnél, a forgalmazónál és a felhasználónál rendszeresen ellenõrizni kell. A vizsgálatokat éves program alapján a Szolgálat laboratóriumai végzik.</w:t>
        <w:br/>
        <w:t>(2) A vizsgálatokhoz a Szolgálat térítésmentesen mintát vehet.</w:t>
        <w:br/>
        <w:t>(3) Minõségi kifogás esetén a Szolgálat meghatározza a további forgalmazás feltételeit, indokolt esetben megtiltja a növényvédõ szer forgalmazását vagy felhasználását.</w:t>
        <w:br/>
        <w:t>(4) A lejárt szavatosságú növényvédõ szerek vizsgálatát a Tv. 29. §-ában foglaltak szerint kell elvégezni.</w:t>
        <w:br/>
        <w:t>(5) A vizsgálatokhoz az engedélyesnek analitikailag tiszta hatóanyag mintát kell biztosítania a Szolgálat igénybejelentése alapján.</w:t>
        <w:br/>
        <w:t>(6) Az ellenõrzés és a vizsgálat kérelemre is lefolytatható, amelyért a külön jogszabályban foglalt díjat kell fizetni. A vizsgálati eredmény kizárólag az átadott mintára vonatkozik, ha a mintát nem az ellenõrzõ hatóság vette.</w:t>
      </w:r>
    </w:p>
    <w:p>
      <w:pPr>
        <w:pStyle w:val="NormlWeb"/>
        <w:spacing w:before="280" w:after="280"/>
        <w:jc w:val="center"/>
        <w:rPr/>
      </w:pPr>
      <w:r>
        <w:rPr>
          <w:color w:val="000000"/>
        </w:rPr>
        <w:br/>
      </w:r>
      <w:r>
        <w:rPr>
          <w:color w:val="000000"/>
          <w:sz w:val="36"/>
          <w:szCs w:val="36"/>
        </w:rPr>
        <w:t>Hulladékkezelés</w:t>
      </w:r>
      <w:r>
        <w:rPr>
          <w:color w:val="000000"/>
        </w:rPr>
        <w:br/>
        <w:t>39. § (1) A veszélyes hulladékra vonatkozó jogszabályt kell alkalmazni</w:t>
        <w:br/>
        <w:t>a) a forgalomba hozatalra, felhasználásra nem engedélyezett növényvédõ szer,</w:t>
        <w:br/>
        <w:t>b) a felhasználásra alkalmatlannak minõsített, lejárt szavatosságú növényvédõ szer,</w:t>
        <w:br/>
        <w:t>c) az azonosíthatatlanul összekeveredett növényvédõ szer,</w:t>
        <w:br/>
        <w:t>d) az ÁNTSZ illetékes megyei intézete által - szükség esetén a környezetvédelmi hatóság véleménye alapján szennyezõdéstõl nem mentesíthetõnek minõsített védõeszköz, munkaeszköz, növényvédõ szer raktár, tároló elbontása során szennyezõdhetett bontásanyag, illetve föld, növény, növényi termék, fel nem használható csávázott vetõmag,</w:t>
        <w:br/>
        <w:t>e) kiömlött növényvédõ szer felitatására, összegyûjtésére használt anyag kezelésére.</w:t>
        <w:br/>
        <w:t>(2) A növényvédõ szerrel szennyezett csomagolóeszközök hulladékának kezelésére külön jogszabály rendelkezéseit kell alkalmazni.</w:t>
        <w:br/>
        <w:t xml:space="preserve">(3) A növényvédõ szer maradékot tartalmazó, a </w:t>
      </w:r>
      <w:r>
        <w:rPr>
          <w:b/>
          <w:bCs/>
          <w:color w:val="000000"/>
          <w:shd w:fill="FFFF66" w:val="clear"/>
        </w:rPr>
        <w:t>növényvédelmi</w:t>
      </w:r>
      <w:r>
        <w:rPr>
          <w:color w:val="000000"/>
        </w:rPr>
        <w:t xml:space="preserve"> technológiai folyamatban nem használható mosó-, öblítõ-, tisztító vizet, a használhatatlanná vált permetlevet, csávázólevet, hidrokultúrás termesztésbõl kikerülõ és egyéb használhatatlan növényvédõ szer hígításokat növényvédõ szeres szennyvíznek kell tekinteni, amelyet a növényvédõ szer engedélyokiratában elõírtak, illetve a szennyvizek biztonságos kezelésére vonatkozó, külön jogszabályban foglaltak szerint kell kezel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49:00Z</dcterms:created>
  <dc:creator>Birkás Zoltán</dc:creator>
  <dc:description/>
  <dc:language>en-US</dc:language>
  <cp:lastModifiedBy>Birkás Zoltán</cp:lastModifiedBy>
  <cp:lastPrinted>2005-06-30T14:50:00Z</cp:lastPrinted>
  <dcterms:modified xsi:type="dcterms:W3CDTF">2005-06-30T12:57:00Z</dcterms:modified>
  <cp:revision>2</cp:revision>
  <dc:subject/>
  <dc:title/>
</cp:coreProperties>
</file>