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png" ContentType="image/png"/>
  <Override PartName="/word/media/image13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571115"/>
            <wp:effectExtent l="0" t="0" r="0" b="0"/>
            <wp:docPr id="1" name="fpAnimswapImgFP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AnimswapImgFP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highlight w:val="yellow"/>
        </w:rPr>
        <w:t>A SZŐLŐ NÖVEKEDÉSE ÉS FEJLŐDÉSE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 szőlő életciklusa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-3 év tőkealakítás: az ültetéstől az első termések megjelenéséi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3-5 év termőre fordulás és a gyökértömeg növekedé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5-20 év a tőke teljes termőképességét ki lehet és kell használ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20-35 év öregedés: a gyökérzet előbb öregszik, mint a föld feletti rész, ezért a gyökérifjítással foglalkozni ke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  <w:t>Szőlő vegetációs ciklus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255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bCs/>
          <w:shd w:fill="FFFF00" w:val="clear"/>
        </w:rPr>
        <w:t>Tenyészidő</w:t>
      </w:r>
      <w:r>
        <w:rPr/>
        <w:t xml:space="preserve">: A szőlőnövény aktív élete április elejétől novemberig, a lombhullásig tart, ez idő alatt fejlődik ki a termés, amit legnagyobb mértékben borkészítésre használunk. A szőlő szerveinek növekedése a zsendülésig tart, addig amíg a szőlőbogyó változtatni kezdi a színét. Ekkor már a hajtások sem növekednek tovább. A gyümölcs érésével kezdi a növény elraktározni a tartalékait: a cukor felalmozódik a bogyóban, a keményítő a vesszőkben. A szüret után a levelek lehullanak, ezzel véget ér a vegetatív ciklus. A </w:t>
      </w:r>
      <w:r>
        <w:rPr>
          <w:b/>
          <w:bCs/>
          <w:shd w:fill="FFFF00" w:val="clear"/>
        </w:rPr>
        <w:t>nyugalmi állapot</w:t>
      </w:r>
      <w:r>
        <w:rPr/>
        <w:t xml:space="preserve"> alatt a szőlő pihen, a hajtások fásodna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  <w:highlight w:val="yellow"/>
        </w:rPr>
        <w:t>VEGATÁCIÓS IDŐ (TENYÉSZIDŐ), EFFEKTÍV HŐÖSSZEG, AKTÍV HŐÖSSZEG</w:t>
      </w:r>
    </w:p>
    <w:p>
      <w:pPr>
        <w:pStyle w:val="NormalWeb"/>
        <w:rPr/>
      </w:pPr>
      <w:r>
        <w:rPr>
          <w:highlight w:val="yellow"/>
        </w:rPr>
        <w:t>Hőösszegekkel jellemezhetők a termőhelyek (borvidékek) és az évek.</w:t>
      </w:r>
      <w:r>
        <w:rPr/>
        <w:t xml:space="preserve"> A különböző érésű fajták hőigénye hőösszeggel ugyancsak kifejezhető. Az agroökológiai potenciál fontos klimatikus mutatója a</w:t>
      </w:r>
      <w:r>
        <w:rPr>
          <w:rStyle w:val="Emphasis"/>
        </w:rPr>
        <w:t xml:space="preserve"> tenyészidő effektív (teljes) </w:t>
      </w:r>
      <w:r>
        <w:rPr/>
        <w:t>és</w:t>
      </w:r>
      <w:r>
        <w:rPr>
          <w:rStyle w:val="Emphasis"/>
        </w:rPr>
        <w:t xml:space="preserve"> aktív (hatásos) </w:t>
      </w:r>
      <w:r>
        <w:rPr/>
        <w:t>hőösszege.</w:t>
      </w:r>
    </w:p>
    <w:p>
      <w:pPr>
        <w:pStyle w:val="NormalWeb"/>
        <w:rPr/>
      </w:pPr>
      <w:r>
        <w:rPr/>
        <w:t xml:space="preserve">Az </w:t>
      </w:r>
      <w:r>
        <w:rPr>
          <w:highlight w:val="yellow"/>
        </w:rPr>
        <w:t>effektív hőösszeget</w:t>
      </w:r>
      <w:r>
        <w:rPr/>
        <w:t xml:space="preserve"> úgy számítjuk ki, hogy a </w:t>
      </w:r>
      <w:r>
        <w:rPr>
          <w:highlight w:val="cyan"/>
        </w:rPr>
        <w:t>vegetációs időszak középhőmérsékletét megszorozzuk a vegetációs időszak napjainak számával (vagy a vegetációs időszak napjainak középhőmérsékletét összeadjuk)</w:t>
      </w:r>
      <w:r>
        <w:rPr/>
        <w:t>.</w:t>
      </w:r>
    </w:p>
    <w:p>
      <w:pPr>
        <w:pStyle w:val="NormalWeb"/>
        <w:rPr/>
      </w:pPr>
      <w:r>
        <w:rPr/>
        <w:t xml:space="preserve">A </w:t>
      </w:r>
      <w:r>
        <w:rPr>
          <w:highlight w:val="yellow"/>
        </w:rPr>
        <w:t>vegetációs időt (tenyészidőt)</w:t>
      </w:r>
      <w:r>
        <w:rPr/>
        <w:t xml:space="preserve"> nemzetközileg a tavaszi +10 </w:t>
      </w:r>
      <w:r>
        <w:rPr>
          <w:vertAlign w:val="superscript"/>
        </w:rPr>
        <w:t>°</w:t>
      </w:r>
      <w:r>
        <w:rPr/>
        <w:t xml:space="preserve">C-os középhőmérséklet beállásától az őszi </w:t>
      </w:r>
      <w:r>
        <w:rPr>
          <w:rStyle w:val="Emphasis"/>
        </w:rPr>
        <w:t xml:space="preserve">+ </w:t>
      </w:r>
      <w:r>
        <w:rPr/>
        <w:t>10 °C-os középhőmérsékletű napok megszűnéséig számítjuk.</w:t>
      </w:r>
    </w:p>
    <w:p>
      <w:pPr>
        <w:pStyle w:val="NormalWeb"/>
        <w:rPr/>
      </w:pPr>
      <w:r>
        <w:rPr/>
        <w:t xml:space="preserve">Az </w:t>
      </w:r>
      <w:r>
        <w:rPr>
          <w:highlight w:val="yellow"/>
        </w:rPr>
        <w:t>aktív hőösszeget</w:t>
      </w:r>
      <w:r>
        <w:rPr/>
        <w:t xml:space="preserve"> megkapjuk, ha az effektív hőösszegből levonjuk a tenyészidő napjainak számával megszorzott biológiai nulla fok (+ 10 </w:t>
      </w:r>
      <w:r>
        <w:rPr>
          <w:vertAlign w:val="superscript"/>
        </w:rPr>
        <w:t>°</w:t>
      </w:r>
      <w:r>
        <w:rPr/>
        <w:t>C) összegét (vagyis a biológiai nulla fokon aluli hőmérsékletek összegét).</w:t>
      </w:r>
    </w:p>
    <w:p>
      <w:pPr>
        <w:pStyle w:val="NormalWeb"/>
        <w:rPr/>
      </w:pPr>
      <w:r>
        <w:rPr/>
        <w:t>A hőösszegek a különböző érésű fajták vegetációs fázisaira is kiszámíthatók.</w:t>
      </w:r>
    </w:p>
    <w:p>
      <w:pPr>
        <w:pStyle w:val="NormalWeb"/>
        <w:rPr/>
      </w:pPr>
      <w:r>
        <w:rPr/>
        <w:t xml:space="preserve">A szőlőtermesztéshez szükséges minimális effektív hőösszeg (a vegetációs idő teljes hőösszege) 2500 </w:t>
      </w:r>
      <w:r>
        <w:rPr>
          <w:vertAlign w:val="superscript"/>
        </w:rPr>
        <w:t>°</w:t>
      </w:r>
      <w:r>
        <w:rPr/>
        <w:t xml:space="preserve">C, a minimális aktív (hatásos) hőösszeg 850 </w:t>
      </w:r>
      <w:r>
        <w:rPr>
          <w:vertAlign w:val="superscript"/>
        </w:rPr>
        <w:t>°</w:t>
      </w:r>
      <w:r>
        <w:rPr/>
        <w:t>C.</w:t>
      </w:r>
    </w:p>
    <w:p>
      <w:pPr>
        <w:pStyle w:val="NormalWeb"/>
        <w:rPr/>
      </w:pPr>
      <w:r>
        <w:rPr/>
        <w:t xml:space="preserve">Magyarországon (a szőlő tenyészetére kedvező napokon, átlagban április 4–10. és október 20. között) az effektív hőösszeg 3100–3400 </w:t>
      </w:r>
      <w:r>
        <w:rPr>
          <w:vertAlign w:val="superscript"/>
        </w:rPr>
        <w:t>°</w:t>
      </w:r>
      <w:r>
        <w:rPr/>
        <w:t xml:space="preserve">C, az aktív hőösszeg 1400–1600 </w:t>
      </w:r>
      <w:r>
        <w:rPr>
          <w:vertAlign w:val="superscript"/>
        </w:rPr>
        <w:t>°</w:t>
      </w:r>
      <w:r>
        <w:rPr/>
        <w:t>C. Ezen értékek mellett a korai érésű fajfák nagy biztonságban, a közép- és nem túl kései érésű fajták azonban csak a kedvező évjáratokban adnak jó minőségű termést.</w:t>
      </w:r>
    </w:p>
    <w:p>
      <w:pPr>
        <w:pStyle w:val="NormalWeb"/>
        <w:rPr/>
      </w:pPr>
      <w:r>
        <w:rPr/>
        <w:t>A különböző érésű fajták termeszthetősége a vegetációs periódus (a tenyészidő) hosszától függ. A korai érésű fajták termesztésének alapfeltétele a 150 napos vegetációs periódus, a késői érésű fajták 185–200, sőt több napos vegetációs periódust igényelnek.</w:t>
      </w:r>
    </w:p>
    <w:p>
      <w:pPr>
        <w:pStyle w:val="NormalWeb"/>
        <w:rPr/>
      </w:pPr>
      <w:r>
        <w:rPr/>
        <w:t>A szőlő tenyészideje Magyarországon sokévi átlagban 185–200 nap között alakul, a Földközi-tenger partján elérheti a 250–260 napot 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getációs jelen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őmérsékle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Könnyezés</w:t>
            </w:r>
            <w:r>
              <w:rPr/>
              <w:t>: a nedvkeringés megindul, a tőkén ejtett sebzés, metszés nyománfolyadékcsepp jelenik m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 vége-Már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alaj 6-8 C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Rügyfakadás</w:t>
            </w:r>
            <w:r>
              <w:rPr/>
              <w:t xml:space="preserve">: a vesszőkön rügyek fakadnak, fontos az egyenletes fakadás a kordonkar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c. vége-Ápr. el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gő 10 C felet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Rügyduzzadás: rügypikkelyek szétnyílnak, láthatóvá válik a rügy gyap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pri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ügypattanás: A hajtáscsúcs zöld színe láthatóvá váli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pr. vége, május el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ek láthatóvá vá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jus el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ek szétnyí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jus eleje köze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ág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jus közepe vé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gő 17-20 C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rágok megtermékenyülése = </w:t>
            </w:r>
            <w:r>
              <w:rPr>
                <w:highlight w:val="yellow"/>
              </w:rPr>
              <w:t>Kötődés</w:t>
            </w:r>
            <w:r>
              <w:rPr/>
              <w:t xml:space="preserve"> (a fürtök kb. fele kötődik) --- telt fürt  vagy „madárkás fürt” (hiányos a megtermékenyü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tásnövekedés – akár napi 10-15 cm is leh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nius második f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gő 25 fo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yó növekedése – kedvező körülmények (tápanyag, ví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nius vége, Július el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gő 20-25 C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rtzáródás: a bogyók nagysága már kialak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us vé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ajtások érése is kezdődik. Bőrszövete barnul, kissé kérgesedik. A vessző belső szöveteiben cukor és keményítő halmozódik f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us vé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gyó érése kezdődik = </w:t>
            </w:r>
            <w:r>
              <w:rPr>
                <w:highlight w:val="yellow"/>
              </w:rPr>
              <w:t>zsendülés</w:t>
            </w:r>
            <w:r>
              <w:rPr/>
              <w:t xml:space="preserve">   A zöldszínű „borsókszemek” átalakulnak fehér, vagy piros vagy kék bogyókká. A cukor a levelekből a termésbe vándorol. A fiatal bogyó asszimilál és lélegzik. A cukor 15-25%-ra növekszik. A savtartalom csökken 5-12 g/liter mennyiség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Teljes érés:</w:t>
            </w:r>
            <w:r>
              <w:rPr/>
              <w:t xml:space="preserve"> a bogyókba már nem áramlik több cukor. A bogyó innentől vizet párologtat ---&gt; </w:t>
            </w:r>
            <w:r>
              <w:rPr>
                <w:highlight w:val="yellow"/>
              </w:rPr>
              <w:t>töppedés</w:t>
            </w:r>
            <w:r>
              <w:rPr/>
              <w:t xml:space="preserve">. He ez szürkepenész fertőzéssel párosul, akkor </w:t>
            </w:r>
            <w:r>
              <w:rPr>
                <w:highlight w:val="yellow"/>
              </w:rPr>
              <w:t>aszúsodás</w:t>
            </w:r>
            <w:r>
              <w:rPr/>
              <w:t xml:space="preserve"> lehetség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us közepétől, augusz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ret – szüreti ér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 és Október közö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mbhullá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vesszőérés is tart, de a korai fagy ennek árth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t. vége, nov. el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ugalmi állapot – a szőlő pihen, a vesszők fásodn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...Fe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25140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6000" cy="213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/>
          <w:b/>
          <w:bCs/>
          <w:sz w:val="24"/>
          <w:szCs w:val="24"/>
          <w:shd w:fill="FFFF00" w:val="clear"/>
          <w:lang w:eastAsia="hu-HU"/>
        </w:rPr>
        <w:t>Fotoszintézis folyama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lorofill a zöld növényeknek azon anyaga, amely a napsugárzás energiáját elnyeli, és közvetíti a növényi sejtben végbemenő szintetikus folyamatoknak. Viaszállományú, rendkívül érzékeny vegyület, amely már enyhe behatásra (levegő, fény, savak, bázisok) is visszafordíthatatlanul megváltozik.  Neve a görög chloros=zöld és phyllon=levél szavakból származ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lorofilltartalmú növénye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nap fénysugarainak hatásá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levegő szén-dioxid tartalmát szénhidrátok és más szerves anyagok képzésére használják fel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én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+ 6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  -----&gt;  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+ 6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>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lorofi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lati adatok alapján egy közepes szőlőtőke a tenyészeti év alatt kb. 3 kg szénhidrátot képez. Ennek egy része a légzés során elbomlik, másik része felhasználódik szerves anyagok (keményítő, cellulóz, savak, fehérje, stb.) felépítésére, harmadik része pedig felhalmozódik, főleg a bogyóba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den növényi sejt, akár levélé, akár gyümölcsé, lélegzik, azaz oxigént fogyaszt és szén-dioxidot bocsát ki. Ez a gázcsere a sejt és a környezet között a sejtben lejátszódó kémiai jelenségek következménye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+ 6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-----&gt;  6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+ 6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lükózt mint energiahordozót tekintve a légzés a fotoszintézis fordított reakciója. Lassú és folytonos energia felszabadulás történi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/>
          <w:b/>
          <w:bCs/>
          <w:sz w:val="24"/>
          <w:szCs w:val="24"/>
          <w:shd w:fill="FFFF00" w:val="clear"/>
          <w:lang w:eastAsia="hu-HU"/>
        </w:rPr>
        <w:t>Szőlőbogyó cukor és savtartalmának változá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irágzás után megindul a cukor lassú beáramlása, a zsendülés és érés alatt a cukortartalom 1%-ról 20%-ra is emelkedik. A glükóz és fruktóz a tőkekülönböző részeiből, majd a levelekből a bogyóba áramlik a klorofillos asszimiláció eredményeként. A növény cukortartalékainak mozgósítása, mind a levelek klorofillos asszimilációja időjárási tényező függvénye. A zsendülés idején, a cukor nagyobb mérvű beáramlása megkezdődik, a fruktóztartalom növekszik, a G/F arány gyorsan csökken. A zsendülés végére a G/F arány közelít az 1-hez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őlőben lévő savtartalom változásának ismerete igen fontos, mert jelentősen befolyásolja a leendő bor összetételét.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hu-HU"/>
        </w:rPr>
        <w:t>A szőlőbogyó savtartalmát három szerves sav alkotja: borkősav, almasav és citromsav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00FFFF" w:val="clear"/>
          <w:lang w:eastAsia="hu-HU"/>
        </w:rPr>
        <w:t>Az érés során a sav mennyisége csökken, a cukortartalom növekszi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/>
          <w:b/>
          <w:bCs/>
          <w:sz w:val="24"/>
          <w:szCs w:val="24"/>
          <w:shd w:fill="FFFF00" w:val="clear"/>
          <w:lang w:eastAsia="hu-HU"/>
        </w:rPr>
        <w:t>A szőlő érettségi fokozat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érettségi állapot meghatározása nehéz dolog, az érettségben fokozatok vannak, a fokozatok elérése függ a szőlőfajtától, az időjárási tényezőktől, a szőlőművelés körülményeitől. Az érettség meghatározása elsősorban attól függ, hogy milyen stílusú bort szeretnénk elkészíteni. A szőlő alkotórészei között lévő számos összefüggés, arány közül elsősorban a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hu-HU"/>
        </w:rPr>
        <w:t>cukor/sav arányt használják fel, az érettségi állapot meghatározásá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mint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hu-HU"/>
        </w:rPr>
        <w:t>érettségi indexet (É.I.)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z az index azon a gyakorlati megfigyelésen alapul, hogy az érés folyamán a cukor- és savtartalom ellenkező értelemben változi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Cukor/sav arány = GAC-szám - Glüko-acidi-metrikus mutatószám (C/S) = Érettségi Index (ÉI):</w:t>
      </w:r>
      <w:r>
        <w:rPr/>
        <w:t xml:space="preserve">  egy literben mért, grammokban kifejezett cukortartalom és a borkősavban kifejezett titrálható savtartalom hányadosa. Ha a must 19 mM°-os (cukortartalma 204g/l), titrálható savtartalma 7 g/l, a glükoacidimetrikus mutató 204:7= 29,1. A harmonikus összetételű mustok glükoacidimetrikus mutatószáma 22-32 közöt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00" w:val="clear"/>
          <w:lang w:eastAsia="hu-HU"/>
        </w:rPr>
        <w:t>Érettségi állapot szerint megkülönböztetün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hu-HU"/>
        </w:rPr>
        <w:t>TECHNOLÓGIAI ÉRETTSÉ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az esetek túlnyomó többségében egybeesik a szőlő teljes érettségével. Mindenféleképpen oda kell figyelni a cukor/sav harmonikus arányára, valamint az adott bortípusnak megfelelnek-e a szőlő kémiai paramétere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hu-HU"/>
        </w:rPr>
        <w:t>TELJES ÉR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a cukorbeáramlás üteme fokozatosan lelassul, a savcsökkenés rendszerint még folytatódik.A teljes érettség akkor áll be, amikor a levelekből nem áramlik már több cukor a bogyókb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hu-HU"/>
        </w:rPr>
        <w:t>TÚLÉR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a cukorbeáramlás megszűnésével veszi kezdetét. A bogyóhéj áteresztőképessége nagyobb,a vízveszteség nagyobb, az alkotórészek töményednek,de részben le is bomlanak. –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hu-HU"/>
        </w:rPr>
        <w:t>Töppedés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otrytises fertőzés (nemesrothadás) esetén a víz párolgása még tovább fokozódik. A termés mennyiségének csökkenését a túléréskor bekövetkező minőségjavulás ellensúlyozhatja, sőt értéknövekedés állhat elő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hu-HU"/>
        </w:rPr>
        <w:t>BUKÉÉRETTSÉG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ljesen kifejlődött szőlőaroma,a cukortartalma a szőlőnek még nem éri el a legnagyobb érték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00" w:val="clear"/>
          <w:lang w:eastAsia="hu-HU"/>
        </w:rPr>
        <w:t>KÉNYSZERÉR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szárazság vagy a túl nagy termés okozhatja.A bogyók megpuhulása enzimek hatásán alapul. Ezek az enzimek a sejteket erősítő pektinanyagokat hidrolizálják. Így a bogyóhéj egyre vékonyabb, áteresztőbb és a gombás betegségekre fogékonyabb lesz. Ezt a csapadék és a magas hőmérséklet is elősegít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hu-HU"/>
        </w:rPr>
        <w:t>FENOLOS ÉRETTSÉ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a kékszőlők esetében a fenolos komponenseknek megfelelő mennyiségben és minőségben való jelenléte. A vörösborok érzékszervi tulajdonságait leginkább befolyásoló fenolos komponensek az antocianinok és tanninok. Ezek az anyagok alapvetően meghatározzák a borok színintenzitását, struktúráját, kesernyésségét, fanyarságát, érlelési potenciálját és színstabilitását, nem mindegy hogy a szüret idején a szőlő elért-e a fenolos érettség állapotát. </w:t>
      </w:r>
    </w:p>
    <w:p>
      <w:pPr>
        <w:pStyle w:val="Normal"/>
        <w:spacing w:lineRule="auto" w:line="240" w:before="280" w:after="280"/>
        <w:rPr/>
      </w:pPr>
      <w:r>
        <w:rPr>
          <w:shd w:fill="FFFF00" w:val="clear"/>
        </w:rPr>
        <w:t>ASZÚSODÁS</w:t>
      </w:r>
      <w:r>
        <w:rPr/>
        <w:t>: Érett bogyókon-szürkerothadás: a sejtek enzimatikus lebomlása fokozódik,barna színeződés jelenik meg . Boroknál ez ecetesedéssel, fehérboroknál színmélyüléssel, vörösboroknál színanyag csökkenéssel jár. A botritiszes nemesrothadás, azaz aszúsodás kialakulásához három alapvető feltételnek kell együttesen teljesülnie: a gombafertőzést indukáló nedves időjárás a szőlőt teljes érésben érje, ugyanakkor a bogyók épek legyenek, a néhány napos csapadékos-párás időszak után pedig hosszú száraz periódus következzen. Fontos szerepe van a szőlőfajtának is: a sérülékeny, túl vékony bogyóhéj és a tömött fürt nem kedvező, mert a folyamat könnyen szürkerothadásba torkollik, ezért aszúsodásra leginkább a Furmint, Hárslevelű és a Sárga Muskotály fajták hajlamosak. Az aszúsodás feltételei ritkán bármely borvidéken előfordulhatnak, de csak néhány borvidéke ismétlődik meg az évjáratok jelentős részében, pl. Tokaj-hegyalján. A gombahifák átszövik a bogyóhéjat—növekszik a vízveszteség (nagy áteresztőképesség miatt) (</w:t>
      </w:r>
      <w:r>
        <w:rPr>
          <w:shd w:fill="FFFF00" w:val="clear"/>
        </w:rPr>
        <w:t>töppedés</w:t>
      </w:r>
      <w:r>
        <w:rPr/>
        <w:t>)., ezáltal cukorban és savtartalomban töményednek. Nemesrothadásra jellemző buké alakul ki.</w:t>
      </w:r>
    </w:p>
    <w:p>
      <w:pPr>
        <w:pStyle w:val="Normal"/>
        <w:spacing w:lineRule="auto" w:line="240" w:before="280" w:after="280"/>
        <w:rPr>
          <w:b/>
          <w:b/>
          <w:u w:val="single"/>
        </w:rPr>
      </w:pPr>
      <w:r>
        <w:rPr>
          <w:b/>
          <w:highlight w:val="yellow"/>
          <w:u w:val="single"/>
        </w:rPr>
        <w:t>Lapszűrő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űrés feladata a borban lévő szennyeződések eltávolít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űrésfajtá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5756275" cy="2546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3893820" cy="2312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pszűrők: a szűréshez szükséges kamrákat a szűrőkeretek és a közéjük helyezett  szűrőlapok alkotjá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A lapszűrők része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lváz: saválló acélszerkezet, lábazata vagy kerekei is vannak, mérete a keretek méretét és számát határozza meg (pl. 20x20-as 12 keretes – ez egy picike lapszűrő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ej- és véglap: lezárja a szűrő két oldalát. Belső fala rovátkolt. (Ha sima akkor nincs vezetési feladata). Festék jelöli, hogy a keret melyik oldalával illesztendő a fej/véglaphoz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ezetőkeretek: Úgy kell behelyezni, hogy a zavaros bort a rovátkák vezessék. A sarkokon levő keretgyűrűk egymásba illenek. A keretnyúlvány segítségével illeszkednek a vázr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zerelvények: összeszorító szerkezet, be- és kivezető csonkok, szelepek (légtelenítő, próba, ürítő, gőzölő), nyomásmérő, nézőüve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szűrőlapok: nagytisztaságú préselt cellulóz, adalékolt kova és műanyag lehetséges. Lapok 3-5 mm vastagok, egyik oldaluk síma a másik bolyhos. </w:t>
        <w:br/>
        <w:t>Áteresztőképesség (Durchlaufzahl, „D”)= hány liter desztillált vizet enged át 20 fokon, 1 m2 felületen, 1 bar nyomás mellett, 1 perc alatt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Márkák: pl. BECO  :  K, KD, KDS...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drawing>
          <wp:inline distT="0" distB="0" distL="0" distR="0">
            <wp:extent cx="1971040" cy="1813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277235" cy="3515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56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85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 150-3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szerű szűré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 50-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egsteril töltés előt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 6 -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egsteril töltés előt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690495" cy="1681480"/>
            <wp:effectExtent l="0" t="0" r="0" b="0"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73140" cy="20205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Átváltó kamra: a gyűrűk közül csak kettő vezet, a másik kettő vak. Így 1 géptestben 2 menetes szűrés lehetséges, („kétszeres szűrés”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highlight w:val="yellow"/>
          <w:u w:val="single"/>
        </w:rPr>
        <w:t>Membránszűrő</w:t>
      </w:r>
      <w:r>
        <w:rPr>
          <w:b/>
          <w:u w:val="single"/>
        </w:rPr>
        <w:t xml:space="preserve"> (gyertyaszűrő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étdimenziós szűrést valósítanak meg. A borászatban használt membránok pórusmérete lehetővé teszi a palackozást megelőző csírátlanító szűrést. Regenerálás után újra használható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ő szerkezeti részei: </w:t>
      </w:r>
    </w:p>
    <w:p>
      <w:pPr>
        <w:pStyle w:val="Default"/>
        <w:numPr>
          <w:ilvl w:val="0"/>
          <w:numId w:val="3"/>
        </w:numPr>
        <w:spacing w:before="0" w:after="83"/>
        <w:rPr>
          <w:sz w:val="22"/>
          <w:szCs w:val="22"/>
        </w:rPr>
      </w:pPr>
      <w:r>
        <w:rPr>
          <w:sz w:val="22"/>
          <w:szCs w:val="22"/>
        </w:rPr>
        <w:t>szűrőtartály, - Saválló acélból készült nyomásálló henger. Mérete a benne elhelyezett gyertyák számától függ, A felső nagyobb részben vannak a gyertyák, míg az alsó kisebb rész a szűrletgyűjtő. A szűrőgyertyák alsó részükkel az álfenékhez kapcsolódnak, felül pedig támasztórugók stabilizálják helyzetüket.</w:t>
      </w:r>
    </w:p>
    <w:p>
      <w:pPr>
        <w:pStyle w:val="Default"/>
        <w:numPr>
          <w:ilvl w:val="0"/>
          <w:numId w:val="3"/>
        </w:numPr>
        <w:spacing w:before="0" w:after="83"/>
        <w:rPr>
          <w:sz w:val="22"/>
          <w:szCs w:val="22"/>
        </w:rPr>
      </w:pPr>
      <w:r>
        <w:rPr>
          <w:sz w:val="22"/>
          <w:szCs w:val="22"/>
        </w:rPr>
        <w:t>szűrőgyertya, - A szűrőgyertya: henger alakú. Felépítése belülről kifelé haladva: áttört felületű merevítő henger – szűrőmembrán – perforált felületű külső védőhenger. A szűrőmembrán többrétegű (a rétegek azonos, vagy különböző pórusméretűek lehetnek), és a nagyobb szűrőfelület érdekében redőzött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zerelvények. - a membránszűrő üzemeltetéséhez és ellenőrzéséhez szükségesek.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Ezek a következők: </w:t>
      </w:r>
    </w:p>
    <w:p>
      <w:pPr>
        <w:pStyle w:val="Default"/>
        <w:numPr>
          <w:ilvl w:val="0"/>
          <w:numId w:val="4"/>
        </w:numPr>
        <w:spacing w:before="0" w:after="81"/>
        <w:rPr>
          <w:sz w:val="22"/>
          <w:szCs w:val="22"/>
        </w:rPr>
      </w:pPr>
      <w:r>
        <w:rPr>
          <w:sz w:val="22"/>
          <w:szCs w:val="22"/>
        </w:rPr>
        <w:t xml:space="preserve">be- és kivezető csonkok, </w:t>
      </w:r>
    </w:p>
    <w:p>
      <w:pPr>
        <w:pStyle w:val="Default"/>
        <w:numPr>
          <w:ilvl w:val="0"/>
          <w:numId w:val="4"/>
        </w:numPr>
        <w:spacing w:before="0" w:after="81"/>
        <w:rPr>
          <w:sz w:val="22"/>
          <w:szCs w:val="22"/>
        </w:rPr>
      </w:pPr>
      <w:r>
        <w:rPr>
          <w:sz w:val="22"/>
          <w:szCs w:val="22"/>
        </w:rPr>
        <w:t xml:space="preserve">légtelenítő szelep, </w:t>
      </w:r>
    </w:p>
    <w:p>
      <w:pPr>
        <w:pStyle w:val="Default"/>
        <w:numPr>
          <w:ilvl w:val="0"/>
          <w:numId w:val="4"/>
        </w:numPr>
        <w:spacing w:before="0" w:after="81"/>
        <w:rPr>
          <w:sz w:val="22"/>
          <w:szCs w:val="22"/>
        </w:rPr>
      </w:pPr>
      <w:r>
        <w:rPr>
          <w:sz w:val="22"/>
          <w:szCs w:val="22"/>
        </w:rPr>
        <w:t xml:space="preserve">biztonsági szelep, </w:t>
      </w:r>
    </w:p>
    <w:p>
      <w:pPr>
        <w:pStyle w:val="Default"/>
        <w:numPr>
          <w:ilvl w:val="0"/>
          <w:numId w:val="4"/>
        </w:numPr>
        <w:spacing w:before="0" w:after="81"/>
        <w:rPr>
          <w:sz w:val="22"/>
          <w:szCs w:val="22"/>
        </w:rPr>
      </w:pPr>
      <w:r>
        <w:rPr>
          <w:sz w:val="22"/>
          <w:szCs w:val="22"/>
        </w:rPr>
        <w:t xml:space="preserve">fertőtlenítő szelep,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yomásmérő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drawing>
          <wp:inline distT="0" distB="0" distL="0" distR="0">
            <wp:extent cx="4290060" cy="37122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drawing>
          <wp:inline distT="0" distB="0" distL="0" distR="0">
            <wp:extent cx="4620895" cy="40913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Működése</w:t>
      </w:r>
      <w:r>
        <w:rPr>
          <w:sz w:val="22"/>
          <w:szCs w:val="22"/>
        </w:rPr>
        <w:t xml:space="preserve">: a szűrendő bor a bevezető csonkon jut be a tartályba. A túlnyomás hatására áthatol a szűrőgyertyák membránjain, majd a gyertyák belső csövén a szűrletgyűjtőbe áramlik, ahonnan a kivezető csonkon távozik. A szilárd részecskék fennakadnak a membrán felületén. Kívülről befelé szű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gy db 0,12 m² szűrőfelületű gyertyánál a teljesítőképesség 200-1000 liter/h között változik az alkalmazott nyomás függvényében (diagram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membránok hibátlanságát „buborékpróbával” naponta ellenőrizni kel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erilizálható túlnyomásos gőzzel (1 bar túlnyomás → 121˚C gőzhőmérséklet), melegvízzel (85˚C), illetve kémiai szerekke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generálhatók a szűrési iránnyal szemben 3,5 bar nyomással. </w:t>
      </w:r>
    </w:p>
    <w:p>
      <w:pPr>
        <w:pStyle w:val="Normal"/>
        <w:spacing w:lineRule="auto" w:line="240" w:before="0" w:after="0"/>
        <w:rPr/>
      </w:pPr>
      <w:r>
        <w:rPr/>
        <w:t>Mindenképpen ajánlatos a gyártó által megadott nyomásértékeket betarta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ÖSSZEHASONLÍTÁS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850765" cy="24472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13:00Z</dcterms:created>
  <dc:creator>Amon Klara</dc:creator>
  <dc:description/>
  <cp:keywords/>
  <dc:language>en-US</dc:language>
  <cp:lastModifiedBy>Amon Klara</cp:lastModifiedBy>
  <dcterms:modified xsi:type="dcterms:W3CDTF">2015-01-19T16:46:00Z</dcterms:modified>
  <cp:revision>16</cp:revision>
  <dc:subject/>
  <dc:title/>
</cp:coreProperties>
</file>