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hu-HU"/>
        </w:rPr>
        <w:t>Borszőlő minőségét befolyásoló tényezők</w:t>
      </w:r>
    </w:p>
    <w:p>
      <w:pPr>
        <w:pStyle w:val="Normal"/>
        <w:spacing w:lineRule="auto" w:line="240" w:before="280" w:after="280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Symbol" w:ascii="Symbol" w:hAnsi="Symbol"/>
          <w:sz w:val="24"/>
          <w:szCs w:val="24"/>
          <w:lang w:eastAsia="hu-H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Fajt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 Adott termőhelyen csak olyan fajtát lehet termeszteni, ahol a fajt képességei adottságai a legjobban érvényesülnek.</w:t>
        <w:br/>
        <w:t>1. Őshonos viniféra fajták. / adott országra vonatkozik / pl. Ezerjó, Arany sárfehér, Furmint.</w:t>
        <w:br/>
        <w:t>2. Honosított fajták. /más országból /pl. Merlot.</w:t>
        <w:br/>
        <w:t>3. Fajok közötti keresztezésből / interspecifikus fajták / pl. Kunleány, Bianka ( Vitis Amurensis +Viniféra- Kunleá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hu-HU"/>
        </w:rPr>
        <w:t>Klimatikus tényező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 napfény, hőmérséklet, csapadék, szél, földrajzi elhelyezkedés, környezet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hu-HU"/>
        </w:rPr>
        <w:t>Talaj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mokos - Illatos, zamatgazdag, kevesebb extrakt tartalmú borok (pl. Sárfehé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öszös: Gazdag illatanyagú, zamatgazdag, testes vörösborok (Villány, Szekszárd), fehérborok (Sikló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rősen meszes (mészkő, dolomit, márga): Savas, vékony, közepes alkoholtartalmú, illatos borok, pezsgők (Bükk, Etyek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özepesen meszes: Jellegzetes illatú, zamatú, testes, tüzes borom (Móri borvidé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ulkáni (riolit, andezit, tufa, bazalt): testes, tüzes, különleges zamatú, kiváló minőségű borok (Badacsony, Tokaj, Somló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Emberi tényező: fajta választás, szőlőművelés, szüret, feldolgozás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;Times New Roman" w:cs="Symbol" w:ascii="Symbol" w:hAnsi="Symbol"/>
          <w:sz w:val="24"/>
          <w:szCs w:val="24"/>
          <w:lang w:eastAsia="hu-H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Tenyészidő hossza és beérési idej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: </w:t>
        <w:br/>
        <w:t>+ 10 C fokon feletti átlaghőmérsékletű napok száma (Mo. 180-190 ilyen nap van)</w:t>
        <w:br/>
        <w:t>Szept.1- 15.- korai érésű; Szept. 16-30.-közép érésű; Okt. 1-15. késői érésű; 15- nagyon késői.</w:t>
        <w:br/>
        <w:t xml:space="preserve">Csemegeszőlőt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fogyasztási érettségbe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, bor készítésre a legtöbb fajtát érettebben, esetleg túléretten szedjük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technológiai érettsé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;Times New Roman" w:cs="Symbol" w:ascii="Symbol" w:hAnsi="Symbol"/>
          <w:sz w:val="24"/>
          <w:szCs w:val="24"/>
          <w:lang w:eastAsia="hu-H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Növekedési erély. A fajta örökölt tulajdonságai, de az ökológiai tényezők is befolyásolják. Ismerünk: generativ növekedésű szőlőt / fürtre nő / pl. Veltelini; vegetativ növekedésű szőlőt. / hajtásra nő / pl. Merlot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;Times New Roman" w:cs="Symbol" w:ascii="Symbol" w:hAnsi="Symbol"/>
          <w:sz w:val="24"/>
          <w:szCs w:val="24"/>
          <w:lang w:eastAsia="hu-H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Termőképessé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</w:t>
        <w:br/>
        <w:t> - rügyek termékenysége</w:t>
        <w:br/>
        <w:t>- fürtátlag tömeg</w:t>
        <w:br/>
        <w:t>- növekedési erélytől függő terhelhetőség /1 m2.- en1-2 kg. szőlő termelhető.</w:t>
        <w:br/>
        <w:t>A kis fürtű fajták akkor sem adnak nagy termést, ha rügyeik a vessző teljes hosszában termékenyek. A nagyfürtű fajták termőképessége akkor is nagy, ha a vesszők rügyeiben kevés a fürtkezdemény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;Times New Roman" w:cs="Symbol" w:ascii="Symbol" w:hAnsi="Symbol"/>
          <w:sz w:val="24"/>
          <w:szCs w:val="24"/>
          <w:lang w:eastAsia="hu-H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ásodtermés: függ a fajtától, befolyásolja az évjárat, a tőke kondiciója, ápolási munka. Sok másodtermés. pl. Izsáki sárfehér, Pannónia kincse.</w:t>
        <w:br/>
        <w:t>Kevés másodtermés. pl. Kékfrankos, Leányka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;Times New Roman" w:cs="Symbol" w:ascii="Symbol" w:hAnsi="Symbol"/>
          <w:sz w:val="24"/>
          <w:szCs w:val="24"/>
          <w:lang w:eastAsia="hu-H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hu-HU"/>
        </w:rPr>
        <w:t>Termés minőségét befolyásoló tényező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bogyók cukortartalma: magyar mustfokban. Megmutatja, hogy 100 g mustban mennyi g cukor van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Illat és zamat anyagai ( Chardonnay ); Illat és zamatanyag alapján megkülönböztetünk: -Jellegtelen illatú és zamatút: pl. Chassellas; -Fűszeres illatú és zamatút: Pl. Sauvignon; - Muskotályos illatú és zamatú. Pl. Muscat Ottonel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avtartalom, ezrelékben (g/l); Lágy bort adó (5-6 g/l) pl. Rizlingszilváni. Kemény bort adó (10 g/l) pl. Ezerjó. A savtartalom az évjárattól is függ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Borok cukormentes extrakttartalma /vonadékanyag tartalom / -Extrakttartalomban szegény 16-18 gr /l. -Extrakttartalomban gazdag 22-24 gr /l. Befolyásolja: évjárat, termésmennyiség, savtartalom, rothadás mértéke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Környezeti igény: Termesztési feltétel a napfény igény. Hazánkban 1250-1500 óra. Hő-fényindex = a hő és fényviszonyok együtthatója. Vízigény: 500-700 mm / év. Talaj: kedvező, tápanyagokban, vízben gazdag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Téltűrés, fagytűrés, regenerálódóképesség: Hazánk kontinentális klímájú. A fás részek -15C fokon károsodhatnak,-20C fokon komoly fagykár jelentkezik. Csak az alanyfajták fagyállóak. A legérzékenyebbek a pontusi és a keleti fajták. Jól tűrik a hideget az interspecifikus fajták, pl. a Bianca. A téltűrés azt jelenti, hogy a fajták nem csak a nagyobb lehűlésre, ha nem a hőmérsékletingadozásra is érzékeny, nyugalmi időszakban. Jó téltűrők az interspecifikus fajták. Regenerálódó képesség a hajtás és a termésregenerálás. / sárszem, alvószem, mellékrügy /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Betegségekkel, kártevőkkel szembeni ellenálló képesség: A Vitis Viniféra fajták érzékenyebbek. Pl. Rizlingszilváni, Cardinál. Befolyásolja a környezeti feltétel, technológia. Az interspecifikus fajták a gombabetegségekre rezisztensek. Pl. Kunleány, Bianca. Rovarkártevőkkel szemben / szőlőmoly / tömött fürtű fajták érzékenyebbek. Atkák iránt érzékenyebbek a csupasz, serteszőrös fajták. pl. Irsai Olivér, Ottonel muskotály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Termeléstechnológiai műveletekkel kapcsolatos igén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 A fej és bakművelésre általában a legtöbb fajta alkalmas. A magas művelésre az alkalmasságot a beérési idő és a fagytűrés határozza meg. A nagy tőkeformákon kevesebb cukortartalmú, de nagyobb savtartalmú termést kapunk. A fajták metszési igénye a rügyek termékenységétől és a fürt átlagtömegétől függ. Hosszú metszéssel a legtöbb fajta jól terem. Rövid metszéssel terem: pl. Izsáki, Ezerjó. Szálvesszősen: pl. Pirostramini, Szürkebarát. A fajták zöldmunka igénye: Sok hajtást nevelő fajták. Pl. Olaszrizling. Erős, hosszú hajtást nevel. Pl. Furmint.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eastAsia="hu-HU"/>
        </w:rPr>
        <w:t>Termelésbiztonsá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: Meghatározza a viszonylagos fagytűrés, téltűrés, a rothadással szembeni ellenállóság, a termékenyülés alapi és rejtett rügyek továbbá a mellékrügyek termékenysége, a tőkén való állóképesség. pl. Cabernet sauvignon. A rothadásra érzékeny fajták termését csak gyors szürettel menthetjük meg. /Leányka, Semillon. /Ezzel szemben éretten is sokáig tőkén tartható. /Kékfrankos, Cabernet./</w:t>
      </w:r>
    </w:p>
    <w:p>
      <w:pPr>
        <w:pStyle w:val="Normal"/>
        <w:spacing w:lineRule="auto" w:line="240" w:before="280" w:after="280"/>
        <w:ind w:left="1440" w:hanging="360"/>
        <w:rPr/>
      </w:pPr>
      <w:r>
        <w:rPr>
          <w:rFonts w:eastAsia="Times New Roman;Times New Roman" w:cs="Courier New" w:ascii="Courier New" w:hAnsi="Courier New"/>
          <w:sz w:val="24"/>
          <w:szCs w:val="24"/>
          <w:lang w:eastAsia="hu-H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hu-H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A fajták borászati sajátosságai: Lényeredéket befolyásoló tényező: fürt, kocsány aránya, bogyók nagysága, a héj vastagsága, a magvak nagysága, a bogyóhús milyensége /lédús vagy rostos /. A minőségi borok nagy része reduktív borként készíhető. Töppedésre alkalmas szőlőből oxidatív bort készíthetünk. A reduktív típusú borban az üdeség, a szőlőillat, a gyümölcsízek megőrzésére, a túlérő, extraktban gazdag, fajtajelleges boroknál az ászkolási zamat kialakítására kell törekedni. Pezsgő készítésre kevésbé illatos, savas bor alkalmas. Vörösbor esetében a színanyag tartalom meghatározó. Festőlevű fajták alkalmasak. /nem tartalmazhat diglükozid színanyagot /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osé bor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rosé: a rózsa színéről kapta nevét, sok helyen régiesen rózsa bornak is nevezté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18. század óta ismerték, s szerették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kék szőlőből készül, (NEM fehér+vörös bor házasításával!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kék szőlők héjában található színanyag - amely egyébként a vörös borok színét adja - csak részben, kis mértékben oldódik ki a darálást követő rövid áztatás sorá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zíne: halvány rózsaszín, cseresznyepiros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 szín mélységét az áztatás hossza, a hőmérséklet és persze a szőlőfajta is befolyásolj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éhány órás cefrén áztatás után a levet elválasztják a cefrétől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Íz, zamat: gyümölcsösségét, frissességét, üdeségét reduktív technológiával, acéltartályokban, hűtött erjesztéssel készíti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zinte bármelyik kékszőlőfajtából készíthető: </w:t>
        <w:br/>
        <w:t>Kadarka - fűszeres</w:t>
        <w:br/>
        <w:t>Kékfrankos – élénk a savtartalma</w:t>
        <w:br/>
        <w:t>Kékoportó (Potugieser) – könnyedség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inot noir – elega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7-18 mustfokkal érdemes szüretelni a rosé borokhoz, hogy még meglegyen a megfelelő savtartalom az élénkséghe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ldolgoz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yors feldolgozás: azonos a fehérszőlővel , feltárás, préselés – világos rózsaszín rosé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éjon áztatás: 4...12 óra, utána préselés, 16-18 fokon erjesztés saválló tartályban (a fahordó nem illik a rosé borok könnyedségéhez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észmennyiség feldolgozása: Héjon erjesztéssel kezdünk. Néhány óra múlva lefejtjük a levet, és az így nyrt piros mustot 16-18 fokon kierjesztjük. A visszamaradó cefrét továbbra is héjon erjesztjük 1-2 hétig, majd vörösbort készítünk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A kész bort kénezik : 1..1,5 dkg kén/ hektoliter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em sokáig kell várni a palackozással</w:t>
        <w:br/>
        <w:t>Ha később palackozzák, akkor CO2-es felfrissítés javasolt (</w:t>
      </w:r>
      <w:r>
        <w:rPr>
          <w:highlight w:val="yellow"/>
        </w:rPr>
        <w:t>maceráció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vási hőmérséklete általában alacsonyabb még a fehérbornál is, 7-11 C fok között optimális. Ilyenkor jönnek legszebben a gyümölcsös jegy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asztronómia: </w:t>
        <w:br/>
        <w:t>Kellemes, könnyed borélményt nyújtanak. A rosé napjainkban egyre népszerűbb.</w:t>
        <w:br/>
        <w:t>Hideg előételek, saláták, halak fogyasztásához illik.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51:00Z</dcterms:created>
  <dc:creator>Amon Klara</dc:creator>
  <dc:description/>
  <dc:language>en-US</dc:language>
  <cp:lastModifiedBy>Amon Klara</cp:lastModifiedBy>
  <dcterms:modified xsi:type="dcterms:W3CDTF">2014-11-13T00:49:00Z</dcterms:modified>
  <cp:revision>3</cp:revision>
  <dc:subject/>
  <dc:title/>
</cp:coreProperties>
</file>