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6113145" cy="282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A szőlő éves munká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1.Metszés:</w:t>
      </w:r>
    </w:p>
    <w:p>
      <w:pPr>
        <w:pStyle w:val="Normal"/>
        <w:rPr/>
      </w:pPr>
      <w:r>
        <w:rPr/>
        <w:t>évelő kultúrnövényeink közül a szőlő hajtásrendszerét -ezen belül elsősorban vesszőállományát -csökkentjük a legnagyobb mértékben az évenkénti rendszeres metszéssel .</w:t>
      </w:r>
    </w:p>
    <w:p>
      <w:pPr>
        <w:pStyle w:val="Normal"/>
        <w:rPr>
          <w:u w:val="single"/>
        </w:rPr>
      </w:pPr>
      <w:r>
        <w:rPr>
          <w:highlight w:val="yellow"/>
        </w:rPr>
        <w:t>A metszés célja</w:t>
      </w:r>
      <w:r>
        <w:rPr/>
        <w:t xml:space="preserve"> :a növekedés szabályzása ,ennek révén a különböző kezelési,ápolási munkák kézi vagy gépiesített elvégzésének lehetővé tétele ,rendszeres kiegyenlített termés biztosítása ,amit a termőegyensúly fenntartásával érhetünk el .</w:t>
      </w:r>
    </w:p>
    <w:p>
      <w:pPr>
        <w:pStyle w:val="Normal"/>
        <w:rPr>
          <w:u w:val="single"/>
        </w:rPr>
      </w:pPr>
      <w:r>
        <w:rPr>
          <w:highlight w:val="yellow"/>
          <w:u w:val="single"/>
        </w:rPr>
        <w:t>A metszés eszközei</w:t>
      </w:r>
      <w:r>
        <w:rPr>
          <w:u w:val="single"/>
        </w:rPr>
        <w:t xml:space="preserve"> 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metszés hagyományos ,de még ma is alapvető eszköze a jó minőségű ,azaz a jó vágószerkezetű ,éles ,tiszta pengéjű </w:t>
      </w:r>
      <w:r>
        <w:rPr>
          <w:b/>
        </w:rPr>
        <w:t xml:space="preserve">metszőolló </w:t>
      </w:r>
      <w:r>
        <w:rPr/>
        <w:t>.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 xml:space="preserve">Az alacsonyművelésű ültetvényeken szükség lehet még </w:t>
      </w:r>
      <w:r>
        <w:rPr>
          <w:b/>
        </w:rPr>
        <w:t>fűrészre ,csákánybaltára ,gyökerezőkapára</w:t>
      </w:r>
      <w:r>
        <w:rPr/>
        <w:t xml:space="preserve"> .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 xml:space="preserve">A magasművelésű ültetvényekben az idősebb fás részek ,például a karok ,a felmagasodott termőalapok esetenkénti leválasztásánál nagyobb </w:t>
      </w:r>
      <w:r>
        <w:rPr>
          <w:b/>
        </w:rPr>
        <w:t>nyesőollókat</w:t>
      </w:r>
      <w:r>
        <w:rPr/>
        <w:t xml:space="preserve"> is használnak .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 xml:space="preserve">A kézi munkaerő csökkentése érdekében és a munkatermelékenység növelése érdekében itt is mindinkább előtérbe állítja a technikai lehetőségek kihasználását ennek kezdete a </w:t>
      </w:r>
      <w:r>
        <w:rPr>
          <w:b/>
        </w:rPr>
        <w:t>pneumatikus metszőollók</w:t>
      </w:r>
      <w:r>
        <w:rPr/>
        <w:t xml:space="preserve"> megjelenése volt. De ez sem változtatta meg a kézi munkaerő uralkodó jellegét.eredményeként 25-35%os metszés teljesítménynövekedés érhető el .(megfelelő munkaerő mellett)</w:t>
      </w:r>
    </w:p>
    <w:p>
      <w:pPr>
        <w:pStyle w:val="Normal"/>
        <w:rPr>
          <w:u w:val="single"/>
        </w:rPr>
      </w:pPr>
      <w:r>
        <w:rPr>
          <w:highlight w:val="yellow"/>
          <w:u w:val="single"/>
        </w:rPr>
        <w:t>Termőegyensúly</w:t>
      </w:r>
      <w:r>
        <w:rPr/>
        <w:t>: általános szóhasználattal a termésmennyiség és a hajtásnövekedés közötti összhangot. Metszéskor a levágott vesszőkkel ,illetve a rajtuk levő rügyekkel a termés nagy részét tudatosan csökkentjük .Így tesszük lehetővé ,hogy a tőke a terméshozás mellett a következő évi terméshez is erőteljesen hajtásokat és rajtuk termőképes rügyeket fejlesszen.</w:t>
      </w:r>
    </w:p>
    <w:p>
      <w:pPr>
        <w:pStyle w:val="Normal"/>
        <w:rPr/>
      </w:pPr>
      <w:r>
        <w:rPr>
          <w:highlight w:val="yellow"/>
          <w:u w:val="single"/>
        </w:rPr>
        <w:t>Metszési módok</w:t>
      </w:r>
      <w:r>
        <w:rPr/>
        <w:t xml:space="preserve">:a szőlő metszéi módjait alapvetően két csoportra :a </w:t>
      </w:r>
      <w:r>
        <w:rPr>
          <w:b/>
        </w:rPr>
        <w:t>rövid és a hosszúmetszések</w:t>
      </w:r>
      <w:r>
        <w:rPr/>
        <w:t xml:space="preserve"> csoportjára ossztjuk .Hazánkban a magasművelésű tökeformákon a tőkeelemek hosszúmetszése vált általánossá.</w:t>
      </w:r>
    </w:p>
    <w:p>
      <w:pPr>
        <w:pStyle w:val="Normal"/>
        <w:rPr/>
      </w:pPr>
      <w:r>
        <w:rPr/>
        <w:t xml:space="preserve">A </w:t>
      </w:r>
      <w:r>
        <w:rPr>
          <w:b/>
          <w:highlight w:val="yellow"/>
        </w:rPr>
        <w:t>kopaszmetszés</w:t>
      </w:r>
      <w:r>
        <w:rPr/>
        <w:t xml:space="preserve">:termő szőlőinkben már alig alkalmazzák. Jelentősége a vesszőtermelő alanytelepeken van. </w:t>
      </w:r>
    </w:p>
    <w:p>
      <w:pPr>
        <w:pStyle w:val="Normal"/>
        <w:rPr/>
      </w:pPr>
      <w:r>
        <w:rPr/>
        <w:t xml:space="preserve">A </w:t>
      </w:r>
      <w:r>
        <w:rPr>
          <w:b/>
          <w:highlight w:val="yellow"/>
        </w:rPr>
        <w:t>rövidcsapos metszés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 metszésmód egyik változata  a </w:t>
      </w:r>
      <w:r>
        <w:rPr>
          <w:b/>
        </w:rPr>
        <w:t>kétrügyes csapok</w:t>
      </w:r>
      <w:r>
        <w:rPr/>
        <w:t xml:space="preserve"> kizárólagos alkalmazása. Ekkor a felső vesszőt csapjával együtt levágjuk, az alsót </w:t>
      </w:r>
      <w:r>
        <w:rPr>
          <w:b/>
        </w:rPr>
        <w:t>kétrügyes csapra</w:t>
      </w:r>
      <w:r>
        <w:rPr/>
        <w:t xml:space="preserve"> metszük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ásik változat a </w:t>
      </w:r>
      <w:r>
        <w:rPr>
          <w:b/>
        </w:rPr>
        <w:t>rövidcsapos váltómetszés</w:t>
      </w:r>
      <w:r>
        <w:rPr/>
        <w:t xml:space="preserve">.Ekkor a tőkén </w:t>
      </w:r>
      <w:r>
        <w:rPr>
          <w:b/>
        </w:rPr>
        <w:t>egy- és kétrügyes csapokat</w:t>
      </w:r>
      <w:r>
        <w:rPr/>
        <w:t xml:space="preserve"> hagyunk 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A hosszúcsapos metszés</w:t>
      </w:r>
      <w:r>
        <w:rPr/>
        <w:t xml:space="preserve">: az elnevezés ellenére ezt a metszésmódot is a rövidmetszések közé soroljuk. A  hosszúcsapos metszés lényege a termőelemek,azaz a </w:t>
      </w:r>
      <w:r>
        <w:rPr>
          <w:b/>
        </w:rPr>
        <w:t>3-5rügyes csapok helyének változtatása a tőkén</w:t>
      </w:r>
      <w:r>
        <w:rPr/>
        <w:t>.</w:t>
      </w:r>
    </w:p>
    <w:p>
      <w:pPr>
        <w:pStyle w:val="Normal"/>
        <w:rPr/>
      </w:pPr>
      <w:r>
        <w:rPr/>
        <w:t xml:space="preserve">A </w:t>
      </w:r>
      <w:r>
        <w:rPr>
          <w:b/>
          <w:highlight w:val="yellow"/>
        </w:rPr>
        <w:t>hosszú metszések</w:t>
      </w:r>
      <w:r>
        <w:rPr/>
        <w:t xml:space="preserve"> : ebben a csoportban az 5-6 rügynél hosszabb termőképleteket ,szálvesszőket alkalmazó metszésmódok tartoznak .E metszésmódot régebben is ismerték , de csak az apróbb fürtű fajtáknál alkalmazták .A jelenlegi üzemi gyakorlatban túlnyomórészt szálvesszős metszést alkalmaznak .A szálvesszők hosszúságát ma már nem rügyszámban ,hanem cmben fejezzük ki. Ez elsősorbana törzsmagasságtól ,illetve a támberendezéstől függ ,átlagosan 90-100c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highlight w:val="yellow"/>
          <w:u w:val="single"/>
        </w:rPr>
        <w:t>2.Zöldmunkák</w:t>
      </w:r>
      <w:r>
        <w:rPr>
          <w:u w:val="single"/>
        </w:rPr>
        <w:t>:</w:t>
      </w:r>
    </w:p>
    <w:p>
      <w:pPr>
        <w:pStyle w:val="Normal"/>
        <w:rPr/>
      </w:pPr>
      <w:r>
        <w:rPr/>
        <w:t>A szőlő hajtásainak , valamint a rajtuk lévő levelek , fürtök kezelésével kapcsolatos műveletek összefoglaló (hagyományos ) néven zöldmunkáknak nevezzük 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 zöldmunkákkal a fiatal (nem termő) szőlőkben a fás metszéssel azonos céllal iránytíjuk a a </w:t>
      </w:r>
      <w:r>
        <w:rPr>
          <w:b/>
        </w:rPr>
        <w:t>tőkeforma kialakulását</w:t>
      </w:r>
      <w:r>
        <w:rPr/>
        <w:t xml:space="preserve"> ,befolyásoljuk a tőke kondícióját ,alakítjuk a hajtások és a lombfelület elhelyezkedését .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 xml:space="preserve">A termő szőlőben a hajtások megfelelő helyzete és nagysága (tömege) , az </w:t>
      </w:r>
      <w:r>
        <w:rPr>
          <w:b/>
        </w:rPr>
        <w:t>optimális lombfelület</w:t>
      </w:r>
      <w:r>
        <w:rPr/>
        <w:t xml:space="preserve"> kialakítása határozza meg a </w:t>
      </w:r>
      <w:r>
        <w:rPr>
          <w:b/>
        </w:rPr>
        <w:t>fény döntő szerepének érvényesülését</w:t>
      </w:r>
      <w:r>
        <w:rPr/>
        <w:t xml:space="preserve"> , hogy a fürt és a vesszőteremés kielégítő mennyiségű és minőségű (beérésű ) legyen.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 xml:space="preserve">A hajtáskezelés nagy mértékben hozzájárul a szőlő egészséges állapotához ,a növényvédelem hatékonyságához ,a </w:t>
      </w:r>
      <w:r>
        <w:rPr>
          <w:b/>
        </w:rPr>
        <w:t>sorközök járhatóságához,a fürtök hozzáférhetősége is</w:t>
      </w:r>
      <w:r>
        <w:rPr/>
        <w:t xml:space="preserve"> ettől függ. Ez a növényvédelme ,a beérés ,a gépi betakarítás szempontjából is rendkívül fontos .</w:t>
      </w:r>
    </w:p>
    <w:p>
      <w:pPr>
        <w:pStyle w:val="Normal"/>
        <w:rPr/>
      </w:pPr>
      <w:r>
        <w:rPr>
          <w:b/>
          <w:highlight w:val="yellow"/>
          <w:u w:val="single"/>
        </w:rPr>
        <w:t>A nem termő szőlők zöldmunkái</w:t>
      </w:r>
      <w:r>
        <w:rPr/>
        <w:t xml:space="preserve"> : e művelet fő célja a megfelelő </w:t>
      </w:r>
      <w:r>
        <w:rPr>
          <w:b/>
        </w:rPr>
        <w:t xml:space="preserve">tőkeforma kialakítás </w:t>
      </w:r>
      <w:r>
        <w:rPr/>
        <w:t xml:space="preserve">a metszés után .Jellemzője ,hogy tőkénként egyedileg ,ma még kizárólag kézi erővel végezzük el. 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 xml:space="preserve">A munkát </w:t>
      </w:r>
      <w:r>
        <w:rPr>
          <w:b/>
        </w:rPr>
        <w:t>hajtásválogatásnak (ritkításnak</w:t>
      </w:r>
      <w:r>
        <w:rPr/>
        <w:t xml:space="preserve"> ),illetve 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b/>
        </w:rPr>
        <w:t>tisztításnak (a rügyek ,hajtások teljes eltávolítása )</w:t>
      </w:r>
      <w:r>
        <w:rPr/>
        <w:t>nevezzük .</w:t>
      </w:r>
    </w:p>
    <w:p>
      <w:pPr>
        <w:pStyle w:val="Normal"/>
        <w:rPr/>
      </w:pPr>
      <w:r>
        <w:rPr/>
        <w:t>A magas és középmagas művelésű szőlőkben a hajtások válogatását ,illetve teljes eltávolítását három szintben végezzük.Alsó szinten tökealapon telepítés évében A középső szinten a töketörzsön annak kialakítás tehát a második év után .A felső szintben hajtásválogatással történik a karokon a termőalapok kialakítása ,illetve a kar kétmenetes kinevelése esetén a meghosszabbításra legalkalmasabb hajtás kiválasztása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highlight w:val="yellow"/>
          <w:u w:val="single"/>
        </w:rPr>
        <w:t>A termő szőlő zöldmunkái</w:t>
      </w:r>
      <w:r>
        <w:rPr>
          <w:u w:val="single"/>
        </w:rPr>
        <w:t>:</w:t>
      </w:r>
      <w:r>
        <w:rPr/>
        <w:t xml:space="preserve">az egyes tőkeformákon (pl:fejművelés ,Guyot-művelés ,alacsony kordon) végzet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jtásválogatás ,a hajtások megfelelő helyzetének rögzítésére ,valamint </w:t>
      </w:r>
    </w:p>
    <w:p>
      <w:pPr>
        <w:pStyle w:val="Normal"/>
        <w:numPr>
          <w:ilvl w:val="0"/>
          <w:numId w:val="2"/>
        </w:numPr>
        <w:rPr/>
      </w:pPr>
      <w:r>
        <w:rPr/>
        <w:t>a hajtástömeg egy részének eltávolítása ,a lombtömeg szabályzás jelenti .</w:t>
      </w:r>
    </w:p>
    <w:p>
      <w:pPr>
        <w:pStyle w:val="Normal"/>
        <w:rPr/>
      </w:pPr>
      <w:r>
        <w:rPr/>
        <w:t xml:space="preserve">A hajtások megfelelő helyzetét korábban </w:t>
      </w:r>
      <w:r>
        <w:rPr>
          <w:b/>
          <w:highlight w:val="yellow"/>
        </w:rPr>
        <w:t>kötözéssel</w:t>
      </w:r>
      <w:r>
        <w:rPr>
          <w:b/>
        </w:rPr>
        <w:t xml:space="preserve"> </w:t>
      </w:r>
      <w:r>
        <w:rPr/>
        <w:t>biztosították .A kötözés célja ,hogy a szőlő magától elterülő hajtásait a támaszhoz rögzítsük .Karós támaszok mellett rendszerint háromszor kötözünk .Az első kötözést ,az aggatást az első permetezés után végezzük el ,a hajtások ekkor kb 40-50cm,második kötözés ideje június első fele a hajtások ebben az időben 110-130cm,a harmadik kötözés június végén esedék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 hajtásmennyiség </w:t>
      </w:r>
      <w:r>
        <w:rPr/>
        <w:t xml:space="preserve">csökkentését régebben </w:t>
      </w:r>
      <w:r>
        <w:rPr>
          <w:b/>
          <w:highlight w:val="yellow"/>
        </w:rPr>
        <w:t>csonkázásnak</w:t>
      </w:r>
      <w:r>
        <w:rPr/>
        <w:t xml:space="preserve"> nevezték .Ennek tartalmát a támaszt (karó vagy huzal ) túlnövő ,zömmel függőleges hajtások visszavágása jelentette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highlight w:val="yellow"/>
          <w:u w:val="single"/>
        </w:rPr>
        <w:t>A szőlő talajmunká</w:t>
      </w:r>
      <w:r>
        <w:rPr>
          <w:b/>
          <w:u w:val="single"/>
        </w:rPr>
        <w:t xml:space="preserve">i - </w:t>
      </w:r>
      <w:r>
        <w:rPr>
          <w:u w:val="single"/>
        </w:rPr>
        <w:t xml:space="preserve"> célja :</w:t>
      </w:r>
    </w:p>
    <w:p>
      <w:pPr>
        <w:pStyle w:val="Normal"/>
        <w:numPr>
          <w:ilvl w:val="0"/>
          <w:numId w:val="3"/>
        </w:numPr>
        <w:rPr/>
      </w:pPr>
      <w:r>
        <w:rPr/>
        <w:t>a gyomok irtása 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talaj lazítása ,víz befogadása ,a nedvesség megőrzése ,szellőzöttség biztosítása </w:t>
      </w:r>
    </w:p>
    <w:p>
      <w:pPr>
        <w:pStyle w:val="Normal"/>
        <w:numPr>
          <w:ilvl w:val="0"/>
          <w:numId w:val="3"/>
        </w:numPr>
        <w:rPr/>
      </w:pPr>
      <w:r>
        <w:rPr/>
        <w:t>,tápanyagok földbe juttatása ,</w:t>
      </w:r>
    </w:p>
    <w:p>
      <w:pPr>
        <w:pStyle w:val="Normal"/>
        <w:numPr>
          <w:ilvl w:val="0"/>
          <w:numId w:val="3"/>
        </w:numPr>
        <w:rPr/>
      </w:pPr>
      <w:r>
        <w:rPr/>
        <w:t>a talajtakaró és zöldtrágyanövények termesztése ,</w:t>
      </w:r>
    </w:p>
    <w:p>
      <w:pPr>
        <w:pStyle w:val="Normal"/>
        <w:numPr>
          <w:ilvl w:val="0"/>
          <w:numId w:val="3"/>
        </w:numPr>
        <w:rPr/>
      </w:pPr>
      <w:r>
        <w:rPr/>
        <w:t>talaj védelme ,</w:t>
      </w:r>
    </w:p>
    <w:p>
      <w:pPr>
        <w:pStyle w:val="Normal"/>
        <w:numPr>
          <w:ilvl w:val="0"/>
          <w:numId w:val="3"/>
        </w:numPr>
        <w:rPr/>
      </w:pPr>
      <w:r>
        <w:rPr/>
        <w:t>a mikroszervezetek kedvezőbb életfeltételeinek megtermtése ,</w:t>
      </w:r>
    </w:p>
    <w:p>
      <w:pPr>
        <w:pStyle w:val="Normal"/>
        <w:numPr>
          <w:ilvl w:val="0"/>
          <w:numId w:val="3"/>
        </w:numPr>
        <w:rPr/>
      </w:pPr>
      <w:r>
        <w:rPr/>
        <w:t>az egyenletes talajfelszín kialakítása és fenntartása .</w:t>
      </w:r>
    </w:p>
    <w:p>
      <w:pPr>
        <w:pStyle w:val="Normal"/>
        <w:rPr/>
      </w:pPr>
      <w:r>
        <w:rPr>
          <w:highlight w:val="yellow"/>
        </w:rPr>
        <w:t>Talajművelési rendszerek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zélessoros</w:t>
      </w:r>
      <w:r>
        <w:rPr/>
        <w:t xml:space="preserve"> művelésű szőlők: az eljárások teljes mechanizáltsága jellemzi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eskenysoros</w:t>
      </w:r>
      <w:r>
        <w:rPr/>
        <w:t xml:space="preserve"> művelésű szőlők:  jelentős mennyiségű ,nehéz fizikai munkát igénylő kézi erő szükséges .</w:t>
      </w:r>
    </w:p>
    <w:p>
      <w:pPr>
        <w:pStyle w:val="Normal"/>
        <w:rPr/>
      </w:pPr>
      <w:r>
        <w:rPr/>
        <w:t>A jelenleg alkalmazott talajművelési eljárások két csoportra oszthatók: a laza homoktalajokon és a kötött talajokon alkalmazottakr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Műveletek a sorközökben</w:t>
      </w:r>
      <w:r>
        <w:rPr/>
        <w:t xml:space="preserve"> 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b május eleje, közepe, vége: venyigezúzás a zöldtrágyával (rozsvetéssel ) együtt </w:t>
      </w:r>
    </w:p>
    <w:p>
      <w:pPr>
        <w:pStyle w:val="Normal"/>
        <w:numPr>
          <w:ilvl w:val="0"/>
          <w:numId w:val="11"/>
        </w:numPr>
        <w:rPr/>
      </w:pPr>
      <w:r>
        <w:rPr/>
        <w:t>júniusban:  fejlődött gyomnyövények ,zöldtrágyamaradványok ismételt zúzása 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ugusztus- szeptember:  juttatjuk ki a kálium és a foszfor fél adagját </w:t>
      </w:r>
    </w:p>
    <w:p>
      <w:pPr>
        <w:pStyle w:val="Normal"/>
        <w:numPr>
          <w:ilvl w:val="0"/>
          <w:numId w:val="11"/>
        </w:numPr>
        <w:rPr/>
      </w:pPr>
      <w:r>
        <w:rPr/>
        <w:t>Minden negyedik év őszén: szerves trágyázás - a trágya befogadására ezkben a sorokban 30-40cm mély és ugyan ilyen széles árkot készítünk kézi erővel juttatjuk a tárgyát a sorba majd takarj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Műveletek a sorsávokban</w:t>
      </w:r>
      <w:r>
        <w:rPr/>
        <w:t xml:space="preserve"> : a sorsávok talaját gyakorlatilag nem művelik ,ezen a talajfelületen egyetlen célt ,a viszonylag </w:t>
      </w:r>
      <w:r>
        <w:rPr>
          <w:b/>
        </w:rPr>
        <w:t>gyomtalan állapotot</w:t>
      </w:r>
      <w:r>
        <w:rPr/>
        <w:t xml:space="preserve"> kell biztosítani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highlight w:val="yellow"/>
          <w:u w:val="single"/>
        </w:rPr>
        <w:t>Tápanyag -gazdálkodás</w:t>
      </w:r>
      <w:r>
        <w:rPr>
          <w:u w:val="single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Tápanyag visszapótlás</w:t>
      </w:r>
      <w:r>
        <w:rPr/>
        <w:t>:  a növény által felvett ,hasznosított anyagok összetételének ,mennyiségének ismeretében történik azok utólagos visszaadása ,talajba juttatása .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>Ez a tevékenység előzetes talaj és növényvizsgálatokat ,valamint gazdaságossági elemzéseket igényel.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>A tápanyag adagolás jelenlegi módja ,technikája nem biztosít egyenletes hatóanyag elterítést a talajban ezért különösen csapadékhiány estében az egyes gyökérvégződéseknél hiány ,másoknál túltelítettség jelentkezik.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>Az optimális tápanyagellátás elméleti fogalo .A tápanyag gazdálkodás gyakorlata körülbelül 30-40%ot kitevő töbletmennyiség felhasználását teszi szükségessé .Ezt másképpen magas tápanyagkínálatnak is nevezi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highlight w:val="yellow"/>
          <w:u w:val="single"/>
        </w:rPr>
        <w:t>Növényvédelem</w:t>
      </w:r>
      <w:r>
        <w:rPr>
          <w:u w:val="single"/>
        </w:rPr>
        <w:t xml:space="preserve"> :</w:t>
      </w:r>
      <w:r>
        <w:rPr/>
        <w:t xml:space="preserve"> a </w:t>
      </w:r>
      <w:r>
        <w:rPr>
          <w:b/>
        </w:rPr>
        <w:t>kémiai védekezés</w:t>
      </w:r>
      <w:r>
        <w:rPr/>
        <w:t xml:space="preserve"> mellett a szőlőtermesztésben a jövőben is valószínűleg csak kiegészítő szerepe lehet az agro és fitotechnikai ,a mechanikai és a biológiai védekezési módoknak.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b/>
        </w:rPr>
        <w:t xml:space="preserve">mechanikai növényvédelme </w:t>
      </w:r>
      <w:r>
        <w:rPr/>
        <w:t xml:space="preserve">azt jelenti hogy fizikai eszközökkel távolítjuk el a kártevőket .kórokozókat ,pontosabban azok fellelhető alakját,fertőzött növényi részeket stb ilyen pl:vírusos venyige ,baktériumos golyvásodásban szenvedő tőkék eltávolítását ,elégetésé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b/>
        </w:rPr>
        <w:t>biológiai növényvédelem</w:t>
      </w:r>
      <w:r>
        <w:rPr/>
        <w:t xml:space="preserve"> hagyományosan a kórokozók ,kártevők természetes ellenségeinek tudatos igénybevételét,tenyésztését, elszaporodását  jelenti 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</w:rPr>
        <w:t>A kémiai védekezés</w:t>
      </w:r>
      <w:r>
        <w:rPr/>
        <w:t xml:space="preserve"> :a szőlővédelem középpontjában a permetezés áll. A permetlé anyaga viszonylag hosszú ideig marad a felületen ,megfelelő porlasztású mikrocseppek összefüggő bevonatot alkotnak a szőlő minden részén így hatásos védelmet nyújtva. Néha váltogatni kell az alkalmazott szereket (szerrezisztencia ,szerrotáció)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3.Kovaföld szűrő: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A szűrőgépek feladata</w:t>
      </w:r>
      <w:r>
        <w:rPr/>
        <w:t xml:space="preserve"> a borban lévő szilárd szennyeződések eltávolítása és a technológiai tisztaságú folyadék előállítása 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 művelet során a hajtóerő a szűrőanyag két oldalán előidézett </w:t>
      </w:r>
      <w:r>
        <w:rPr>
          <w:b/>
        </w:rPr>
        <w:t xml:space="preserve">nyomáskülönbség 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 szűrőhatás lehet </w:t>
      </w:r>
      <w:r>
        <w:rPr>
          <w:b/>
        </w:rPr>
        <w:t>felületi</w:t>
      </w:r>
      <w:r>
        <w:rPr/>
        <w:t xml:space="preserve"> (</w:t>
      </w:r>
      <w:r>
        <w:rPr>
          <w:b/>
        </w:rPr>
        <w:t xml:space="preserve">kétdimenziós </w:t>
      </w:r>
      <w:r>
        <w:rPr/>
        <w:t xml:space="preserve">szűrés vagy szitahatás),vagy </w:t>
      </w:r>
      <w:r>
        <w:rPr>
          <w:b/>
        </w:rPr>
        <w:t xml:space="preserve">mélységi </w:t>
      </w:r>
      <w:r>
        <w:rPr/>
        <w:t xml:space="preserve">(lepényszűrés vagy </w:t>
      </w:r>
      <w:r>
        <w:rPr>
          <w:b/>
        </w:rPr>
        <w:t>háromdimenziós</w:t>
      </w:r>
      <w:r>
        <w:rPr/>
        <w:t xml:space="preserve"> szűrés). </w:t>
      </w:r>
    </w:p>
    <w:p>
      <w:pPr>
        <w:pStyle w:val="Normal"/>
        <w:numPr>
          <w:ilvl w:val="1"/>
          <w:numId w:val="12"/>
        </w:numPr>
        <w:rPr/>
      </w:pPr>
      <w:r>
        <w:rPr/>
        <w:t>Két dimenziós esetén a szűrőréteget a szűrés végén ugyanannyi a szűrőanyag, mint a szűrés kezdetén. A szilárd részecskék fennakadnak a szűrőn.</w:t>
      </w:r>
    </w:p>
    <w:p>
      <w:pPr>
        <w:pStyle w:val="Normal"/>
        <w:numPr>
          <w:ilvl w:val="1"/>
          <w:numId w:val="12"/>
        </w:numPr>
        <w:rPr/>
      </w:pPr>
      <w:r>
        <w:rPr/>
        <w:t>A háromdimenziós szűréskor egy meghatározott mennyiségű alapréteggel kezdjük a műveletet és a szűrés ideje alatt folyamatosan adagoljuk a szűrési segédanyagokat ,ami a szűrőfelület folyamatos megújítását jelen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Kovaföldszűrők:</w:t>
      </w:r>
    </w:p>
    <w:p>
      <w:pPr>
        <w:pStyle w:val="Normal"/>
        <w:numPr>
          <w:ilvl w:val="0"/>
          <w:numId w:val="13"/>
        </w:numPr>
        <w:rPr/>
      </w:pPr>
      <w:r>
        <w:rPr/>
        <w:t>a kovaföldszűrők  a</w:t>
      </w:r>
      <w:r>
        <w:rPr>
          <w:b/>
        </w:rPr>
        <w:t xml:space="preserve"> felrétegző </w:t>
      </w:r>
      <w:r>
        <w:rPr/>
        <w:t>vagy iszapoló szűrőkhöz tartoznak 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zűrés közben a </w:t>
      </w:r>
      <w:r>
        <w:rPr>
          <w:b/>
        </w:rPr>
        <w:t>szűrőanyag folyamatos utánpótlásával</w:t>
      </w:r>
      <w:r>
        <w:rPr/>
        <w:t xml:space="preserve"> háromdimenziós szűrés valósít meg 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lapréteg felvitellel kezdjük,  - </w:t>
      </w:r>
      <w:r>
        <w:rPr>
          <w:highlight w:val="yellow"/>
        </w:rPr>
        <w:t>Alapréteg</w:t>
      </w:r>
      <w:r>
        <w:rPr/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eastAsia="hu-HU" w:bidi="ar-SA"/>
        </w:rPr>
        <w:t>alapréteg felrakása 800-1200 g/m² durva kovafölddel, tiszta borral,</w:t>
      </w:r>
    </w:p>
    <w:p>
      <w:pPr>
        <w:pStyle w:val="Normal"/>
        <w:numPr>
          <w:ilvl w:val="0"/>
          <w:numId w:val="13"/>
        </w:numPr>
        <w:rPr/>
      </w:pPr>
      <w:r>
        <w:rPr/>
        <w:t>majd a szűrendő borhoz adagoljuk a szűrőanyagot.</w:t>
        <w:br/>
      </w:r>
      <w:r>
        <w:rPr>
          <w:highlight w:val="yellow"/>
        </w:rPr>
        <w:t>Szűrési segédanyag</w:t>
      </w:r>
      <w:r>
        <w:rPr/>
        <w:t>: A szűr</w:t>
      </w:r>
      <w:r>
        <w:rPr/>
        <w:t>é</w:t>
      </w:r>
      <w:r>
        <w:rPr/>
        <w:t>si seg</w:t>
      </w:r>
      <w:r>
        <w:rPr/>
        <w:t>é</w:t>
      </w:r>
      <w:r>
        <w:rPr/>
        <w:t xml:space="preserve">danyag </w:t>
      </w:r>
      <w:r>
        <w:rPr>
          <w:highlight w:val="yellow"/>
        </w:rPr>
        <w:t>kovaf</w:t>
      </w:r>
      <w:r>
        <w:rPr>
          <w:highlight w:val="yellow"/>
        </w:rPr>
        <w:t>ö</w:t>
      </w:r>
      <w:r>
        <w:rPr>
          <w:highlight w:val="yellow"/>
        </w:rPr>
        <w:t>ld</w:t>
      </w:r>
      <w:r>
        <w:rPr/>
        <w:t xml:space="preserve"> vagy </w:t>
      </w:r>
      <w:r>
        <w:rPr>
          <w:highlight w:val="yellow"/>
        </w:rPr>
        <w:t>perlit</w:t>
      </w:r>
      <w:r>
        <w:rPr/>
        <w:t>. A kovaf</w:t>
      </w:r>
      <w:r>
        <w:rPr/>
        <w:t>ö</w:t>
      </w:r>
      <w:r>
        <w:rPr/>
        <w:t>ld egysejtű tengeri alg</w:t>
      </w:r>
      <w:r>
        <w:rPr/>
        <w:t>á</w:t>
      </w:r>
      <w:r>
        <w:rPr/>
        <w:t>k v</w:t>
      </w:r>
      <w:r>
        <w:rPr/>
        <w:t>á</w:t>
      </w:r>
      <w:r>
        <w:rPr/>
        <w:t>za, por</w:t>
      </w:r>
      <w:r>
        <w:rPr/>
        <w:t>ó</w:t>
      </w:r>
      <w:r>
        <w:rPr/>
        <w:t>zus belső szerkezetű, m</w:t>
      </w:r>
      <w:r>
        <w:rPr/>
        <w:t>í</w:t>
      </w:r>
      <w:r>
        <w:rPr/>
        <w:t xml:space="preserve">g a perlit hazai </w:t>
      </w:r>
      <w:r>
        <w:rPr/>
        <w:t>á</w:t>
      </w:r>
      <w:r>
        <w:rPr/>
        <w:t>sv</w:t>
      </w:r>
      <w:r>
        <w:rPr/>
        <w:t>á</w:t>
      </w:r>
      <w:r>
        <w:rPr/>
        <w:t>ny (alum</w:t>
      </w:r>
      <w:r>
        <w:rPr/>
        <w:t>í</w:t>
      </w:r>
      <w:r>
        <w:rPr/>
        <w:t>nium-szilik</w:t>
      </w:r>
      <w:r>
        <w:rPr/>
        <w:t>á</w:t>
      </w:r>
      <w:r>
        <w:rPr/>
        <w:t>t), olcs</w:t>
      </w:r>
      <w:r>
        <w:rPr/>
        <w:t>ó</w:t>
      </w:r>
      <w:r>
        <w:rPr/>
        <w:t>, durva kovaf</w:t>
      </w:r>
      <w:r>
        <w:rPr/>
        <w:t>ö</w:t>
      </w:r>
      <w:r>
        <w:rPr/>
        <w:t>ld r</w:t>
      </w:r>
      <w:r>
        <w:rPr/>
        <w:t>é</w:t>
      </w:r>
      <w:r>
        <w:rPr/>
        <w:t>szbeni helyettes</w:t>
      </w:r>
      <w:r>
        <w:rPr/>
        <w:t>í</w:t>
      </w:r>
      <w:r>
        <w:rPr/>
        <w:t>t</w:t>
      </w:r>
      <w:r>
        <w:rPr/>
        <w:t>é</w:t>
      </w:r>
      <w:r>
        <w:rPr/>
        <w:t>s</w:t>
      </w:r>
      <w:r>
        <w:rPr/>
        <w:t>é</w:t>
      </w:r>
      <w:r>
        <w:rPr/>
        <w:t>re, előszűr</w:t>
      </w:r>
      <w:r>
        <w:rPr/>
        <w:t>é</w:t>
      </w:r>
      <w:r>
        <w:rPr/>
        <w:t>sre haszn</w:t>
      </w:r>
      <w:r>
        <w:rPr/>
        <w:t>á</w:t>
      </w:r>
      <w:r>
        <w:rPr/>
        <w:t>lj</w:t>
      </w:r>
      <w:r>
        <w:rPr/>
        <w:t>á</w:t>
      </w:r>
      <w:r>
        <w:rPr/>
        <w:t>k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 </w:t>
      </w:r>
      <w:r>
        <w:rPr>
          <w:b/>
        </w:rPr>
        <w:t>szűrőfelület állandó megújulása</w:t>
      </w:r>
      <w:r>
        <w:rPr/>
        <w:t xml:space="preserve"> </w:t>
      </w:r>
      <w:r>
        <w:rPr>
          <w:b/>
        </w:rPr>
        <w:t>meggátolja a zárófilm kialakulását</w:t>
      </w:r>
      <w:r>
        <w:rPr/>
        <w:t xml:space="preserve"> ,ezért a szűrőkészülék kimerülésének elsősorban geometriai okai vannak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A szűrési segédanyagok lehet kovaföld vagy perl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vaföldszűrők két fő gépegységből állnak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z </w:t>
      </w:r>
      <w:r>
        <w:rPr>
          <w:b/>
        </w:rPr>
        <w:t>adagoló</w:t>
      </w:r>
      <w:r>
        <w:rPr/>
        <w:t xml:space="preserve">:  összetett gépi berendezések ,amelyekkel a bennük előkészített szűrőanyagot ,szuszpenzió formájában ,szabályozható adagegységekben a szűrendő boráramba injektáljuk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</w:t>
      </w:r>
      <w:r>
        <w:rPr>
          <w:b/>
        </w:rPr>
        <w:t>szűrő</w:t>
      </w:r>
      <w:r>
        <w:rPr/>
        <w:t>:  kovaföldtartály ,keverőszerkezet ,adagolószivattyú ,szerelvény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Kamrás szűrők</w:t>
      </w:r>
      <w:r>
        <w:rPr/>
        <w:t xml:space="preserve"> :a kamrás kovaföldszűrők szerkezeti kialakításuk alapján tulajdonképpen olyan lapszűrők ,amelyek vezető T-kereteinek helyébe ,az adagolt szűrőanyag befogadására alkalmas kovaföldkeveréket helyez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Tartályos kovaföldszűrők</w:t>
      </w:r>
      <w:r>
        <w:rPr/>
        <w:t>:a tartályos kovaföldszűrők jellemzője ,hogy a szűrőelemeket egy közös térben a tartályban helyezkednek el .A  tartály egyúttal a szűrendő folyadék kamrája. A közös térben minden egyes szűrőelem (támasztóelem )külön külön végzi el a szűrést és a megtisztított folyadék a gyűjtőtérbe ker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Tányéros szűrők</w:t>
      </w:r>
      <w:r>
        <w:rPr/>
        <w:t xml:space="preserve"> :a szűrőtartályt és a keverőkádat tiszta itallal töltjük fel légtelenítés mellett . A feltöltés a berendezés tápszivattyújával végezzük .A keverőkádban elkészítjük az alapréteg felhordásához szükséges szuszpenziót ,állandó kevergetés mellett ,majd a tápszivattyú segítségével a folyadékot addig tartjuk körforgásban a szűrőtartály és a pufferkád között ,míg az ital teljesen tiszta nem l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highlight w:val="yellow"/>
        </w:rPr>
        <w:t>gyertyás kovaföld szűrők</w:t>
      </w:r>
      <w:r>
        <w:rPr/>
        <w:t xml:space="preserve"> nagy hatékonyságú és üzembiztos szűrés lehetőségét kínálják. A tányéros kovaföld szűrőkkel összehasonlítva nagyobb a szűrési biztonság, a szűrési ciklusok közötti kevésbé időigényes a tisztítás. Ritká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Adagolási diagram</w:t>
      </w:r>
      <w:r>
        <w:rPr/>
        <w:t>: Az adagolást a gyakorlatban lehet kitapaszta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???????????nem tudom mi az adagolási diagram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Szűrlettisztaság, teljesítőképesség, helye a technológi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55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FooterChar">
    <w:name w:val="Footer Char"/>
    <w:basedOn w:val="DefaultParagraphFont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07:00Z</dcterms:created>
  <dc:creator/>
  <dc:description/>
  <cp:keywords/>
  <dc:language>en-US</dc:language>
  <cp:lastModifiedBy>Amon Klara</cp:lastModifiedBy>
  <dcterms:modified xsi:type="dcterms:W3CDTF">2014-11-14T12:54:00Z</dcterms:modified>
  <cp:revision>4</cp:revision>
  <dc:subject/>
  <dc:title/>
</cp:coreProperties>
</file>