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drawing>
          <wp:inline distT="0" distB="0" distL="0" distR="0">
            <wp:extent cx="575500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Szőlőfeldolgozás tervezés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züreti  terv  készítése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A szüreti terv tartalmazz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züret kezdetét és befejezésé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 szőlőfajták szedési sorrendjé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kézimunkaerő, gépi- és eszközigényét (szőlőbeszállítási terv 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rmésbecslést  Hl-re átszámítv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chnológiai célok meghatározásá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óbaszüretek rendjé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őlőfajták területenkénti várható szüretelési időpontját a szedés ütemezésé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őlőfeldolgozás műszaki előkészületeit (gépek , berendezések műszaki állapotának ellenőrzését karbantartását, próbaüzemét,pótalkatrészek, segédanyagok beszerzését 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züreti adminisztráció rendjének meghatározását.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A szőlő szedésénél a következő követelményeknek kell eleget tenn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velek, hajtásrészek szennyező anyagok ne kerüljenek a termés közé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erülni kell a fürtök összetörődését, sérülését (mikrobák,oxidáció károsító hatása 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egyes ültetvénynél fajtánként külön kell szüretelni (fajtatisztaság 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 szükséges ( rothadt termést ) válogatva kell szüreteln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 lehetséges borkülönlegességekhez is szüreteljünk válogatv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edéshez és szállításhoz csak olyan edényt szabad használni amelyek a higiéniás követelményeknek megfelelnek. Az eszközöket naponta tisztítani kell.</w:t>
      </w:r>
      <w:r>
        <w:br w:type="page"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A szőlőfeldolgozás általános szabályai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kiváló minőségű szőlőből is csak akkor készülhet jó minőségű bor, ha a szőlőfeldolgozás alapvető szabályait szigorúan betartják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Ezek a szabályok a következők: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zőlő törődés mentes beszállítása és fogadása (legalkalmasabb módszer a műanyag ládás szüret és beszállítás 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roncsoló, pépesítő hatás mérséklése a szőlő feltárásako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őlő illetve a törkölyös must  (cefre ) hűtés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íméletes préselés alacsony maximum 2 bar présnyomá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émes szennyeződések kizárása (saválló acél szerkezetű gépek, berendezések 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must osztályozás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ors zárt rendszerű feldolgozás (igen gyors feldolgozás a pezsgőalapborok, friss –reduktív borok készítésekor, penészes szőlő esetében 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érsékelt kénezés: egészséges szőlőcefrékhez 30-50 mg/l, penészes termésnél 100-150 mg/l kénessav adagolás szükség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higiéniai, minőségbiztosítási szabályok betartása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A szőlőfeldolgozás általános technológiáj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zőlőfeldolgozás borászati műveleteinek alkalmazását meghatározó szempontok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zőlőfeldolgozás jelentősen függ attól, hogy fehér-, rozé-, siller-, vagy vörösbor készü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zőlőfeldolgozás módját befolyásolja a készítendő bor jellege, minőség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fehérborszőlő feldolgozása lehet szakaszos vagy folyamatos rendszerű.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műveletek módját tekintve az eltérés a folyékony és a szilárd fázis szétválasztásánál van, a folyamatos rendszernél nincs pufferolá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héjon erjesztéses vörösborkészítés borászati műveletei a bogyózást  követően különböznek a fehérbor készítésétől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A szőlőfeldolgozás munkafolyamata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zőlőátvétele: mennyiségi és minőségi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zőlőfeldolgozása és továbbítása: fogadógarat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zőlőbogyók föltárása: bogyózás-zúzás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örkölyös must szállítása cefreszivattyúkkal:</w:t>
      </w:r>
    </w:p>
    <w:p>
      <w:pPr>
        <w:pStyle w:val="Normal"/>
        <w:spacing w:before="0" w:after="0"/>
        <w:ind w:first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a  fehérszőlő cefréjét mustelválasztó berendezésbe vagy közvetlenül a présbe továbbítják;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a kékszőlő cefréjét vörösborerjesztő tartályba (héjon erjesztésnél ) továbbítják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sajtolás: a sajtolással nyert mustfrakció a prémust;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must kezelése, javítása, tartósítása;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must erjesztése: spontán és irányított erjesztés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A borbírálati módszerek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z érzékszervi vizsgálatokban általában a differencia módszereket alkalmazzák, ami azt jelenti, hogy több tulajdonság között kell a különbséget meghatározni. A leggyakrabban alkalmazott differencia módszerek, a hárompoharas, rangsorolásos, a pontozásos zárt, valamint az osztályozásos nyílt bírálati módszerek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Pontozásos módszerek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pontozás módszerek gyakoriak, a borbírálatok legtöbb esetben pontozásos rendszerüek. A különböző szinten zajló hivatalos borversenyeken mindig pontozással értékeli a bormintákat. A pontszám jutalmazó vagy büntető jellegétől függően a pontozásos rendszer lehet 20 pontos jutalmazó, 100 pontos és Vedel féle hibapontozásos módszer, és a 100 pontos pozitív értékelé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0-pontos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45"/>
        <w:gridCol w:w="746"/>
        <w:gridCol w:w="1166"/>
        <w:gridCol w:w="694"/>
        <w:gridCol w:w="1591"/>
        <w:gridCol w:w="1568"/>
      </w:tblGrid>
      <w:tr>
        <w:trPr>
          <w:trHeight w:val="3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jta/évjára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ín (0-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sztaság (0-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lat (2-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Összbenyomás (0-1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Összpontszám</w:t>
            </w:r>
          </w:p>
        </w:tc>
      </w:tr>
      <w:tr>
        <w:trPr>
          <w:trHeight w:val="3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ntszámok:  (20 pontos bírálat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8,51-20    arany</w:t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7,51-18,5 ezüs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6,51-17,5 bronz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6,5 alatt oklevél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b) 100 pontos borbírálati módszer!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bírálati módszer egyszerű, a bírák észleletüket, a bortulajdonság pontjainak bekarikázásával jelölik. A bírák figyelme, nem oszlik meg a számolás és a bírálat között. Javasolt bírálati módszer borversenyek lebonyolításához.</w:t>
      </w:r>
    </w:p>
    <w:p>
      <w:pPr>
        <w:pStyle w:val="Normal"/>
        <w:rPr/>
      </w:pPr>
      <w:r>
        <w:rPr/>
        <w:drawing>
          <wp:inline distT="0" distB="0" distL="0" distR="0">
            <wp:extent cx="5756910" cy="279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ntszámok:  100-94</w:t>
        <w:tab/>
        <w:t>Nagyarany</w:t>
      </w:r>
    </w:p>
    <w:p>
      <w:pPr>
        <w:pStyle w:val="Normal"/>
        <w:spacing w:before="0" w:after="0"/>
        <w:ind w:left="141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4-87</w:t>
        <w:tab/>
        <w:t>Aranyérem</w:t>
      </w:r>
    </w:p>
    <w:p>
      <w:pPr>
        <w:pStyle w:val="Normal"/>
        <w:spacing w:before="0" w:after="0"/>
        <w:ind w:left="141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7-76 </w:t>
        <w:tab/>
        <w:t>Ezüstérem</w:t>
      </w:r>
    </w:p>
    <w:p>
      <w:pPr>
        <w:pStyle w:val="Normal"/>
        <w:spacing w:before="0" w:after="0"/>
        <w:ind w:left="141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6-60</w:t>
        <w:tab/>
        <w:t>Bronzérem</w:t>
      </w:r>
    </w:p>
    <w:p>
      <w:pPr>
        <w:pStyle w:val="Normal"/>
        <w:spacing w:before="0" w:after="0"/>
        <w:ind w:left="141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0- </w:t>
        <w:tab/>
        <w:t>Oklevél</w:t>
      </w:r>
    </w:p>
    <w:p>
      <w:pPr>
        <w:pStyle w:val="Normal"/>
        <w:spacing w:before="0" w:after="0"/>
        <w:ind w:left="141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zemélyi feltételek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kóstolókat az ízérzékenységük alapján minősítik. A kóstolóknak átlag feletti érzékenységgel kell rendelkezniük. Nem csak az alap ízek érzékelését tesztelik a hivatalos borbírói tanfolyamon, hanem a bort alkotó vegyületekét i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Tárgyi feltételek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before="0" w:after="29"/>
        <w:rPr>
          <w:sz w:val="23"/>
          <w:szCs w:val="23"/>
        </w:rPr>
      </w:pPr>
      <w:r>
        <w:rPr>
          <w:sz w:val="23"/>
          <w:szCs w:val="23"/>
        </w:rPr>
        <w:t xml:space="preserve">csendes, jól megvilágított és tiszta levegőjű terem </w:t>
      </w:r>
    </w:p>
    <w:p>
      <w:pPr>
        <w:pStyle w:val="Default"/>
        <w:spacing w:before="0" w:after="29"/>
        <w:rPr/>
      </w:pPr>
      <w:r>
        <w:rPr>
          <w:sz w:val="23"/>
          <w:szCs w:val="23"/>
        </w:rPr>
        <w:t>a bor hőmérsékletét minden lehetséges eszközzel 18 és 22</w:t>
      </w:r>
      <w:r>
        <w:rPr>
          <w:sz w:val="16"/>
          <w:szCs w:val="16"/>
        </w:rPr>
        <w:t>o</w:t>
      </w:r>
      <w:r>
        <w:rPr>
          <w:sz w:val="23"/>
          <w:szCs w:val="23"/>
        </w:rPr>
        <w:t xml:space="preserve">C között kell tartani </w:t>
      </w:r>
    </w:p>
    <w:p>
      <w:pPr>
        <w:pStyle w:val="Default"/>
        <w:spacing w:before="0" w:after="29"/>
        <w:rPr>
          <w:sz w:val="23"/>
          <w:szCs w:val="23"/>
        </w:rPr>
      </w:pPr>
      <w:r>
        <w:rPr>
          <w:sz w:val="23"/>
          <w:szCs w:val="23"/>
        </w:rPr>
        <w:t xml:space="preserve">tilos a dohányzás </w:t>
      </w:r>
    </w:p>
    <w:p>
      <w:pPr>
        <w:pStyle w:val="Default"/>
        <w:spacing w:before="0" w:after="29"/>
        <w:rPr>
          <w:sz w:val="23"/>
          <w:szCs w:val="23"/>
        </w:rPr>
      </w:pPr>
      <w:r>
        <w:rPr>
          <w:sz w:val="23"/>
          <w:szCs w:val="23"/>
        </w:rPr>
        <w:t xml:space="preserve">a kóstolás teljes időtartama alatt szavatolnia kell a névtelensége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ülőhely és saját asztal, amelyen a szám van elhelyezve, s amely fehér terítővel van letakarva, ezen egy-egy: </w:t>
      </w:r>
    </w:p>
    <w:p>
      <w:pPr>
        <w:pStyle w:val="Default"/>
        <w:spacing w:before="0" w:after="6"/>
        <w:rPr/>
      </w:pPr>
      <w:r>
        <w:rPr>
          <w:rFonts w:cs="Wingdings;Wingdings" w:ascii="Wingdings;Wingdings" w:hAnsi="Wingdings;Wingdings"/>
          <w:sz w:val="28"/>
          <w:szCs w:val="28"/>
        </w:rPr>
        <w:t></w:t>
      </w:r>
      <w:r>
        <w:rPr>
          <w:sz w:val="23"/>
          <w:szCs w:val="23"/>
        </w:rPr>
        <w:t xml:space="preserve">egységes, a színeket nem befolyásoló fényforrás </w:t>
      </w:r>
    </w:p>
    <w:p>
      <w:pPr>
        <w:pStyle w:val="Default"/>
        <w:spacing w:before="0" w:after="6"/>
        <w:rPr/>
      </w:pPr>
      <w:r>
        <w:rPr>
          <w:rFonts w:cs="Wingdings;Wingdings" w:ascii="Wingdings;Wingdings" w:hAnsi="Wingdings;Wingdings"/>
          <w:sz w:val="28"/>
          <w:szCs w:val="28"/>
        </w:rPr>
        <w:t></w:t>
      </w:r>
      <w:r>
        <w:rPr>
          <w:sz w:val="23"/>
          <w:szCs w:val="23"/>
        </w:rPr>
        <w:t xml:space="preserve">friss vizet tartalmazó kancsó </w:t>
      </w:r>
    </w:p>
    <w:p>
      <w:pPr>
        <w:pStyle w:val="Default"/>
        <w:spacing w:before="0" w:after="6"/>
        <w:rPr/>
      </w:pPr>
      <w:r>
        <w:rPr>
          <w:rFonts w:cs="Wingdings;Wingdings" w:ascii="Wingdings;Wingdings" w:hAnsi="Wingdings;Wingdings"/>
          <w:sz w:val="28"/>
          <w:szCs w:val="28"/>
        </w:rPr>
        <w:t></w:t>
      </w:r>
      <w:r>
        <w:rPr>
          <w:sz w:val="23"/>
          <w:szCs w:val="23"/>
        </w:rPr>
        <w:t xml:space="preserve">tál kenyérszeltekkel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8"/>
          <w:szCs w:val="28"/>
        </w:rPr>
        <w:t></w:t>
      </w:r>
      <w:r>
        <w:rPr>
          <w:sz w:val="23"/>
          <w:szCs w:val="23"/>
        </w:rPr>
        <w:t xml:space="preserve">és kiürítő edény áll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a poharak nemzetközileg szabványosította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délelőtt folyamán naponta legfeljebb 45-öt célszerű kóstolni, három menetben, egyenként mintegy 15-15 mintára kiterjedően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Kóstolópoharak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ülönböző poháralakokat használunk a borokhoz és a borból készült alkoholos italokhoz: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drawing>
          <wp:inline distT="0" distB="0" distL="0" distR="0">
            <wp:extent cx="6639560" cy="210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61"/>
        <w:gridCol w:w="970"/>
        <w:gridCol w:w="1418"/>
        <w:gridCol w:w="1417"/>
        <w:gridCol w:w="1789"/>
        <w:gridCol w:w="1203"/>
        <w:gridCol w:w="120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a) Fehér- és rozéborhoz </w:t>
            </w:r>
          </w:p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A nyíló tulipán virágához hasonló alakú: az alsó harmadánál a legszélesebb, onnan folyamatosan egyenletesen szűkül a szája felé.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b) Vörösborhoz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0"/>
                <w:szCs w:val="23"/>
              </w:rPr>
              <w:t>A színnek nagyobb fontosságot tulajdonítunk, mint az illatnak. A pohár alakja gömbölyded, így a bor egy „lencsét” alkot a kehely aljában, színe (rubintossága) jobban megítélhet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3"/>
              </w:rPr>
              <w:t>b1) Kóstoló csésze</w:t>
            </w:r>
            <w:r>
              <w:rPr>
                <w:sz w:val="20"/>
                <w:szCs w:val="23"/>
              </w:rPr>
              <w:t xml:space="preserve">: a vörösbor színének jobb megítéléséhez.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c) Pezsgőhöz </w:t>
            </w:r>
          </w:p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A pezsgők igen fontos tulajdonsága a gyöngyözés, melynek finomságát, intenzitását és tartósságát is meg kell ítélni. A pohár alakja a trombita végéhez hasonlít.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d) Likőrborhoz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3"/>
              </w:rPr>
              <w:t xml:space="preserve">A likőrborok többsége fűszerezett, így elég erős, intenzív illatú. A pohár feladata ezért az illatok dekoncentrálása. Ezt sekély, kicsit íves oldalú, széles kehely valósítja meg.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e) Cognac-hoz, Brandy-hez </w:t>
            </w:r>
          </w:p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Mindkét ital érlelt borpárlat. Legfontosabb az illat. Ezért a pohár kelyhe alul széles, hogy a párologtató felület nagy legyen, és igen erősen. A párolgás segítésére alulról kézzel melengetik (a kelyhet tenyérben tartják), így a pohár szára rövid.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f) „ Rizling” borokhoz </w:t>
            </w:r>
          </w:p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A kihajló perem szinte bedobja a bort a nyelvre, így az elsődleges gyümölcsaromák jobban érezhetők, mint a savasság.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g) Csemegeborokhoz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0"/>
                <w:szCs w:val="23"/>
              </w:rPr>
              <w:t>Kelyhe erősen szűkül, szájánál párhuzamos fallal, ezáltal az illatokat még jobban koncentrálja.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/>
                <w:i/>
                <w:iCs/>
                <w:sz w:val="23"/>
                <w:szCs w:val="23"/>
              </w:rPr>
            </w:r>
          </w:p>
        </w:tc>
      </w:tr>
    </w:tbl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  <w:highlight w:val="yellow"/>
        </w:rPr>
        <w:t>Kóstolási hőmérsékletek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7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</w:tblGrid>
      <w:tr>
        <w:trPr>
          <w:trHeight w:val="1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tal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Hőmérséklet (oC) </w:t>
            </w:r>
          </w:p>
        </w:tc>
      </w:tr>
      <w:tr>
        <w:trPr>
          <w:trHeight w:val="10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gnac, brandy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ézmelegen </w:t>
            </w:r>
          </w:p>
        </w:tc>
      </w:tr>
      <w:tr>
        <w:trPr>
          <w:trHeight w:val="10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örösbor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-18 </w:t>
            </w:r>
          </w:p>
        </w:tc>
      </w:tr>
      <w:tr>
        <w:trPr>
          <w:trHeight w:val="10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kőrborok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-14 </w:t>
            </w:r>
          </w:p>
        </w:tc>
      </w:tr>
      <w:tr>
        <w:trPr>
          <w:trHeight w:val="10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ehérbor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-12 </w:t>
            </w:r>
          </w:p>
        </w:tc>
      </w:tr>
      <w:tr>
        <w:trPr>
          <w:trHeight w:val="10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ze, sillerbor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-10 </w:t>
            </w:r>
          </w:p>
        </w:tc>
      </w:tr>
      <w:tr>
        <w:trPr>
          <w:trHeight w:val="10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zsgő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1:00Z</dcterms:created>
  <dc:creator>user</dc:creator>
  <dc:description/>
  <dc:language>en-US</dc:language>
  <cp:lastModifiedBy>Amon Klara</cp:lastModifiedBy>
  <dcterms:modified xsi:type="dcterms:W3CDTF">2014-12-09T14:01:00Z</dcterms:modified>
  <cp:revision>2</cp:revision>
  <dc:subject/>
  <dc:title/>
</cp:coreProperties>
</file>