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262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highlight w:val="yellow"/>
          <w:u w:val="single"/>
        </w:rPr>
        <w:t>1.A borszőlő minőségi és mennyiségi átvétel:</w:t>
      </w:r>
      <w:r>
        <w:rPr/>
        <w:t xml:space="preserve">a szőlő átvétele a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zőlőszállítmány mennyiségének megállapítását 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minőségi vizsgálatát, é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z átvételhez kapcsolódó nyilvántartási és jelentési kötelezettségek elvégzését </w:t>
        <w:br/>
        <w:t>foglalja magában.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u w:val="single"/>
        </w:rPr>
        <w:t>A szőlő mennyiségi átvétel</w:t>
      </w:r>
      <w:r>
        <w:rPr/>
        <w:t xml:space="preserve"> mérlegeléssel történik.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A </w:t>
      </w:r>
      <w:r>
        <w:rPr>
          <w:b/>
        </w:rPr>
        <w:t>mérlegelést 20-50t -ás hídmérleggel</w:t>
      </w:r>
      <w:r>
        <w:rPr/>
        <w:t xml:space="preserve"> végzik 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 xml:space="preserve">de alkalmaznak </w:t>
      </w:r>
      <w:r>
        <w:rPr>
          <w:b/>
        </w:rPr>
        <w:t>mérlegtartályos</w:t>
      </w:r>
      <w:r>
        <w:rPr/>
        <w:t xml:space="preserve"> fogadógaratokat ,amelyeket a </w:t>
      </w:r>
      <w:r>
        <w:rPr>
          <w:b/>
        </w:rPr>
        <w:t>must cukortatalmának vizsgálatára is alkalmas mintavevő és mérőberendezéssel</w:t>
      </w:r>
      <w:r>
        <w:rPr/>
        <w:t xml:space="preserve"> kapcsolhatnak össze.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 xml:space="preserve">A mennyiségi adatokról </w:t>
      </w:r>
      <w:r>
        <w:rPr>
          <w:b/>
        </w:rPr>
        <w:t>mázsajegyet</w:t>
      </w:r>
      <w:r>
        <w:rPr/>
        <w:t xml:space="preserve"> kell kiállítani ,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 xml:space="preserve">külső beszállítóknál a </w:t>
      </w:r>
      <w:r>
        <w:rPr>
          <w:b/>
        </w:rPr>
        <w:t>növény védőszer</w:t>
      </w:r>
      <w:r>
        <w:rPr/>
        <w:t xml:space="preserve"> használatáról nyilatkozatot kell aláírni 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Saját terülten termelt szőlő „</w:t>
      </w:r>
      <w:r>
        <w:rPr>
          <w:b/>
        </w:rPr>
        <w:t>Termékszállítási jeggyel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„</w:t>
      </w:r>
      <w:r>
        <w:rPr/>
        <w:t>,bérelt szőlő „</w:t>
      </w:r>
      <w:r>
        <w:rPr>
          <w:b/>
        </w:rPr>
        <w:t>Szállítójegyzékkel</w:t>
      </w:r>
      <w:r>
        <w:rPr/>
        <w:t xml:space="preserve"> „érkezik 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 nyilvántartások tartalmazzák a mennyiségi adatokon kívül a szőlőfajtát és a szőlő átlag mustfokát .</w:t>
      </w:r>
    </w:p>
    <w:p>
      <w:pPr>
        <w:pStyle w:val="NormalWeb"/>
        <w:spacing w:before="280" w:after="0"/>
        <w:rPr/>
      </w:pPr>
      <w:r>
        <w:rPr>
          <w:b/>
          <w:highlight w:val="yellow"/>
          <w:u w:val="single"/>
        </w:rPr>
        <w:t>A szőlő minőségi átvétele:</w:t>
      </w:r>
      <w:r>
        <w:rPr>
          <w:b/>
          <w:u w:val="single"/>
        </w:rPr>
        <w:t xml:space="preserve"> </w:t>
      </w:r>
      <w:r>
        <w:rPr/>
        <w:t>mérlegelés után ,a szállítmány leürítése előtt végzik .</w:t>
      </w:r>
    </w:p>
    <w:p>
      <w:pPr>
        <w:pStyle w:val="NormalWeb"/>
        <w:spacing w:before="0" w:after="0"/>
        <w:rPr/>
      </w:pPr>
      <w:r>
        <w:rPr/>
        <w:t xml:space="preserve">A minőségi átvétel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a szőlő </w:t>
      </w:r>
      <w:r>
        <w:rPr>
          <w:b/>
        </w:rPr>
        <w:t xml:space="preserve">fajtatisztaságára </w:t>
      </w:r>
      <w:r>
        <w:rPr/>
        <w:t>, - szemrevételezé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</w:rPr>
        <w:t>egészségi állapotának</w:t>
      </w:r>
      <w:r>
        <w:rPr/>
        <w:t xml:space="preserve"> ellenőrzésére ,  - szemrevételezé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b/>
        </w:rPr>
        <w:t>must cukortartalmának</w:t>
      </w:r>
      <w:r>
        <w:rPr/>
        <w:t xml:space="preserve"> vizsgálatára irányul . – Ezt  hiteles </w:t>
      </w:r>
      <w:r>
        <w:rPr>
          <w:b/>
        </w:rPr>
        <w:t>magyar mustfokolóval</w:t>
      </w:r>
      <w:r>
        <w:rPr/>
        <w:t xml:space="preserve"> állapítják meg ,a szőlőből vett kipréselt mintából .A minta mennyisége 5-10kg ,amit mintázó présen kisajtolnak és az így nyert must cukortartalmát állapítják meg mustfokolóval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A tartálymérleges átvételnél </w:t>
      </w:r>
      <w:r>
        <w:rPr>
          <w:b/>
        </w:rPr>
        <w:t>fotoelektronikus refraktométerrel</w:t>
      </w:r>
      <w:r>
        <w:rPr/>
        <w:t xml:space="preserve"> ellátott </w:t>
      </w:r>
      <w:r>
        <w:rPr>
          <w:b/>
        </w:rPr>
        <w:t>mélységi mintavevő szondákat</w:t>
      </w:r>
      <w:r>
        <w:rPr/>
        <w:t xml:space="preserve"> vagy más szerkezeteket használnak .</w:t>
      </w:r>
    </w:p>
    <w:p>
      <w:pPr>
        <w:pStyle w:val="NormalWeb"/>
        <w:spacing w:before="280" w:after="0"/>
        <w:rPr/>
      </w:pPr>
      <w:r>
        <w:rPr/>
        <w:t>A mintavétel során a mustfok és a várható alkoholtartalom is meghatározott . A mért adatok fotocellás írószerkezettel rögzíthetők 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highlight w:val="yellow"/>
          <w:u w:val="single"/>
        </w:rPr>
        <w:t>SZŐLŐSZÁLLÍTÓ BERENDEZÉSEK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>A leszedett szőlő szállítása a szürettel egy időben és folyamatosan történik a termőhelyről a feldolgozóba.</w:t>
      </w:r>
    </w:p>
    <w:p>
      <w:pPr>
        <w:pStyle w:val="NormalWeb"/>
        <w:spacing w:before="0" w:after="0"/>
        <w:rPr/>
      </w:pPr>
      <w:r>
        <w:rPr/>
        <w:t>Jó minőségű bort csak jó minőségű, ép szőlőből lehet készíteni.</w:t>
      </w:r>
    </w:p>
    <w:p>
      <w:pPr>
        <w:pStyle w:val="NormalWeb"/>
        <w:spacing w:before="0" w:after="0"/>
        <w:rPr/>
      </w:pPr>
      <w:r>
        <w:rPr/>
        <w:t>Ezért fonto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minél kevesebb legyen az átrakások száma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minél rövidebb legyen a szállítási távolság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a szállított szőlő magassága ne haladja meg lehetőleg a 0,6 m-t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gazdaságossági szempontokat is figyelembe kell venni.</w:t>
      </w:r>
    </w:p>
    <w:p>
      <w:pPr>
        <w:pStyle w:val="NormalWeb"/>
        <w:spacing w:before="0" w:after="0"/>
        <w:rPr/>
      </w:pPr>
      <w:r>
        <w:rPr/>
        <w:t>A szőlő szállítása történhet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rekeszekben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kisebb térfogatú tartályokban (V ≈ 1 m³)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közepes űrtartalmú szüretelő kocsikkal (V ≈ 2,5-5,0 m³)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nagy térfogatú konténerekben (V ≈ 20-25 m³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671830</wp:posOffset>
            </wp:positionV>
            <wp:extent cx="2790825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2895600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  <w:t xml:space="preserve">A mennyiségi és minőségileg átvett szőlőt </w:t>
      </w:r>
      <w:r>
        <w:rPr>
          <w:b/>
        </w:rPr>
        <w:t>fogadógaratokba</w:t>
      </w:r>
      <w:r>
        <w:rPr/>
        <w:t xml:space="preserve"> ürítik .A fogadógarat rozsdamentes vagy megfelelő felületvédelemmel ellátott gyűjtőtartály ,melyből szállítócsiga továbbítja a szőlőt a bogyózó -zúzó gépb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1:00Z</dcterms:created>
  <dc:creator>Amon Klara</dc:creator>
  <dc:description/>
  <dc:language>en-US</dc:language>
  <cp:lastModifiedBy>Amon Klara</cp:lastModifiedBy>
  <dcterms:modified xsi:type="dcterms:W3CDTF">2014-11-14T15:23:00Z</dcterms:modified>
  <cp:revision>4</cp:revision>
  <dc:subject/>
  <dc:title/>
</cp:coreProperties>
</file>