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372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űrgépek feladat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ilárd szennyeződések eltávolítása, technológiai tisztaságú folyadék előállítás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űrés elv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űréssel szilárd szennyeződések választunk ki a folyadékból valamilyen szűrőközeg felhasználásáva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nyomáskülönbség elv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szűrési művelet során a hajtóerő. 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yomáskülönbsé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A szűrő két oldalán nyomáskülönbség jön létre. A folyadék a magasabb nyomású helyről  az alacsonyabb nyomású hely felé áramlik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itahatás elve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ás néven kétdimenziós szűrés. Ebben az esetben a szűrőréteg a szűrés kezdetén ugyanannyi mint a szűrés végén. A szilárd részecskék a felületen akadnak fenn. A műveletett egy alapozóréteggel kezdjük, és a szűrés folyamán folyamatosan adagoljuk a szűrési segédanyagot. A szűrés folyamán három hatás érvényesülhe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itahatás: a kapillárisok méreténél nagyobb szemcséket tartja vissza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élységi hatás: A kapillárisok méreténél kisseb szennyeződéseket fogja meg a hajszálcsövek iránytöréseiné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sziorpciós hatás: elektromos töltések alapján adhézió segítségével köti meg a részecskéke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A szűrőgépek csoportosítása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erelvényszűrő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pszűrő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vaföldszűrők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ránszűrő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esztáramú szűrő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űrőprése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bszűrők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mokszűrők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1. Lapszűrők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ő szerkezeti részei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váz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ej- és véglap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keretek, </w:t>
      </w:r>
    </w:p>
    <w:p>
      <w:pPr>
        <w:pStyle w:val="Default"/>
        <w:spacing w:before="0" w:after="81"/>
        <w:rPr/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orítószerkezet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relvények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lapok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A szűrőlapok</w:t>
      </w:r>
      <w:r>
        <w:rPr>
          <w:sz w:val="22"/>
          <w:szCs w:val="22"/>
        </w:rPr>
        <w:t>: anyaguk nagy tisztaságú cellulóz adalékanyagokkal (</w:t>
      </w:r>
      <w:r>
        <w:rPr>
          <w:sz w:val="22"/>
          <w:szCs w:val="22"/>
          <w:highlight w:val="yellow"/>
        </w:rPr>
        <w:t>kovaföld és műanyag</w:t>
      </w:r>
      <w:r>
        <w:rPr>
          <w:sz w:val="22"/>
          <w:szCs w:val="22"/>
        </w:rPr>
        <w:t xml:space="preserve">). Ezekből </w:t>
      </w:r>
      <w:r>
        <w:rPr>
          <w:sz w:val="22"/>
          <w:szCs w:val="22"/>
          <w:highlight w:val="yellow"/>
        </w:rPr>
        <w:t>préseléssel</w:t>
      </w:r>
      <w:r>
        <w:rPr>
          <w:sz w:val="22"/>
          <w:szCs w:val="22"/>
        </w:rPr>
        <w:t xml:space="preserve"> készül a szűrőlap úgy, hogy </w:t>
      </w:r>
      <w:r>
        <w:rPr>
          <w:sz w:val="22"/>
          <w:szCs w:val="22"/>
          <w:highlight w:val="yellow"/>
        </w:rPr>
        <w:t>egy bolyhos</w:t>
      </w:r>
      <w:r>
        <w:rPr>
          <w:sz w:val="22"/>
          <w:szCs w:val="22"/>
        </w:rPr>
        <w:t xml:space="preserve"> (ezzel érintkezik a szűretlen bor) és </w:t>
      </w:r>
      <w:r>
        <w:rPr>
          <w:sz w:val="22"/>
          <w:szCs w:val="22"/>
          <w:highlight w:val="yellow"/>
        </w:rPr>
        <w:t>egy sima</w:t>
      </w:r>
      <w:r>
        <w:rPr>
          <w:sz w:val="22"/>
          <w:szCs w:val="22"/>
        </w:rPr>
        <w:t xml:space="preserve"> oldala van (ezzel érintkezik a szűrt bor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erkezete porózus, az összetevők aránya befolyásolja a pórusok méretét (a pórusok az összfelület 55 – 75 %-át foglalják el). Vastagságuk: 3-5 mm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highlight w:val="yellow"/>
        </w:rPr>
        <w:t>Egyszer használhatók</w:t>
      </w:r>
      <w:r>
        <w:rPr/>
        <w:t xml:space="preserve">. Használat előtt át kell mosni a </w:t>
      </w:r>
      <w:r>
        <w:rPr>
          <w:highlight w:val="yellow"/>
        </w:rPr>
        <w:t>papíríz elkerülése</w:t>
      </w:r>
      <w:r>
        <w:rPr/>
        <w:t xml:space="preserve"> érdekében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4435475" cy="2320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Működése</w:t>
      </w:r>
      <w:r>
        <w:rPr>
          <w:sz w:val="22"/>
          <w:szCs w:val="22"/>
        </w:rPr>
        <w:t>: a lapszűrők felületi szűrést (</w:t>
      </w:r>
      <w:r>
        <w:rPr>
          <w:sz w:val="22"/>
          <w:szCs w:val="22"/>
          <w:highlight w:val="yellow"/>
        </w:rPr>
        <w:t>kétdimenziós</w:t>
      </w:r>
      <w:r>
        <w:rPr>
          <w:sz w:val="22"/>
          <w:szCs w:val="22"/>
        </w:rPr>
        <w:t xml:space="preserve">) végeznek. A gépet úgy kell összeszerelni, hogy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igyelembe vesszük, hogy a fej- és véglap ellát- e vezetési feladatot, </w:t>
      </w:r>
    </w:p>
    <w:p>
      <w:pPr>
        <w:pStyle w:val="Default"/>
        <w:spacing w:before="0" w:after="81"/>
        <w:rPr/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highlight w:val="yellow"/>
        </w:rPr>
        <w:t>T- és F-kereteket felváltva</w:t>
      </w:r>
      <w:r>
        <w:rPr>
          <w:sz w:val="22"/>
          <w:szCs w:val="22"/>
        </w:rPr>
        <w:t xml:space="preserve"> helyezzük a gépbe, </w:t>
      </w:r>
    </w:p>
    <w:p>
      <w:pPr>
        <w:pStyle w:val="Default"/>
        <w:spacing w:before="0" w:after="81"/>
        <w:rPr/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szűrőlapokat a keretek közé tesszük úgy, hogy bolyhos oldaluk a T-keret felé nézzen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összeszorítás.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1405</wp:posOffset>
            </wp:positionH>
            <wp:positionV relativeFrom="paragraph">
              <wp:posOffset>676910</wp:posOffset>
            </wp:positionV>
            <wp:extent cx="2263140" cy="108013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highlight w:val="yellow"/>
        </w:rPr>
        <w:t>Összeszorításkor alakulnak ki a gyűrűcsatornák</w:t>
      </w:r>
      <w:r>
        <w:rPr>
          <w:sz w:val="22"/>
          <w:szCs w:val="22"/>
        </w:rPr>
        <w:t xml:space="preserve">. A bevezető szelepen keresztül bevezetjük a gépbe a szűretlen bort, ez elárasztja a T-keretek és a szűrőlapok alkotta kamrákat, majd a szűrőlapokon a szilárd részecskék fennakadnak, a szűrt bor az F-keretek kamráiba jut, innen az F-keretek gyűjtőcsatornájába, majd a felhasználási helyre. </w:t>
      </w:r>
    </w:p>
    <w:p>
      <w:pPr>
        <w:pStyle w:val="Default"/>
        <w:rPr/>
      </w:pPr>
      <w:r>
        <w:rPr>
          <w:sz w:val="22"/>
          <w:szCs w:val="22"/>
        </w:rPr>
        <w:t xml:space="preserve">Mindig ellennyomással szűrünk. Az ellennyomást a be- és kivezető szelepekkel állítjuk be. </w:t>
      </w:r>
      <w:r>
        <w:rPr>
          <w:sz w:val="22"/>
          <w:szCs w:val="22"/>
          <w:highlight w:val="yellow"/>
        </w:rPr>
        <w:t>Kezdeti érték 0,3 – 0,5 ba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Szűrés során a szűrőlapok fokozatosan telítődnek, amit a belépő oldalon a nyomás fokozásával lehet korrigálni.</w:t>
      </w:r>
    </w:p>
    <w:p>
      <w:pPr>
        <w:pStyle w:val="Default"/>
        <w:rPr/>
      </w:pPr>
      <w:r>
        <w:rPr>
          <w:sz w:val="22"/>
          <w:szCs w:val="22"/>
        </w:rPr>
        <w:t xml:space="preserve">A szűrőlapok fontos jellemzője a </w:t>
      </w:r>
      <w:r>
        <w:rPr>
          <w:i/>
          <w:iCs/>
          <w:sz w:val="22"/>
          <w:szCs w:val="22"/>
          <w:highlight w:val="yellow"/>
        </w:rPr>
        <w:t>D érték</w:t>
      </w:r>
      <w:r>
        <w:rPr>
          <w:sz w:val="22"/>
          <w:szCs w:val="22"/>
          <w:highlight w:val="yellow"/>
        </w:rPr>
        <w:t>, mely megmutatja, hogy 1m² szűrőfelületen, 1 perc alatt, 1 bar nyomáskülönbség mellett hány liter 20˚C hőmérsékletű desztillált víz áramlik á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üzemeltetés és a szabályozás műveletei egyszerűek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azdaságos teljesítőképességgel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csak előkezelt borokat tisztíthatun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szűrőanyag megfelelő megválasztásával, tiszta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csiraszegény állapot, és steril állap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elérhető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eltétel: 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Előzetes szűrés</w:t>
      </w:r>
    </w:p>
    <w:p>
      <w:pPr>
        <w:pStyle w:val="ListParagraph"/>
        <w:numPr>
          <w:ilvl w:val="3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Szűrő gondos sterilizálása</w:t>
      </w:r>
    </w:p>
    <w:p>
      <w:pPr>
        <w:pStyle w:val="ListParagraph"/>
        <w:numPr>
          <w:ilvl w:val="3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Térfogatáram mérséklés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űrőlapok nagytisztaságú cellulozból, kovaföld és műanyag hozzáadásával készülnek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űrőkamrák kis mérete miatt a szűrési veszteség is a legkisebb.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űrők tisztítása csak kézzel történhe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2. Membránszűrők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  <w:highlight w:val="yellow"/>
        </w:rPr>
        <w:t>Kétdimenziós szűrést</w:t>
      </w:r>
      <w:r>
        <w:rPr>
          <w:sz w:val="22"/>
          <w:szCs w:val="22"/>
        </w:rPr>
        <w:t xml:space="preserve"> valósítanak meg. A borászatban használt membránok pórusmérete lehetővé teszi a palackozást megelőző csírátlanító szűrést. Regenerálás után újra használhatók. </w:t>
      </w:r>
    </w:p>
    <w:p>
      <w:pPr>
        <w:pStyle w:val="Defaul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2395</wp:posOffset>
            </wp:positionH>
            <wp:positionV relativeFrom="paragraph">
              <wp:posOffset>97790</wp:posOffset>
            </wp:positionV>
            <wp:extent cx="3131820" cy="273621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Fő szerkezeti részei: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tartály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gyerty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relvény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highlight w:val="yellow"/>
        </w:rPr>
        <w:t>A szűrőtartály</w:t>
      </w:r>
      <w:r>
        <w:rPr/>
        <w:t>: Saválló acélból készült nyomásálló henger. Mérete a benne elhelyezett gyertyák számától függ. Üzemi helyzetben állványzatra téve kengyelekkel van rögzítve. A tartály alsó részén egy álfenék a belső teret két részre osztja. A felső nagyobb részben vannak a gyertyák, míg az alsó kisebb rész a szűrletgyűjtő. A szűrőgyertyák alsó részükkel az álfenékhez kapcsolódnak, felül pedig támasztórugók stabilizálják helyzetüket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erelvények: a membránszűrő üzemeltetéséhez és ellenőrzéséhez szükséges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ek a következők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e- és kivezető csonkok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égtelenítő szelep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ztonsági szelep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ertőtlenítő szelep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yomásmérő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Működése:</w:t>
      </w:r>
      <w:r>
        <w:rPr>
          <w:sz w:val="22"/>
          <w:szCs w:val="22"/>
        </w:rPr>
        <w:t xml:space="preserve"> a szűrendő bor a bevezető csonkon jut be a tartályba. A túlnyomás hatására áthatol a szűrőgyertyák membránjain, majd a gyertyák belső csövén a szűrletgyűjtőbe áramlik, ahonnan a kivezető csonkon távozik. A szilárd részecskék fennakadnak a membrán felületén. </w:t>
      </w:r>
      <w:r>
        <w:rPr>
          <w:sz w:val="22"/>
          <w:szCs w:val="22"/>
          <w:highlight w:val="yellow"/>
        </w:rPr>
        <w:t>Kívülről befelé szűr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gy db 0,12 m² szűrőfelületű gyertyánál a teljesítőképesség 200-1000 liter/h között változik az alkalmazott nyomás függvényében (diagram). </w:t>
      </w:r>
    </w:p>
    <w:p>
      <w:pPr>
        <w:pStyle w:val="Default"/>
        <w:rPr/>
      </w:pPr>
      <w:r>
        <w:rPr>
          <w:sz w:val="22"/>
          <w:szCs w:val="22"/>
        </w:rPr>
        <w:t xml:space="preserve">A membránok hibátlanságát </w:t>
      </w:r>
      <w:r>
        <w:rPr>
          <w:sz w:val="22"/>
          <w:szCs w:val="22"/>
          <w:highlight w:val="yellow"/>
        </w:rPr>
        <w:t>„buborékpróbával” naponta ellenőrizni</w:t>
      </w:r>
      <w:r>
        <w:rPr>
          <w:sz w:val="22"/>
          <w:szCs w:val="22"/>
        </w:rPr>
        <w:t xml:space="preserve"> kell. </w:t>
      </w:r>
    </w:p>
    <w:p>
      <w:pPr>
        <w:pStyle w:val="Default"/>
        <w:rPr/>
      </w:pPr>
      <w:r>
        <w:rPr>
          <w:sz w:val="22"/>
          <w:szCs w:val="22"/>
          <w:highlight w:val="yellow"/>
        </w:rPr>
        <w:t>Sterilizálható</w:t>
      </w:r>
      <w:r>
        <w:rPr>
          <w:sz w:val="22"/>
          <w:szCs w:val="22"/>
        </w:rPr>
        <w:t xml:space="preserve"> túlnyomásos gőzzel (1 bar túlnyomás → 121˚C gőzhőmérséklet), melegvízzel (85˚C), illetve kémiai szerekk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generálhatók a szűrési iránnyal szemben 3,5 bar nyomással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Mindenképpen ajánlatos a gyártó által megadott nyomásértékeket betartan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Üzemelés és a szabályozás egyszerű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redetileg a palackozást megelőző csírátlanításra használták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berendezés sterilizálása elengedhetetle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lapszűréssel elérhető csírátlanitási fok tovább fokozhat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szűrőgyertya áttört felületű műanyag cső.  Nylon 66 vagy hasonló tulajdonság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azdaságos teljesítőképesség csak teljesen tisztára szűrt bor esetén biztosítható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űrési veszteség kicsi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sak kézzel tisztítható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3. Kovaföldszűrők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 xml:space="preserve">Háromdimenziós szűrést valósítanak meg. A szűrés közben folyamatosan adagolt szűrőanyag a szűrőfelület állandó megújulását jelenti, ezért szakszerű üzemelés esetén záróréteg nem alakul ki.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szűrési segédanyag kovaföld vagy perlit</w:t>
      </w:r>
      <w:r>
        <w:rPr>
          <w:sz w:val="22"/>
          <w:szCs w:val="22"/>
        </w:rPr>
        <w:t xml:space="preserve">. A </w:t>
      </w:r>
      <w:r>
        <w:rPr>
          <w:sz w:val="22"/>
          <w:szCs w:val="22"/>
          <w:highlight w:val="yellow"/>
        </w:rPr>
        <w:t>kovaföld egysejtű tengeri algák váza</w:t>
      </w:r>
      <w:r>
        <w:rPr>
          <w:sz w:val="22"/>
          <w:szCs w:val="22"/>
        </w:rPr>
        <w:t xml:space="preserve">, porózus belső szerkezetű, míg a </w:t>
      </w:r>
      <w:r>
        <w:rPr>
          <w:sz w:val="22"/>
          <w:szCs w:val="22"/>
          <w:highlight w:val="yellow"/>
        </w:rPr>
        <w:t>perlit hazai ásvány</w:t>
      </w:r>
      <w:r>
        <w:rPr>
          <w:sz w:val="22"/>
          <w:szCs w:val="22"/>
        </w:rPr>
        <w:t xml:space="preserve"> (alumínium-szilikát), olcsó, durva kovaföld részbeni helyettesítésére, előszűrésre használják. </w:t>
      </w:r>
    </w:p>
    <w:p>
      <w:pPr>
        <w:pStyle w:val="Default"/>
        <w:rPr/>
      </w:pPr>
      <w:r>
        <w:rPr>
          <w:sz w:val="22"/>
          <w:szCs w:val="22"/>
          <w:highlight w:val="yellow"/>
        </w:rPr>
        <w:t>Fő részei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agoló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highlight w:val="yellow"/>
        </w:rPr>
        <w:t>Az adagoló</w:t>
      </w:r>
      <w:r>
        <w:rPr>
          <w:sz w:val="22"/>
          <w:szCs w:val="22"/>
        </w:rPr>
        <w:t xml:space="preserve">: többfunkciós szerkezet, a tartályában elkészített szűrőanyag szuszpenziót egyrészt állandó homogén állapotban tartja, másrészt pontosan szabályozható mennyiségben a szűrendő boráramba adagol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észei: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rtály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everőszerkezet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agolószivattyú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relvény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A saválló acélból készült 50-1000 liter térfogatú tartály</w:t>
      </w:r>
      <w:r>
        <w:rPr/>
        <w:t xml:space="preserve"> a </w:t>
      </w:r>
      <w:r>
        <w:rPr>
          <w:highlight w:val="yellow"/>
        </w:rPr>
        <w:t>kovaföld szuszpenzió</w:t>
      </w:r>
      <w:r>
        <w:rPr/>
        <w:t xml:space="preserve"> elkészítésére és tárolására szolgál. Lapátos, vagy propellerkeverő biztosítja a kovaföld szuszpenzió homogén állapotát. </w:t>
      </w:r>
      <w:r>
        <w:rPr>
          <w:highlight w:val="yellow"/>
        </w:rPr>
        <w:t>Az adagolószivattyú</w:t>
      </w:r>
      <w:r>
        <w:rPr/>
        <w:t xml:space="preserve"> membrán-, dugattyús- vagy csigás szerkezetű. Térfogatáramuk fokozatmentesen és pontosan szabályozható. Szerelvényei a szívó- és nyomócső, az ellenőrző üvegcső, és a térfogatáram mérő rotam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szűrőkészülé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lépítése alapján lehet: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amrás, va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rtály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rtályos szűrők a szűrőelemek alapján csoportosíthatók: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ányéros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orongo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yerty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Kamrás kovaföldszűrők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34925</wp:posOffset>
            </wp:positionV>
            <wp:extent cx="3469640" cy="2078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zerkezetük annyiban tér el a lapszűrők szerkezetétől, hogy a lapszűrő T-kerete helyébe a folyamatosan adagolásra kerülő kovaföld szuszpenzió befogadására alkalmas KG-keret ker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ő szerkezeti részei: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váz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ej- és véglap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ovaföldkeretek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ivezető keretek, </w:t>
      </w:r>
    </w:p>
    <w:p>
      <w:pPr>
        <w:pStyle w:val="Default"/>
        <w:spacing w:before="0" w:after="83"/>
        <w:rPr/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orítószerkeze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relvény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ovaföld keret: a szűrendő bor és a vele folyamatosan adagolásra kerülő szűrőanyag befogadására alkalmas keret (KG-kere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yaga saválló acél vagy műanyag, méretei szabványosak (40x40…100x100 cm), szélessége 40-50 mm. Mind a négy sarkán folyadékvezető gyűrű található, ezek közül kettő a keret belső terével van összeköttetésben, kettő pedig átvezető gyűrű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A szűrőgép összeszerelésekor a KG-keret mindkét oldalára támasztólap kerül (anyaga cellulóz, műanyag, nagy porozitású), így válik alkalmassá a szűrőanyag befogadásár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Működése</w:t>
      </w:r>
      <w:r>
        <w:rPr>
          <w:sz w:val="22"/>
          <w:szCs w:val="22"/>
        </w:rPr>
        <w:t xml:space="preserve">: összeszerelés után első feladat az alapréteg felhordása a támasztólapokra, ezzel tesszük szűrőképessé a szűrőt (összes szűrőfelületre számolva 300-800 g/m² kovaföld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kovaföldes bor áramlásának útja: bevezető szelep –KG-keretek gyűrűcsatornái– KG-keretek szűrőkamrái– itt a kovaföld rárakodik a támasztólapra, a bor pedig átszűrődik a támasztólapon – kivezető keretek (F-keretek) kamrái – F-keretek gyűrűcsatornái – kivezető szelep. A szűrőből kikerülő bort ellenőrizni kell, és mindaddig visszavezetni körforgásban a szűrőbe, amíg tökéletesen meg nem tisztu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t követően indítható a folyamatos szűrés. Ennek során folyamatosan 0,2-1,0 kg/m³ kovaföldet juttatunk a borba szuszpenzió formájában az adagoló szivattyú segítségével. Ilyen módon állandóan friss szűrőréteg rakodik a már meglévő szűrőrétegre, ami megakadályozza a záróréteg kialakulását. Érvényre jut a háromdimenziós szűrés, de ugyanakkor a szűrőréteg állandóan vastagszik, végül megtelik a szűrőkamra kovafölddel, ami a szűrés végét jelenti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>Le kell állítani az üzemelő szivattyút, és a szűrőben maradt bort nagy szűrő esetén ki kell nyomatni vízzel, vagy levegővel, illetve kisebb szűrő esetén leengedni. A szűrő szétszedése után a támasztólapokon lévő elhasznált szűrőanyagot óvatosan eltávolítjuk, majd vízzel lemossuk a támasztólapokat és a kereteket is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artályos kovaföldszűrők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gfőbb jellemzője, hogy a szűrőelemek is és a szűrendő bor is a tartályban helyezkedik el. Ennek megfelelően a szűrőelemek kívülről befelé szűrnek. </w:t>
      </w:r>
    </w:p>
    <w:p>
      <w:pPr>
        <w:pStyle w:val="Defaul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50800</wp:posOffset>
            </wp:positionV>
            <wp:extent cx="1633855" cy="13804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alamennyi gyártó cég a gyártás során azt a praktikus elvet követi, hogy közös vázon helyeznek el minden olyan gépegységet, amire a szűrés során szükség le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ő szerkezeti része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rtály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elemek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relvények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iegészítő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A szűrőtartály</w:t>
      </w:r>
      <w:r>
        <w:rPr>
          <w:sz w:val="22"/>
          <w:szCs w:val="22"/>
        </w:rPr>
        <w:t xml:space="preserve">: Saválló acélból készül, nyomásálló kivitelben. Az egyik vége domború, a másik vége nyitható kiképzésű. Álló vagy fekvő helyzetű lehet. A szűrt bor elvezetése csőtengelyen (tányéros és korongos támasztóelem esetén), vagy álfenékkel lezárt tartályrésszel (gyertyás támasztóelem esetén) történ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rfogatuk 0,1-6 m³, megengedett maximális túlnyomás a tartályban 10 ba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szerelvények a tartályon helyezkednek el: nyomásmérő, légtelenítő, biztonsági szelep, nézőüveg, csőcsatlakozáso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szűrőelemek: (támasztóelemek) támasztékul szolgálnak a szűrőanyag számára. Anyaguk saválló acél (egyes elemei készülhetnek műanyagból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ialakításuk szerint lehetnek: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tányérok, </w:t>
      </w:r>
    </w:p>
    <w:p>
      <w:pPr>
        <w:pStyle w:val="Default"/>
        <w:spacing w:before="0" w:after="8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korongok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űrőgyertyá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szűrőtányérok mindkét oldalán szűrőfelület van. Felépítése: középen helyezkedik el a vezető tárcsa, ennek mindkét oldalán a fémszövet támasztólap, és az egészet zárógyűrű fogja egységbe. Átmérője 300-400 mm. </w:t>
      </w:r>
    </w:p>
    <w:p>
      <w:pPr>
        <w:pStyle w:val="Normal"/>
        <w:rPr/>
      </w:pPr>
      <w:r>
        <w:rPr/>
        <w:t>A szűrőkorongok csak egyoldalas működésűek. Felépítése: tömör vezető acéllemez, durva fémszövet, finom fémszövetből</w:t>
      </w:r>
    </w:p>
    <w:p>
      <w:pPr>
        <w:pStyle w:val="Normal"/>
        <w:rPr/>
      </w:pPr>
      <w:r>
        <w:rPr/>
        <w:t>A szűrőtányérok is és a szűrőkorongok is szűrletgyűjtő csőtengelyre vannak felfűzve, köztük a távolságot távtartók biztosítják. A tányéroknál a vezetőtárcsa, a korongoknál az acéllemez vezeti a szűrletet a csőtengelybe.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rszerű tartályos kovaföldszűrők önmosó berendezéssel is rendelkeznek, azaz a tartály és a szűrőelemek tisztítása a tartály megbontása nélkül elvégezhető. Ennek egyik megoldása, amikor forgatható mosófúvókák vannak a tartályba szerelve. A hatékony mosási művelethez legalább 4-6 bar nyomású víz szükség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highlight w:val="yellow"/>
        </w:rPr>
        <w:t>A működtetés: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apréteg felrakása 800-1200 g/m² durva kovafölddel, tiszta borral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szűrendő bor áramába kovaföld adagoló szivattyú kovaföldet adagol, </w:t>
      </w:r>
    </w:p>
    <w:p>
      <w:pPr>
        <w:pStyle w:val="Default"/>
        <w:spacing w:before="0" w:after="83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kovafölddel kevert borból a tartályban a támasztóelemekre rakodik a kovaföld és a zavarosító anyag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szűrt bor a csőtengelyen keresztül távoz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Az üzemelés és a szabályozás fokozott szakértelmet követe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csírátlanító szűrés nem megvalósítható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sősorban újborok tisztítására alkalmazható gazdaságosan.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jesítőképessége a szűrő kovaföld megfelelő szemcseméretének megválasztásával és adagolásával változtatható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amrás kovaföldszűrő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Viszonylagosan tisztább szüretet adnak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Nincs önmosó kivite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Tisztítás kevesebb vizet igény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A szüret közvetlenü értékesíthető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artályos kovaföldszűrő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Nagyobb teljesítmén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Van önmosó kivite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>Sok vizet igényel</w:t>
      </w:r>
    </w:p>
    <w:p>
      <w:pPr>
        <w:pStyle w:val="Normal"/>
        <w:ind w:left="283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züret tisztasága közvetlen értékesítésre nem alkalmas, kovaföldtartalom. miat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Villányi borvidék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vertAlign w:val="superscript"/>
        </w:rPr>
        <w:t>: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korább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illány–Siklósi borvidé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úttörő szerepet játszott a magyar borászat újjászületésében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Magyarország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gyik legfejlettebb bortermő vidéke ez. Sikerét egyesek a nagyüzemi termelés alatt összeszokott kiváló szakembereknek, mások az idetelepült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vábo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tartásának tulajdonítják. A Villány borvidék esetében két nagy településhez kötődő, eltérő arculatú termesztésről beszélünk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Villány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üzes vörösborairól és modern technológiájáról híres, míg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ikló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ssé háttérbe szorult fehérboraival. </w:t>
      </w:r>
    </w:p>
    <w:p>
      <w:pPr>
        <w:pStyle w:val="Normal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egdélibb fekvésű borvidékünkön 2100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ektáro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ermesztik a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zőlő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Szubmediterrán éghajlat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iváló körülményeket teremt a szőlő érleléséhez, mely szintén fontos tényezője a borvidék sikereinek. Ez hazánk legmelegebb, legnaposabb borvidéke, hosszú száraz nyarakkal és tenyészidővel. Talaja a Villányi-hegység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mészkövér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akódott vörös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agyagga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és barna erdőtalajjal keveredő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lösz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A Villányi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highlight w:val="yellow"/>
            <w:u w:val="none"/>
          </w:rPr>
          <w:t>vörösborok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:</w:t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ötétrubin színűek, testesek, illat- és zamatgazdagok, magas alkohol és tannintartalmúak. Mintegy 70-80%-ban találhatók a termőterületen. Ezek: a kevés hagyományos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Kadark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öbb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Oportó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Portugieser), valamint a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Kékfranko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Cabernet sauvigno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Cabernet franc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Merlo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Zweigel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Pinot noir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Belőlük készülnek a legkeresettebb magyar borok és a népszerű Kékfrankos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cuvé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k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Siklós tüzes fehérbor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edig az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Olaszrizling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Tramin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Ottonel muskotály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Kiemelkedő termelők, pincészete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ere Tamás, Bock pince, Günzer Tamás Pince,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hu.wikipedia.org/wiki/Magyarorsz&#225;g" TargetMode="External"/><Relationship Id="rId9" Type="http://schemas.openxmlformats.org/officeDocument/2006/relationships/hyperlink" Target="http://hu.wikipedia.org/wiki/Dunai_sv&#225;bok" TargetMode="External"/><Relationship Id="rId10" Type="http://schemas.openxmlformats.org/officeDocument/2006/relationships/hyperlink" Target="http://hu.wikipedia.org/wiki/Vill&#225;ny" TargetMode="External"/><Relationship Id="rId11" Type="http://schemas.openxmlformats.org/officeDocument/2006/relationships/hyperlink" Target="http://hu.wikipedia.org/wiki/Sikl&#243;s" TargetMode="External"/><Relationship Id="rId12" Type="http://schemas.openxmlformats.org/officeDocument/2006/relationships/hyperlink" Target="http://hu.wikipedia.org/wiki/Hekt&#225;r" TargetMode="External"/><Relationship Id="rId13" Type="http://schemas.openxmlformats.org/officeDocument/2006/relationships/hyperlink" Target="http://hu.wikipedia.org/wiki/Sz&#337;l&#337;" TargetMode="External"/><Relationship Id="rId14" Type="http://schemas.openxmlformats.org/officeDocument/2006/relationships/hyperlink" Target="http://hu.wikipedia.org/w/index.php?title=Szubmediterr&#225;n_&#233;ghajlat&amp;action=edit&amp;redlink=1" TargetMode="External"/><Relationship Id="rId15" Type="http://schemas.openxmlformats.org/officeDocument/2006/relationships/hyperlink" Target="http://hu.wikipedia.org/wiki/M&#233;szk&#337;_(k&#337;zet)" TargetMode="External"/><Relationship Id="rId16" Type="http://schemas.openxmlformats.org/officeDocument/2006/relationships/hyperlink" Target="http://hu.wikipedia.org/wiki/Agyag" TargetMode="External"/><Relationship Id="rId17" Type="http://schemas.openxmlformats.org/officeDocument/2006/relationships/hyperlink" Target="http://hu.wikipedia.org/wiki/L&#246;sz" TargetMode="External"/><Relationship Id="rId18" Type="http://schemas.openxmlformats.org/officeDocument/2006/relationships/hyperlink" Target="http://hu.wikipedia.org/wiki/Bor_(ital)" TargetMode="External"/><Relationship Id="rId19" Type="http://schemas.openxmlformats.org/officeDocument/2006/relationships/hyperlink" Target="http://hu.wikipedia.org/wiki/Kadarka" TargetMode="External"/><Relationship Id="rId20" Type="http://schemas.openxmlformats.org/officeDocument/2006/relationships/hyperlink" Target="http://hu.wikipedia.org/wiki/Portugieser" TargetMode="External"/><Relationship Id="rId21" Type="http://schemas.openxmlformats.org/officeDocument/2006/relationships/hyperlink" Target="http://hu.wikipedia.org/wiki/K&#233;kfrankos" TargetMode="External"/><Relationship Id="rId22" Type="http://schemas.openxmlformats.org/officeDocument/2006/relationships/hyperlink" Target="http://hu.wikipedia.org/wiki/Cabernet_sauvignon" TargetMode="External"/><Relationship Id="rId23" Type="http://schemas.openxmlformats.org/officeDocument/2006/relationships/hyperlink" Target="http://hu.wikipedia.org/wiki/Cabernet_franc" TargetMode="External"/><Relationship Id="rId24" Type="http://schemas.openxmlformats.org/officeDocument/2006/relationships/hyperlink" Target="http://hu.wikipedia.org/wiki/Merlot" TargetMode="External"/><Relationship Id="rId25" Type="http://schemas.openxmlformats.org/officeDocument/2006/relationships/hyperlink" Target="http://hu.wikipedia.org/wiki/Zweigelt" TargetMode="External"/><Relationship Id="rId26" Type="http://schemas.openxmlformats.org/officeDocument/2006/relationships/hyperlink" Target="http://hu.wikipedia.org/wiki/Pinot_noir" TargetMode="External"/><Relationship Id="rId27" Type="http://schemas.openxmlformats.org/officeDocument/2006/relationships/hyperlink" Target="http://hu.wikipedia.org/wiki/Cuv&#233;e" TargetMode="External"/><Relationship Id="rId28" Type="http://schemas.openxmlformats.org/officeDocument/2006/relationships/hyperlink" Target="http://hu.wikipedia.org/wiki/Olaszrizling" TargetMode="External"/><Relationship Id="rId29" Type="http://schemas.openxmlformats.org/officeDocument/2006/relationships/hyperlink" Target="http://hu.wikipedia.org/wiki/Tramini" TargetMode="External"/><Relationship Id="rId30" Type="http://schemas.openxmlformats.org/officeDocument/2006/relationships/hyperlink" Target="http://hu.wikipedia.org/wiki/Ottonel_muskot&#225;ly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1:00Z</dcterms:created>
  <dc:creator>Berci</dc:creator>
  <dc:description/>
  <dc:language>en-US</dc:language>
  <cp:lastModifiedBy>Amon Klara</cp:lastModifiedBy>
  <dcterms:modified xsi:type="dcterms:W3CDTF">2014-12-15T21:40:00Z</dcterms:modified>
  <cp:revision>4</cp:revision>
  <dc:subject/>
  <dc:title/>
</cp:coreProperties>
</file>