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079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ezsgő története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orn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yan fajtája, amelynél a bor </w:t>
      </w:r>
      <w:r>
        <w:rPr>
          <w:rFonts w:cs="Times New Roman" w:ascii="Times New Roman" w:hAnsi="Times New Roman"/>
          <w:sz w:val="24"/>
          <w:szCs w:val="24"/>
          <w:highlight w:val="yellow"/>
        </w:rPr>
        <w:t>második érése magában a palackban</w:t>
      </w:r>
      <w:r>
        <w:rPr>
          <w:rFonts w:cs="Times New Roman" w:ascii="Times New Roman" w:hAnsi="Times New Roman"/>
          <w:sz w:val="24"/>
          <w:szCs w:val="24"/>
        </w:rPr>
        <w:t xml:space="preserve"> megy végbe. </w:t>
      </w:r>
      <w:r>
        <w:rPr>
          <w:rFonts w:cs="Times New Roman" w:ascii="Times New Roman" w:hAnsi="Times New Roman"/>
          <w:sz w:val="24"/>
          <w:szCs w:val="24"/>
          <w:highlight w:val="yellow"/>
        </w:rPr>
        <w:t>Az alapborokat (cuvée) úgynevezett tirage-likőrrel (élesztő és cukor) vegyítik, aminek hatására szénsavassá vál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egy bő 300 éve Champagne vidékén, a Reims környéki hautvilliersi Szent Benedek-rendi apátság pincevezetője - páter Perignon - erjedetlen cukrot tartalmazó bort, vastag falú palackban parafadugóval zárt le. Karácsony táján barátait ezzel kínálta, s mikor megkóstolta a gyöngyöző bort, így kiáltott: "A csillagokat iszom!". A pezsgő tehát valamikor az 1670 és 1715 között a véletlennek köszönhetően született meg, és a nagy titoktartás ellenére, féltve őrzött recept rejtegetése ellenére a 18. században széles körben ismertté vá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ezsgőkészítés titkát hosszú ideig féltékenyen őrizték. A francia királyokat Reimsben koronázták, ők és udvartartásuk is csak ilyenkor kóstolhatták meg a különleges nedűt. Don Perignon anélkül, hogy a palackban zajló biokémiai folyamatot ismerte volna, rájött, hogy ha a nem teljesen kierjedt mustot légmentesen lezárja, gyöngyöző bort kap. Ehhez a felfedezéshez persze más műszaki találmányokra is szükség volt: a nyomást elbíró üvegpalackra, valamint a légmentes lezárást lehetővé tevő parafa dugóra. Éppen ezért a pezsgőkészítés a kezdetben nem volt veszélytelen feladat a palackban uralkodó 5-6 bar túlnyomás miatt. A véletlenszerű széndioxidképződés a palackok 20-80%-ának robbanását okozt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 pezsgő lényege:</w:t>
      </w:r>
      <w:r>
        <w:rPr>
          <w:rFonts w:cs="Times New Roman" w:ascii="Times New Roman" w:hAnsi="Times New Roman"/>
          <w:sz w:val="24"/>
          <w:szCs w:val="24"/>
        </w:rPr>
        <w:t xml:space="preserve"> egy szigorú előírások szerint készült bort megédesítenek, és újra erjesztenek. A második erjesztés zárt térben, nyomásálló palackokban, illetve ma már tartályokban is történik. A bor édesítésére 50 százalék cukortartalmú tirázslikőrt alkalmaznak. Erjesztéskor speciális élesztőt adagolnak a borhoz. Az erjedés során keletkező széndioxid oldott állapotban marad a borban, illetve összegyűlik az erjesztő edény légterében. A későbbiekben ettől pukkan, habzik és gyöngyözik a pezsgő. A helyzet a cukorkoncentráció pontos mérésével vált megnyugtatóvá, és a pezsgőgyártás a 19. századra már Európa-szerte, így Magyarországon is elterje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gis csak közismertté lett hagyományos champagne-i technológiai mellett az 1850-es években felfedezték a </w:t>
      </w:r>
      <w:r>
        <w:rPr>
          <w:rFonts w:cs="Times New Roman" w:ascii="Times New Roman" w:hAnsi="Times New Roman"/>
          <w:sz w:val="24"/>
          <w:szCs w:val="24"/>
          <w:highlight w:val="yellow"/>
        </w:rPr>
        <w:t>tankpezsgő-készítést</w:t>
      </w:r>
      <w:r>
        <w:rPr>
          <w:rFonts w:cs="Times New Roman" w:ascii="Times New Roman" w:hAnsi="Times New Roman"/>
          <w:sz w:val="24"/>
          <w:szCs w:val="24"/>
        </w:rPr>
        <w:t>. Ez annyit jelent, hogy nem egyedi palackokban, hanem nagyobb, nyomásálló tartályokban történik az erjesztés. Chamrat francia mérnök találta fel ezeket a zománcos acéltartályokat, amelyekben 7000-8000 palacknak megfelelő ital készülhetett, ezzel olcsóbbá téve az eljárást. A pezsgő az árcsökkenés révén válhatott közkedvelt itall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ső pezsgőgyárat Németországban, 1825-ban alapították. Nem sokkal maradtunk le mögöttük, hiszen a történelmi Magyarországon, Pozsonyban 1835-ben már két gyár is létesült: az Ech és a Huber cég. Hazánk első pezsgőgyárát a Hubert I. E. cég alapította 1826-ban Pozsonyban. 1835-ben, szintén Pozsonyban létrehozták az Esch és Társa, 1842-ben a Palugyay József és Fia céget, mely a 19. század végére az egyik legnagyobb borkereskedő és pezsgőgyártó céggé fejlődött. Az első pesti pezsgőgyár alapítása Hölle Márton borkereskedő nevéhez fűződik (1852). Pécsett 1876-ban alakult meg az Első Baranyai Bornagykereskedés és Pezsgőgyár Littke L. cég, amely 1944-ig működött. A máig </w:t>
      </w:r>
      <w:r>
        <w:rPr>
          <w:rFonts w:cs="Times New Roman" w:ascii="Times New Roman" w:hAnsi="Times New Roman"/>
          <w:sz w:val="24"/>
          <w:szCs w:val="24"/>
          <w:highlight w:val="yellow"/>
        </w:rPr>
        <w:t>egyik leghíresebb pezsgőgyár a budafoki Törley (1882)</w:t>
      </w:r>
      <w:r>
        <w:rPr>
          <w:rFonts w:cs="Times New Roman" w:ascii="Times New Roman" w:hAnsi="Times New Roman"/>
          <w:sz w:val="24"/>
          <w:szCs w:val="24"/>
        </w:rPr>
        <w:t xml:space="preserve"> névhez kötődik. Törley József üzemét a francia származású Louis François működtette. A történet szerint Törley és François összevesztek a pincekulcson, így Louis és César François 1886-ban saját gyárat alapítottak, az 1896-os millenniumi kiállításon mutatták be pezsgőjüket. A két háború közötti időszakban hazánkban 18 céggel Budafok lett a pezsgőgyártás fellegvára.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 pezsgőkészítés számos érdekes munkafázist rejt.</w:t>
      </w:r>
      <w:r>
        <w:rPr>
          <w:rFonts w:cs="Times New Roman" w:ascii="Times New Roman" w:hAnsi="Times New Roman"/>
          <w:sz w:val="24"/>
          <w:szCs w:val="24"/>
        </w:rPr>
        <w:t xml:space="preserve"> A folyamat a cukortartalom pontos beállításával és élesztő adagolásával kezdődik. A feltöltött palackokat dugóval lefelé állványra, máglyára rakják. Erjedés alatt mintegy 20-24 kézi rázás, forgatás után a seprő a dugó körül lerakódik. Ezt követően a palack nyakát hirtelen lehűtve a megfagyott seprőt "kilövik". A hiányzó mennyiséget "expedíciós" likőrrel pótolják. Az érlelés a jó minőség érdekében legalább 9 hónapig t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zsgő iránti nagy kereslet miatt a II. Világháború után vált elterjedtté a tankpezsgő, melynél 6 hónap az erjesztés és érlelés időtart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ésbé ismert, hogy egy jó minőségű pezsgő is meghálálja a több éves érlelést. A palackban jelen lévő széndioxid lassítja a káros folyamatokat. Csak jól záródó, lehetőleg parafadugóval ellátott palackokkal érdemes próbálkozn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gyféle pezsgő készítési módszer ismerete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éthod traditionelle (hagyományos) - 0,75 l palackos erjeszté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num palackos - 1,5 l palack- erjeszt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klasszikus módsz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nkban erjeszt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ezsg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i/>
          <w:iCs/>
        </w:rPr>
        <w:t>Asti módszer</w:t>
      </w:r>
      <w:r>
        <w:rPr/>
        <w:t xml:space="preserve"> (méthod rurale) – a magas cukortartalmú must az elsődleges erjesztés során válik szénsavass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Pezsgő kategóriá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ab/>
        <w:t>Minőségi pezsgő: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Tartályban erjesztve 6 hónap, élesztős érintkezés 80 nap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ab/>
        <w:tab/>
        <w:tab/>
        <w:t>Palackban erjesztve 9 hónap, élesztős érintkezés 60 nap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Meghatározott termőhelyű minőségi pezsgő: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lapbora és erjesztési likőre ugyanarról a termőhelyről</w:t>
        <w:tab/>
        <w:t>származó minőségi borból készü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ab/>
        <w:t>Illatos szőlő mustjából erjesztett pezsgő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kiinduló alap. főleg illatos szőlő mustjából származó must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Pezsgőtípusok cukortartalom szerin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xtra brut: </w:t>
        <w:tab/>
        <w:t>0-6 g/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rut:</w:t>
        <w:tab/>
        <w:tab/>
        <w:t>15 g/l-nél kiseb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tra dry:</w:t>
        <w:tab/>
        <w:t>12-20 g/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:</w:t>
        <w:tab/>
        <w:tab/>
        <w:t>17-35 g/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száraz.</w:t>
        <w:tab/>
        <w:t>33-55g/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:</w:t>
        <w:tab/>
        <w:tab/>
        <w:t>50/g/l-nél nagyobb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OGALMAK</w:t>
      </w:r>
    </w:p>
    <w:p>
      <w:pPr>
        <w:pStyle w:val="NormalWeb"/>
        <w:spacing w:before="0" w:after="0"/>
        <w:rPr/>
      </w:pPr>
      <w:r>
        <w:rPr>
          <w:b/>
          <w:bCs/>
          <w:highlight w:val="yellow"/>
        </w:rPr>
        <w:t>Pezsgő-alapbor</w:t>
      </w:r>
      <w:r>
        <w:rPr/>
        <w:t>:</w:t>
        <w:br/>
        <w:t>Pezsgőgyártáshoz előállított speciális bor, amelyet direkt erre a célra termesztenek, és állítanak elő. A pezsgő-alapborhoz való szőlőt a teljes érés előtt szüretelik, így az alkoholtartalom alacsony marad, és  a szín, illatanyagok is gyengébben érvényesülnek. Az pezsgő-alapbor nem lehet karakteres, és csak a másodlagos gyártási folyamatok során éri el a végső céljá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highlight w:val="yellow"/>
        </w:rPr>
        <w:t>Tirázs</w:t>
      </w:r>
      <w:r>
        <w:rPr>
          <w:rStyle w:val="StrongEmphasis"/>
          <w:b w:val="false"/>
          <w:highlight w:val="yellow"/>
        </w:rPr>
        <w:t>-</w:t>
      </w:r>
      <w:r>
        <w:rPr>
          <w:b/>
          <w:highlight w:val="yellow"/>
        </w:rPr>
        <w:t>likőr</w:t>
      </w:r>
      <w:r>
        <w:rPr>
          <w:rStyle w:val="StrongEmphasis"/>
        </w:rPr>
        <w:t>:</w:t>
      </w:r>
      <w:r>
        <w:rPr/>
        <w:t xml:space="preserve"> A pezsgő készítéséhez használják. Borban vagy vízben oldott cuko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highlight w:val="yellow"/>
        </w:rPr>
        <w:t>Expedíciós likőr</w:t>
      </w:r>
      <w:r>
        <w:rPr>
          <w:rStyle w:val="StrongEmphasis"/>
        </w:rPr>
        <w:t>:</w:t>
      </w:r>
      <w:r>
        <w:rPr/>
        <w:t xml:space="preserve"> Bort, cukrot, borpárlatot és egyéb ízesítő anyagokat tartalmazó folyadék, amely a pezsgő édességének beállítására szolgál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highlight w:val="yellow"/>
        </w:rPr>
        <w:t xml:space="preserve">A </w:t>
      </w:r>
      <w:r>
        <w:rPr>
          <w:rStyle w:val="StrongEmphasis"/>
          <w:highlight w:val="yellow"/>
        </w:rPr>
        <w:t>töltőbor</w:t>
      </w:r>
      <w:r>
        <w:rPr/>
        <w:t>: Az alapbor, a cukoroldat, a derítőanyagok és az anyaélesztő (fajélesztő) meghatározott mennyiségű keverék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ckos erjesztésű pezsgőkészíté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1. A hagyományos eljárás, a 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méthode champenois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vagy 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méthode traditionnelle</w:t>
      </w:r>
      <w:r>
        <w:rPr>
          <w:rFonts w:cs="Times New Roman" w:ascii="Times New Roman" w:hAnsi="Times New Roman"/>
          <w:sz w:val="24"/>
          <w:szCs w:val="24"/>
        </w:rPr>
        <w:t xml:space="preserve"> útján készülnek azok a palackban erjesztett és érlelt pezsgők, amelyeknél a tirázslikőr cukortartalmának másodlagos erjesztése, valamint a seprőn érlelés is ugyanazon palackon belül zajlik le, továbbá a seprődugó kilövetése is a hagyományos degorzsálás útján történik. A pezsgő ezen eljárásnál ugyanabban a palackban kerül kereskedelmi forgalomba, mint amelyikben erjesztették és érlelték. A pezsgőspalackokban keletkező seprőt a rázóállványon történő forgatással és rázással továbbítják a dugó irányába. Ezt követően a palackokat degorzsálják, vagyis a palack nyílásához közel eső kis mennyiségű seprőt és pezsgőt lefagyasztják, majd a keletkezett jégdugót a palackban a másodlagos erjedésnek köszönhetően uralkodó mintegy 6 bar nyomással kilövetik. A degorzsálás során a távozó seprő és pezsgő mennyiségét palackonként az </w:t>
      </w:r>
      <w:r>
        <w:rPr>
          <w:rFonts w:cs="Times New Roman" w:ascii="Times New Roman" w:hAnsi="Times New Roman"/>
          <w:sz w:val="24"/>
          <w:szCs w:val="24"/>
          <w:highlight w:val="yellow"/>
        </w:rPr>
        <w:t>expedíciós likőrrel pótolják, amely különféle ízesítő anyagokat, óbort, konyakot, cukrot is tartalmazha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Magnum módsz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 a módszerben a tirázslikőrözés utáni másodlagos erjedés ugyancsak palackban zajlik le, azonban ezek a palackok 1,5 literes magnum palackok, amelyekből a kierjedt pezsgőt a megkívánt érési idő után nyomástartó tartályokba </w:t>
      </w:r>
      <w:r>
        <w:rPr>
          <w:rFonts w:cs="Times New Roman" w:ascii="Times New Roman" w:hAnsi="Times New Roman"/>
          <w:i/>
          <w:iCs/>
          <w:sz w:val="24"/>
          <w:szCs w:val="24"/>
        </w:rPr>
        <w:t>transzferálják</w:t>
      </w:r>
      <w:r>
        <w:rPr>
          <w:rFonts w:cs="Times New Roman" w:ascii="Times New Roman" w:hAnsi="Times New Roman"/>
          <w:sz w:val="24"/>
          <w:szCs w:val="24"/>
        </w:rPr>
        <w:t>, széndioxid tartalmát megőrzik, a seprőt pedig a hagyományos degorzsálással szemben szűréssel távolítják el a pezsgőből. Az így nyert tiszta pezsgőt szükség szerint likőrözik az expedíciós likőrrel, majd a kereskedelmi palackokba palackozzák. Az erjesztésnek teret adó magnum palackok újbóli felhasználásra kerül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b/>
          <w:highlight w:val="yellow"/>
        </w:rPr>
        <w:t>3. Tankpezsgő</w:t>
      </w:r>
      <w:r>
        <w:rPr/>
        <w:t xml:space="preserve">: A "hétköznapi pezsgőfogyasztó" poharába leggyakrabban tankpezsgő kerül, vagyis a </w:t>
      </w:r>
      <w:r>
        <w:rPr>
          <w:i/>
          <w:iCs/>
        </w:rPr>
        <w:t>Metodo Charmat-Martinotti, vagy Metodo Italiano</w:t>
      </w:r>
      <w:r>
        <w:rPr/>
        <w:t xml:space="preserve"> szerint készült pezsgő, ahol a pezsgőre jellemző szénsavasságot eredményező másodlagos erjedés nem a palackban megy végbe, hanem nyomásálló rozsdamentes acéltartályokban. A fenti eljárással készül a kereskedelmi forgalomba kerülő pezsgők legnagyobb része.</w:t>
      </w:r>
    </w:p>
    <w:p>
      <w:pPr>
        <w:pStyle w:val="NormalWeb"/>
        <w:rPr/>
      </w:pPr>
      <w:r>
        <w:rPr>
          <w:b/>
          <w:highlight w:val="yellow"/>
        </w:rPr>
        <w:t>4. Asti-spumante módszer</w:t>
      </w:r>
      <w:r>
        <w:rPr/>
        <w:t xml:space="preserve">: A fenti három módszertől némileg különbözik a </w:t>
      </w:r>
      <w:r>
        <w:rPr>
          <w:i/>
          <w:iCs/>
        </w:rPr>
        <w:t>spumante</w:t>
      </w:r>
      <w:r>
        <w:rPr/>
        <w:t>pezsgők előállítási módja, az Asti spumante módszer, ahol a pezsgők alapanyaga nem kész alapbor, hanem must.</w:t>
      </w:r>
    </w:p>
    <w:p>
      <w:pPr>
        <w:pStyle w:val="NormalWeb"/>
        <w:rPr/>
      </w:pPr>
      <w:r>
        <w:rPr/>
        <w:t xml:space="preserve">Lényegileg különbözik a fenti eljárásoktól a </w:t>
      </w:r>
      <w:r>
        <w:rPr>
          <w:i/>
          <w:iCs/>
          <w:highlight w:val="yellow"/>
        </w:rPr>
        <w:t>habzóborok</w:t>
      </w:r>
      <w:r>
        <w:rPr>
          <w:highlight w:val="yellow"/>
        </w:rPr>
        <w:t xml:space="preserve"> vagy </w:t>
      </w:r>
      <w:r>
        <w:rPr>
          <w:i/>
          <w:iCs/>
          <w:highlight w:val="yellow"/>
        </w:rPr>
        <w:t>gyöngyözőborok</w:t>
      </w:r>
      <w:r>
        <w:rPr/>
        <w:t xml:space="preserve"> előállítása, ezek ugyanis egyszerű </w:t>
      </w:r>
      <w:r>
        <w:rPr>
          <w:highlight w:val="yellow"/>
        </w:rPr>
        <w:t>szaturálássa</w:t>
      </w:r>
      <w:r>
        <w:rPr/>
        <w:t>l, vagyis kész borban történő szén-dioxid elnyeletéssel készülnek, előállításuk lényegesen kevésbé munkaigényes a pezsgőéné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eprőtlenité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lennyomásos kovaföldszűrőn, előhűtött, előfeszített tartályba szűrik át a pezsgő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kőrözé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hűtött pezsgőhöz hozzáfejtik az expedíciós likőrt, amellyel a pezsgő jellegét alakítják ki. Lapszűrés után palackozz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alackozá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lackozás programvezérelt automata gépsorokon történik. 075l*es pezsgős palackokba. Zárás: parafa dugó és rögzítő kosá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 kész pezsgő tárolá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palackozott pezsgőt is pihentetni kell, hogy az expedíciós likőrrel összeérjen. Utána jön a kiszerelés: Mosás, címkézés, kupakolás, kartonozás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iki/Bor_(ital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6:00Z</dcterms:created>
  <dc:creator>Berci</dc:creator>
  <dc:description/>
  <dc:language>en-US</dc:language>
  <cp:lastModifiedBy>Amon Klara</cp:lastModifiedBy>
  <dcterms:modified xsi:type="dcterms:W3CDTF">2014-12-15T22:41:00Z</dcterms:modified>
  <cp:revision>5</cp:revision>
  <dc:subject/>
  <dc:title/>
</cp:coreProperties>
</file>