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Gy03 - Határozza meg a rendelkezésre álló borászati gépek és berendezések segítségével a fehérborszőlő feldolgozás műveleti sorrendjét az átvételtől a mustkészítésig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A feldolgozási művelet lépése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tt egy rajzot érdemes készíteni, az alábbi egységekkel, és aztán beszélni minden egyes lépésről.   Ld. 2. oldal lejjebb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mérleg (híd, mérlegtartályos fogadó garat) – minősítés: fajta, minőség, cukortartalom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fogadó medence, ürítő csigáv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zúzó-bogyózó – cél: A szőlőbogyók feltárása (cél a bogyók leválasztása a kocsányról, és törkölyös musttá (cefre) alakítása. Zúzó megroppantja a szemeket, bogyózó motolla eltávolítja a bogyókat a kocsányró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cefreszivattyú</w:t>
        <w:br/>
        <w:t xml:space="preserve"> – törkölyös must szállítása – szivattyú = dugattyús, forgólapátos, gördülőcsigás, centrifugális </w:t>
        <w:br/>
        <w:t>- törkölyös must kezelése: cefrekénezés, hőmérséklet szabályozá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lé elválasztó: színmust és présmust elkülönítése sajtolás előtt</w:t>
        <w:br/>
        <w:t>- Statikus (cefreáztatás, lételenítés, pufferolás)</w:t>
        <w:br/>
        <w:t xml:space="preserve">- Dinamikus (a cefrét peforált hengerben forgócsiga emelkedő pályán </w:t>
        <w:br/>
        <w:t xml:space="preserve">         folyamatosan szállítja)</w:t>
        <w:br/>
        <w:t>- Pneumatikus (membránon nyomja át a cefré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sajtó (prés): Szakaszos üzemű; folyamatos (csigaprés); pneumatikus (tankpré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törköly kihordás, szállítás eszkö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6072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Folyamatos rendszerű fehérborszőlő feldolgozás annyiban különbözik a szakaszostól, hogy a szilárd fázis elválasztása folyamatosan, megszakítás nélkül történik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 must kezelése az erjedés elő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must tisztítása (kolloidok és szennyezők eltávolítása, összes üledék általában 30 - 50g/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zerű ülepítés (sűrűségkülönbség alapján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énessavas nyálkázás (Botrytis által termelt laktáz bont- több lebegő anyag - kénessavval inaktiváljuk az enzimet, ülepíté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zimes kezelés (enzimekkel a lassan ülepedő - pl:pektin - anyagok bontása enzimekkel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Hűtés (10 C alatt az erjedés korlátozott. A hűtés az ülepítéssel és a nyálkázással kombinálva jobb hatásfokot eredményez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-Bentonitos kezelés (Nagy felületű ásvány. Derítésnél és a bor stabilizálásánál fontos). 6 - 8 ó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Flotálás ( a szuszpenzióban lévő részecskék gázbuborékokkal gáz szilárd komplexet alkotnak és a felszínre emelkednek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szeparálás (kis hatásfok, drága a beszerzés és fenntartá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 must levegőztetése (Hiperoxidáció) - A mustot oxigéngázzal túltelítik, hatására a polifenolok oxidálódnak, polimerizálódnak, majd kicsapódnak. A must barnul, de később a többi anyaggal eltávolítható - leülepedi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st hevítése: Enzimek inaktiválása és mikróbák elpusztítása a mustban. 80 – 87 C, 2 perc. (drága, nem elterjed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 must összetételének javítá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jelentős változtatás bejelentési kötelezettség alá tartozik!!!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highlight w:val="yellow"/>
        </w:rPr>
        <w:t>A cukortartalom növelése</w:t>
      </w:r>
      <w:r>
        <w:rPr>
          <w:rFonts w:cs="Arial" w:ascii="Arial" w:hAnsi="Arial"/>
          <w:sz w:val="24"/>
          <w:szCs w:val="24"/>
        </w:rPr>
        <w:t xml:space="preserve"> 2012. évi CVIII. Törvény a szőlőtermesztésről és a borgazdálkodásról szóló 2004. évi XVIII. törvény módosításáról. (20. bek: sűrített must, töményített must, répacukor vagy nádcukor. Max 19 tömeg%-ig és max 3 %-os emelé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Savtartalom növelése</w:t>
      </w:r>
      <w:r>
        <w:rPr>
          <w:rFonts w:cs="Arial" w:ascii="Arial" w:hAnsi="Arial"/>
          <w:sz w:val="24"/>
          <w:szCs w:val="24"/>
        </w:rPr>
        <w:t xml:space="preserve"> (törvényi kötelezettségek) - csökkentés 10g/l felett (tiszta CaCO3-mal) - növelés borkősav 2,5 g/l -rel, savtartalma 1,5 g/l-rel növelhető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highlight w:val="yellow"/>
        </w:rPr>
        <w:t>Színhibák javítása</w:t>
      </w:r>
      <w:r>
        <w:rPr>
          <w:rFonts w:cs="Arial" w:ascii="Arial" w:hAnsi="Arial"/>
          <w:sz w:val="24"/>
          <w:szCs w:val="24"/>
        </w:rPr>
        <w:t>: A hibás szín javítása cefreállapotban a legjobb hatásfokú. (színmentesítés aktív szénnel, de ízt és illatot is köt.) 24 óra múlva dekantálni az üledékről a b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A présmustok különleges kezelése</w:t>
      </w:r>
      <w:r>
        <w:rPr>
          <w:rFonts w:cs="Arial" w:ascii="Arial" w:hAnsi="Arial"/>
          <w:sz w:val="24"/>
          <w:szCs w:val="24"/>
        </w:rPr>
        <w:t>: Nagyon zavaros, kezelni kell. Először pektinbontás enzimekkel, majd derítés és a fenolos részek eltávolítás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 must tartósítás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z erjedésmentes állapot megteremtése és a szükséges ideig való fenntartása a cé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1. Fizikai eljáráso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Hőkezelés</w:t>
      </w:r>
      <w:r>
        <w:rPr>
          <w:rFonts w:cs="Arial" w:ascii="Arial" w:hAnsi="Arial"/>
          <w:sz w:val="24"/>
          <w:szCs w:val="24"/>
        </w:rPr>
        <w:t xml:space="preserve"> (pasztőrözés, aszeptikus körülmények, visszahűtés 20 C-ra, légmentesen zárju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Hőelvonás</w:t>
      </w:r>
      <w:r>
        <w:rPr>
          <w:rFonts w:cs="Arial" w:ascii="Arial" w:hAnsi="Arial"/>
          <w:sz w:val="24"/>
          <w:szCs w:val="24"/>
        </w:rPr>
        <w:t xml:space="preserve"> (alacsony hőm., mikróba aktivitás csökk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, hűtve tárolás (0 – 2 C, néhány hé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, fagyasztás – CO2 nyomás alatti tárolás - Membránszűrés (0,22 um -es szűrő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2. Kémiai tartósítá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a, kénessavas tartósítás</w:t>
      </w:r>
      <w:r>
        <w:rPr>
          <w:rFonts w:cs="Arial" w:ascii="Arial" w:hAnsi="Arial"/>
          <w:sz w:val="24"/>
          <w:szCs w:val="24"/>
        </w:rPr>
        <w:t xml:space="preserve"> - Előtisztított mustot kénessavval kezeljük (1000-1500 mg/l). Felhasználás előtt kénmentesítjük az alapanyago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highlight w:val="yellow"/>
        </w:rPr>
        <w:t>b, Szeszezett must (misztella) készítése</w:t>
      </w:r>
      <w:r>
        <w:rPr>
          <w:rFonts w:cs="Arial" w:ascii="Arial" w:hAnsi="Arial"/>
          <w:sz w:val="24"/>
          <w:szCs w:val="24"/>
        </w:rPr>
        <w:t xml:space="preserve"> - Legalább 14,2 mustfokos, erjedésben vagy továbberjedésben magas fokú borpárlat hozzáadásával megakadályozott termék. Kizárólag likőrborok alapanyagaként használható fel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  <w:b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5:00Z</dcterms:created>
  <dc:creator>Amon Klara</dc:creator>
  <dc:description/>
  <cp:keywords/>
  <dc:language>en-US</dc:language>
  <cp:lastModifiedBy>Amon Klara</cp:lastModifiedBy>
  <dcterms:modified xsi:type="dcterms:W3CDTF">2014-12-02T22:34:00Z</dcterms:modified>
  <cp:revision>7</cp:revision>
  <dc:subject/>
  <dc:title/>
</cp:coreProperties>
</file>