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Gy04 - Végezze el adott borpalackozását ! (összefoglaló: töltőfej fertőtlenítése,</w:t>
        <w:br/>
        <w:t xml:space="preserve">             palackozás menetének kiválasztása és felismerés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borok csak akkor hozhatók kereskedelmi forgalomba, ha a szükséges borkezelési eljárásokon átestek, s megfelelnek a vonatkozó szabványban előírt minőségi követelményeknek. A palackozott borok aránya világszerte - így hazánkban is - fokozódik a hordós borok rovásár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hu-HU"/>
        </w:rPr>
        <w:t>Palackozá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A palackozásra akkor kerülhet sor, ha a bor palackérett, azaz alkotórészei összhangban vannak, s a bor harmonikus, fajtajellege kifejeződik. Ebben az esetben a bor hordóban történő továbbtárolása már minőségi romlásához vezetne. A palackozott, vagy más néven butéliás bor tulajdonságait jobban megőrzi, tovább finomodik és gyakran csak három-négy év elteltével éri el fejlődésének tetőpontját. A palackozás a legösszetettebb borászati tevékenység. A folyamatot korszerű gépsorok végzik, amelyek a palack tisztítását, töltését, lezárását és címkézését végzik. </w:t>
        <w:br/>
        <w:t>A palack töltésére kétféle módszert alkalmaznak:</w:t>
        <w:br/>
        <w:t xml:space="preserve">-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hu-HU"/>
        </w:rPr>
        <w:t>hidegsteri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palackozás során a stabilizált és csírátlanított bort aszeptikus (fertőző anyagoktól mentes) körülmények között steril palackokba töltik</w:t>
        <w:br/>
        <w:t xml:space="preserve">-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hu-HU"/>
        </w:rPr>
        <w:t>melegsteri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echnológia alkalmazásakor a csírátlanított, szűrt bort 55-65 oC- ra hevítik és ugyanarra a hőfokra melegített palackba töltik. Ebben az esetben a töltési hőmérséklet és az etil-alkohol fertőtlenítő hatása együtt biztosítja a palackállóságot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Borpalackozás</w:t>
      </w:r>
      <w:r>
        <w:rPr>
          <w:rFonts w:cs="Arial" w:ascii="Arial" w:hAnsi="Arial"/>
          <w:sz w:val="20"/>
          <w:szCs w:val="20"/>
        </w:rPr>
        <w:br/>
        <w:br/>
        <w:t>A borászati tevékenység befejező művelete a jó minőségű, fejlődésük csúcsán lévő, harmonikus borok palackozása, melynél az egyik legfontosabb követelmény, hogy a szőlőből származó értékeket az optimális kezelésekkel kiegészítve, gazdagítva, átmentsük a borba.</w:t>
        <w:br/>
        <w:t>Míg régebben a palackozást legfeljebb az adott évjáratot követő esztendő elején vagy tavaszán kezdték meg, addig napjainkban a primőr borok piacra juttatása érdekében a szürettől számított 2-3 hónapon belül is elképzelhető a borpalackozás. Természetesen a hosszú érlelést kívánó boroknál a palackba töltés a termő év után 2-3 év múlva is lehetséges.</w:t>
        <w:br/>
        <w:br/>
      </w:r>
      <w:r>
        <w:rPr>
          <w:rFonts w:cs="Arial" w:ascii="Arial" w:hAnsi="Arial"/>
          <w:b/>
          <w:bCs/>
          <w:sz w:val="20"/>
          <w:szCs w:val="20"/>
          <w:highlight w:val="yellow"/>
        </w:rPr>
        <w:t>A borok palackozásra történő előkészítése</w:t>
      </w:r>
      <w:r>
        <w:rPr>
          <w:rFonts w:cs="Arial" w:ascii="Arial" w:hAnsi="Arial"/>
          <w:sz w:val="20"/>
          <w:szCs w:val="20"/>
        </w:rPr>
        <w:br/>
        <w:br/>
        <w:t xml:space="preserve">Borkezelés szempontjából fontos technológiai követelmény, hogy az újborok az adott év végéig megkapják a szükséges derítést és szűrést. Ez a kezeltségi állapot a hordós bor értékesítéshez megfelelő, azonban a palackozott borok előkészítéséhez szükséges a kellő borharmónia kialakítása mellett a teljes állóképesség biztosítása is. Az így előkészített boroknál a szabadkénessav-szint esetleges kiegészítésén túl egyéb kezelés nem indokolt. </w:t>
      </w:r>
      <w:r>
        <w:rPr>
          <w:rFonts w:cs="Arial" w:ascii="Arial" w:hAnsi="Arial"/>
          <w:sz w:val="20"/>
          <w:szCs w:val="20"/>
          <w:highlight w:val="yellow"/>
        </w:rPr>
        <w:t>Az utolsó csírátlanító szűrés már a palackozási műveletsor részét képezi</w:t>
      </w:r>
      <w:r>
        <w:rPr>
          <w:rFonts w:cs="Arial" w:ascii="Arial" w:hAnsi="Arial"/>
          <w:sz w:val="20"/>
          <w:szCs w:val="20"/>
        </w:rPr>
        <w:t>.</w:t>
        <w:br/>
        <w:br/>
      </w:r>
      <w:r>
        <w:rPr>
          <w:rFonts w:cs="Arial" w:ascii="Arial" w:hAnsi="Arial"/>
          <w:b/>
          <w:bCs/>
          <w:sz w:val="20"/>
          <w:szCs w:val="20"/>
          <w:highlight w:val="yellow"/>
        </w:rPr>
        <w:t>Borelőkészítés közvetlenül a palackozás előtt</w:t>
      </w:r>
      <w:r>
        <w:rPr>
          <w:rFonts w:cs="Arial" w:ascii="Arial" w:hAnsi="Arial"/>
          <w:sz w:val="20"/>
          <w:szCs w:val="20"/>
        </w:rPr>
        <w:br/>
        <w:br/>
        <w:t xml:space="preserve">A megfelelő tisztító és stabilizáló kezelések után a borok szűrt állapotban találhatók a pincében lévő saválló acéltartályokban. Palackozás előtt, az OBI engedélyeztetést (NÉBIH) megelőzően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Arial" w:ascii="Arial" w:hAnsi="Arial"/>
          <w:sz w:val="20"/>
          <w:szCs w:val="20"/>
        </w:rPr>
        <w:t xml:space="preserve">el kell végezni a </w:t>
      </w:r>
      <w:r>
        <w:rPr>
          <w:rFonts w:cs="Arial" w:ascii="Arial" w:hAnsi="Arial"/>
          <w:sz w:val="20"/>
          <w:szCs w:val="20"/>
          <w:highlight w:val="yellow"/>
        </w:rPr>
        <w:t>borok kémiai analízisét, mikrobiológiai vizsgálatát és organoleptikus ellenőrzésé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Arial" w:ascii="Arial" w:hAnsi="Arial"/>
          <w:sz w:val="20"/>
          <w:szCs w:val="20"/>
        </w:rPr>
        <w:t xml:space="preserve">Nagyon fontos továbbá az </w:t>
      </w:r>
      <w:r>
        <w:rPr>
          <w:rFonts w:cs="Arial" w:ascii="Arial" w:hAnsi="Arial"/>
          <w:sz w:val="20"/>
          <w:szCs w:val="20"/>
          <w:highlight w:val="yellow"/>
        </w:rPr>
        <w:t>állóképességi próbák (</w:t>
      </w:r>
      <w:r>
        <w:rPr>
          <w:rFonts w:cs="Arial" w:ascii="Arial" w:hAnsi="Arial"/>
          <w:sz w:val="20"/>
          <w:szCs w:val="20"/>
        </w:rPr>
        <w:t xml:space="preserve">hideg-, meleg-, levegő-, rázópróba) elvégzése is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Arial" w:ascii="Arial" w:hAnsi="Arial"/>
          <w:sz w:val="20"/>
          <w:szCs w:val="20"/>
        </w:rPr>
        <w:t xml:space="preserve">Az ellenőrző vizsgálatok alapján van lehetőség az esetleges kiegészítésekre, pl. az </w:t>
      </w:r>
      <w:r>
        <w:rPr>
          <w:rFonts w:cs="Arial" w:ascii="Arial" w:hAnsi="Arial"/>
          <w:sz w:val="20"/>
          <w:szCs w:val="20"/>
          <w:highlight w:val="yellow"/>
        </w:rPr>
        <w:t>optimális szabad kénessavszint</w:t>
      </w:r>
      <w:r>
        <w:rPr>
          <w:rFonts w:cs="Arial" w:ascii="Arial" w:hAnsi="Arial"/>
          <w:sz w:val="20"/>
          <w:szCs w:val="20"/>
        </w:rPr>
        <w:t xml:space="preserve"> beállítására, illetve az </w:t>
      </w:r>
      <w:r>
        <w:rPr>
          <w:rFonts w:cs="Arial" w:ascii="Arial" w:hAnsi="Arial"/>
          <w:sz w:val="20"/>
          <w:szCs w:val="20"/>
          <w:highlight w:val="yellow"/>
        </w:rPr>
        <w:t>engedélyezett borstabilizáló anyagok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  <w:highlight w:val="yellow"/>
        </w:rPr>
        <w:t>aszkorbinsav, metaborkősav, K-szorbát</w:t>
      </w:r>
      <w:r>
        <w:rPr>
          <w:rFonts w:cs="Arial" w:ascii="Arial" w:hAnsi="Arial"/>
          <w:sz w:val="20"/>
          <w:szCs w:val="20"/>
        </w:rPr>
        <w:t xml:space="preserve"> - beadagolására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highlight w:val="yellow"/>
        </w:rPr>
        <w:t>Palackelőkészítés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 xml:space="preserve">Sok palackozó üzem alapvetően </w:t>
      </w:r>
      <w:r>
        <w:rPr>
          <w:rFonts w:cs="Arial" w:ascii="Arial" w:hAnsi="Arial"/>
          <w:sz w:val="20"/>
          <w:szCs w:val="20"/>
          <w:highlight w:val="yellow"/>
        </w:rPr>
        <w:t>hutasteril, gyári új üvegeket</w:t>
      </w:r>
      <w:r>
        <w:rPr>
          <w:rFonts w:cs="Arial" w:ascii="Arial" w:hAnsi="Arial"/>
          <w:sz w:val="20"/>
          <w:szCs w:val="20"/>
        </w:rPr>
        <w:t xml:space="preserve"> használ fel a töltéshez. Ezek előkészítésére elegendő a </w:t>
      </w:r>
      <w:r>
        <w:rPr>
          <w:rFonts w:cs="Arial" w:ascii="Arial" w:hAnsi="Arial"/>
          <w:sz w:val="20"/>
          <w:szCs w:val="20"/>
          <w:highlight w:val="yellow"/>
        </w:rPr>
        <w:t>steril, szűrt vízzel való öblítés</w:t>
      </w:r>
      <w:r>
        <w:rPr>
          <w:rFonts w:cs="Arial" w:ascii="Arial" w:hAnsi="Arial"/>
          <w:sz w:val="20"/>
          <w:szCs w:val="20"/>
        </w:rPr>
        <w:t xml:space="preserve">, amely biztosítja a palackokban esetlegesen előforduló gyári üvegpor eltávolítását. Steril víz előállításához kettős szűrőrendszerrel működő berendezés szolgál, amelynek első szűrő eleme 1-5 mm pórusméretű, míg a második szűrőelem pórusméreténél kívánatos a 0,25 mm, amely nemcsak az élesztőgombákat, hanem a baktériumokat is eltávolítja. A fertőtlenítés biztosítására másik lehetőség a </w:t>
      </w:r>
      <w:r>
        <w:rPr>
          <w:rFonts w:cs="Arial" w:ascii="Arial" w:hAnsi="Arial"/>
          <w:sz w:val="20"/>
          <w:szCs w:val="20"/>
          <w:highlight w:val="yellow"/>
        </w:rPr>
        <w:t>kénessavas vízzel történő öblítés</w:t>
      </w:r>
      <w:r>
        <w:rPr>
          <w:rFonts w:cs="Arial" w:ascii="Arial" w:hAnsi="Arial"/>
          <w:sz w:val="20"/>
          <w:szCs w:val="20"/>
        </w:rPr>
        <w:t xml:space="preserve">. A kénessav töménysége 1%, azaz 1.000 mg/l, amelyet az öblítőgépből visszavezetünk egy zárt saválló műanyag tartályba és szűrt állapotban használjuk fel ismételten a palack öblítésre. Lényeges követelmény, hogy a kénessavas öblítés alkalmazásakor a </w:t>
      </w:r>
      <w:r>
        <w:rPr>
          <w:rFonts w:cs="Arial" w:ascii="Arial" w:hAnsi="Arial"/>
          <w:sz w:val="20"/>
          <w:szCs w:val="20"/>
          <w:highlight w:val="yellow"/>
        </w:rPr>
        <w:t>légtérbe illanó kéndioxid gáz elszívásáról gondoskodni kell</w:t>
      </w:r>
      <w:r>
        <w:rPr>
          <w:rFonts w:cs="Arial" w:ascii="Arial" w:hAnsi="Arial"/>
          <w:sz w:val="20"/>
          <w:szCs w:val="20"/>
        </w:rPr>
        <w:t xml:space="preserve"> oly módon, hogy a gázelszívó kivezető csövét egy mésztejet tartalmazó tartályba csatlakoztassuk. Ezzel - a kéndioxid lekötődése révén - megakadályozható a környezet károsítása. Amennyiben a pincészetnél visszárus palackokat használnak, a palackmosást külön berendezéssel vagy szervezéssel, a töltő területén kívül kell biztosítani. A tisztára mosott palackok egyedi ellenőrzés után kénessavas öblítéssel készíthetők elő biztonságosan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több töltősornál az automata palacköblítő gépegység a töltő-záró monoblokkal egybe építve, védőburkolaton belül működik, így biztonságosan megoldható a kénessavas fertőtlenítőoldat alkalmazásakor a gázelszívás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2330</wp:posOffset>
            </wp:positionH>
            <wp:positionV relativeFrom="paragraph">
              <wp:posOffset>992505</wp:posOffset>
            </wp:positionV>
            <wp:extent cx="2258060" cy="2985770"/>
            <wp:effectExtent l="0" t="0" r="0" b="0"/>
            <wp:wrapSquare wrapText="bothSides"/>
            <wp:docPr id="1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38" t="3916" r="18225" b="8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A palack előkészítés záró művelete az </w:t>
      </w:r>
      <w:r>
        <w:rPr>
          <w:rFonts w:cs="Arial" w:ascii="Arial" w:hAnsi="Arial"/>
          <w:sz w:val="20"/>
          <w:szCs w:val="20"/>
          <w:highlight w:val="yellow"/>
        </w:rPr>
        <w:t>inert gázzal (nem reagál a bor alkotóival) vagy széndioxiddal működtetett gázbefúvatás.</w:t>
      </w:r>
      <w:r>
        <w:rPr>
          <w:rFonts w:cs="Arial" w:ascii="Arial" w:hAnsi="Arial"/>
          <w:sz w:val="20"/>
          <w:szCs w:val="20"/>
        </w:rPr>
        <w:t xml:space="preserve"> Különösen fontos a kéndioxidos vagy kénessavas palacksterilezés után a borra nézve védő hatású, vagy semleges gázzal történő palacköblítés. A védőgáz megválasztása a palackozásra kerülő bor karaktere alapján történik. Így a reduktív típusú boroknál a CO2 kívánatos, míg a túlérett, töppedt szőlőből származó boroknál a N2 gáz felhasználása kedvező.</w:t>
        <w:br/>
        <w:t>Töltési technológia</w:t>
        <w:br/>
        <w:br/>
      </w:r>
      <w:r>
        <w:rPr>
          <w:rFonts w:cs="Arial" w:ascii="Arial" w:hAnsi="Arial"/>
          <w:sz w:val="20"/>
          <w:szCs w:val="20"/>
          <w:highlight w:val="yellow"/>
        </w:rPr>
        <w:t xml:space="preserve">A minőségi fehér borok palackozásánál a 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hideg-steril töltési</w:t>
      </w:r>
      <w:r>
        <w:rPr>
          <w:rFonts w:cs="Arial" w:ascii="Arial" w:hAnsi="Arial"/>
          <w:sz w:val="20"/>
          <w:szCs w:val="20"/>
          <w:highlight w:val="yellow"/>
        </w:rPr>
        <w:t xml:space="preserve"> technológia a kívánatos.</w:t>
      </w:r>
      <w:r>
        <w:rPr>
          <w:rFonts w:cs="Arial" w:ascii="Arial" w:hAnsi="Arial"/>
          <w:sz w:val="20"/>
          <w:szCs w:val="20"/>
        </w:rPr>
        <w:t xml:space="preserve"> Különösen indokolt az elsődleges szőlőillattal rendelkező reduktív boroknál. Hideg-steril palackozásnál a bor hőmérséklete 12-13 °C vagyis pince "hideg", de alkalmazhatunk egy hőcserélő beiktatásával felmelegítést 20 °C-ra. Ez utóbbi megoldás döntően a teletöltött palackra történő páralecsapódást akadályozza meg, ami jelentősen javítja a címkézés minőségét. Ezen túlmenően elősegíti a dugókitolódás megelőzését. Hideg-steril palackozásnál </w:t>
      </w:r>
      <w:r>
        <w:rPr>
          <w:rFonts w:cs="Arial" w:ascii="Arial" w:hAnsi="Arial"/>
          <w:sz w:val="20"/>
          <w:szCs w:val="20"/>
          <w:highlight w:val="yellow"/>
        </w:rPr>
        <w:t>a bor steril - csíramentes - állapotát szűréssel biztosítjuk</w:t>
      </w:r>
      <w:r>
        <w:rPr>
          <w:rFonts w:cs="Arial" w:ascii="Arial" w:hAnsi="Arial"/>
          <w:sz w:val="20"/>
          <w:szCs w:val="20"/>
        </w:rPr>
        <w:t xml:space="preserve">. Az előszűrést </w:t>
      </w:r>
      <w:r>
        <w:rPr>
          <w:rFonts w:cs="Arial" w:ascii="Arial" w:hAnsi="Arial"/>
          <w:sz w:val="20"/>
          <w:szCs w:val="20"/>
          <w:highlight w:val="yellow"/>
        </w:rPr>
        <w:t>csírátlanító lapszűrővel</w:t>
      </w:r>
      <w:r>
        <w:rPr>
          <w:rFonts w:cs="Arial" w:ascii="Arial" w:hAnsi="Arial"/>
          <w:sz w:val="20"/>
          <w:szCs w:val="20"/>
        </w:rPr>
        <w:t xml:space="preserve"> végezzük a töltőtérbe elhelyezett fogadótartályokba. Innen szűrjük a bort egy </w:t>
      </w:r>
      <w:r>
        <w:rPr>
          <w:rFonts w:cs="Arial" w:ascii="Arial" w:hAnsi="Arial"/>
          <w:sz w:val="20"/>
          <w:szCs w:val="20"/>
          <w:highlight w:val="yellow"/>
        </w:rPr>
        <w:t>0,45 mm pórusméretű membránszűrővel a töltőgép tartályába</w:t>
      </w:r>
      <w:r>
        <w:rPr>
          <w:rFonts w:cs="Arial" w:ascii="Arial" w:hAnsi="Arial"/>
          <w:sz w:val="20"/>
          <w:szCs w:val="20"/>
        </w:rPr>
        <w:t>. A borok stabilitása szempontjából kedvező másik mód a meleg-steril töltés, amelynél nem szükséges mindent csíramentesíteni - bort, palackot, töltőgépet, dugót, légteret - csupán csíraszegény állapot szükséges, mivel itt az élesztők hatástalanítását - elpusztítását - az 55 °C--ra felmelegített bor biztosítja. Megjegyzendő, hogy ez a töltés csak "tömeg" vörösboroknál és oxidatív édes csemege boroknál ajánlható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  <w:highlight w:val="yellow"/>
        </w:rPr>
        <w:t>a. Gőzöléses fertőtlenítés</w:t>
      </w:r>
      <w:r>
        <w:rPr>
          <w:rFonts w:cs="Arial" w:ascii="Arial" w:hAnsi="Arial"/>
          <w:sz w:val="20"/>
          <w:szCs w:val="20"/>
        </w:rPr>
        <w:br/>
        <w:br/>
        <w:t xml:space="preserve">Meghatározó a csírátlanító membránszűrő és a töltőgép fertőtlenítése a borpalackozás megkezdése előtt. </w:t>
      </w:r>
      <w:r>
        <w:rPr>
          <w:rFonts w:cs="Arial" w:ascii="Arial" w:hAnsi="Arial"/>
          <w:sz w:val="20"/>
          <w:szCs w:val="20"/>
          <w:highlight w:val="yellow"/>
        </w:rPr>
        <w:t>Fertőtlenítésre a gőzöléses</w:t>
      </w:r>
      <w:r>
        <w:rPr>
          <w:rFonts w:cs="Arial" w:ascii="Arial" w:hAnsi="Arial"/>
          <w:sz w:val="20"/>
          <w:szCs w:val="20"/>
        </w:rPr>
        <w:t xml:space="preserve"> megoldás szolgál. Alkalmazása fokozott munkavédelmi előírással jár, így feltétlenül biztosítani kell a védőfelszereléseket (védőkesztyű, védőálarc, védőköpeny). Technológiai szempontból eredményesnek akkor tekinthető a gőzöléses csírátlanítás, ha 80 °C-os hőhatás minimum </w:t>
      </w:r>
      <w:r>
        <w:rPr>
          <w:rFonts w:cs="Arial" w:ascii="Arial" w:hAnsi="Arial"/>
          <w:sz w:val="20"/>
          <w:szCs w:val="20"/>
          <w:highlight w:val="yellow"/>
        </w:rPr>
        <w:t>20 percig</w:t>
      </w:r>
      <w:r>
        <w:rPr>
          <w:rFonts w:cs="Arial" w:ascii="Arial" w:hAnsi="Arial"/>
          <w:sz w:val="20"/>
          <w:szCs w:val="20"/>
        </w:rPr>
        <w:t xml:space="preserve"> érvényesül az egész töltőtartályban és a töltőszelepeken. A membránszűrő gőzöléses fertőtlenítésénél fokozott figyelmet kell fordítani arra, hogy </w:t>
      </w:r>
      <w:r>
        <w:rPr>
          <w:rFonts w:cs="Arial" w:ascii="Arial" w:hAnsi="Arial"/>
          <w:sz w:val="20"/>
          <w:szCs w:val="20"/>
          <w:highlight w:val="yellow"/>
        </w:rPr>
        <w:t>80-82 °C-nál nagyobb hőhatás ne érje a membránt</w:t>
      </w:r>
      <w:r>
        <w:rPr>
          <w:rFonts w:cs="Arial" w:ascii="Arial" w:hAnsi="Arial"/>
          <w:sz w:val="20"/>
          <w:szCs w:val="20"/>
        </w:rPr>
        <w:t>, mert károsodhat. Míg energia felhasználását tekintve ez a megoldás a legdrágább, a környezetterhelést tekintve ez a legolcsóbb megoldás.</w:t>
        <w:br/>
      </w:r>
    </w:p>
    <w:p>
      <w:pPr>
        <w:pStyle w:val="Normal"/>
        <w:spacing w:lineRule="auto" w:line="240" w:before="280" w:after="2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0395</wp:posOffset>
            </wp:positionH>
            <wp:positionV relativeFrom="paragraph">
              <wp:posOffset>4206875</wp:posOffset>
            </wp:positionV>
            <wp:extent cx="2597785" cy="1946275"/>
            <wp:effectExtent l="0" t="0" r="0" b="0"/>
            <wp:wrapSquare wrapText="bothSides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highlight w:val="yellow"/>
        </w:rPr>
        <w:t>b. Kémiai fertőtlenítés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 xml:space="preserve">Esetenként előfordulhat, hogy a membránszűrőt és a töltőgépet nem tudjuk gőzöléssel előkészíteni a palackozásra. Ilyen-kor felhasználható </w:t>
      </w:r>
      <w:r>
        <w:rPr>
          <w:rFonts w:cs="Arial" w:ascii="Arial" w:hAnsi="Arial"/>
          <w:sz w:val="20"/>
          <w:szCs w:val="20"/>
          <w:highlight w:val="yellow"/>
        </w:rPr>
        <w:t>perecetsavas fertőtlenítő oldat 0,1%-os töménységben</w:t>
      </w:r>
      <w:r>
        <w:rPr>
          <w:rFonts w:cs="Arial" w:ascii="Arial" w:hAnsi="Arial"/>
          <w:sz w:val="20"/>
          <w:szCs w:val="20"/>
        </w:rPr>
        <w:t xml:space="preserve">. A fertőtlenítő oldattal való érintkezés 5-10 perc. Mind a gőzölést követően, mind a perecetsavas kezelés után </w:t>
      </w:r>
      <w:r>
        <w:rPr>
          <w:rFonts w:cs="Arial" w:ascii="Arial" w:hAnsi="Arial"/>
          <w:sz w:val="20"/>
          <w:szCs w:val="20"/>
          <w:highlight w:val="yellow"/>
        </w:rPr>
        <w:t>át kell öblíteni a rendszert szűrt hideg vízzel</w:t>
      </w:r>
      <w:r>
        <w:rPr>
          <w:rFonts w:cs="Arial" w:ascii="Arial" w:hAnsi="Arial"/>
          <w:sz w:val="20"/>
          <w:szCs w:val="20"/>
        </w:rPr>
        <w:t>. Ezt követően a víz leürítése, majd a borral való feltöltés után célszerű a finom beállításokat elvégezni és legalább 18 palackot dugózás nélkül a töltősorról leszedni.</w:t>
        <w:br/>
        <w:br/>
      </w:r>
      <w:r>
        <w:rPr>
          <w:rFonts w:cs="Arial" w:ascii="Arial" w:hAnsi="Arial"/>
          <w:b/>
          <w:bCs/>
          <w:sz w:val="20"/>
          <w:szCs w:val="20"/>
          <w:highlight w:val="yellow"/>
        </w:rPr>
        <w:t>Palackzárás</w:t>
      </w:r>
      <w:r>
        <w:rPr>
          <w:rFonts w:cs="Arial" w:ascii="Arial" w:hAnsi="Arial"/>
          <w:sz w:val="20"/>
          <w:szCs w:val="20"/>
        </w:rPr>
        <w:br/>
        <w:br/>
        <w:t xml:space="preserve">A steril körülmények között </w:t>
      </w:r>
      <w:r>
        <w:rPr>
          <w:rFonts w:cs="Arial" w:ascii="Arial" w:hAnsi="Arial"/>
          <w:sz w:val="20"/>
          <w:szCs w:val="20"/>
          <w:highlight w:val="yellow"/>
        </w:rPr>
        <w:t>steril palackba töltött csíramentes bor fölé steril dugót</w:t>
      </w:r>
      <w:r>
        <w:rPr>
          <w:rFonts w:cs="Arial" w:ascii="Arial" w:hAnsi="Arial"/>
          <w:sz w:val="20"/>
          <w:szCs w:val="20"/>
        </w:rPr>
        <w:t xml:space="preserve"> vagy más steril záró elemet kell helyezni. Ezzel biztosítható a borok </w:t>
      </w:r>
      <w:r>
        <w:rPr>
          <w:rFonts w:cs="Arial" w:ascii="Arial" w:hAnsi="Arial"/>
          <w:sz w:val="20"/>
          <w:szCs w:val="20"/>
          <w:highlight w:val="yellow"/>
        </w:rPr>
        <w:t>mikrobiológiai eredetű károsodásának megelőzése</w:t>
      </w:r>
      <w:r>
        <w:rPr>
          <w:rFonts w:cs="Arial" w:ascii="Arial" w:hAnsi="Arial"/>
          <w:sz w:val="20"/>
          <w:szCs w:val="20"/>
        </w:rPr>
        <w:t xml:space="preserve">. Ma már a kereskedelmi forgalomban steril - sugárkezelt - dugók kerülnek, így döntően arra kell ügyelni, hogy felhasználásig a dugók csomagolására szolgáló fóliazsák sértetlen maradjon. Amennyiben a műszak végén megkezdett zsák marad, célszerű kéndioxid gáz felhasználásával a zsákban maradt dugókat megvédeni a visszafertőződéstől. Dugózásra </w:t>
      </w:r>
      <w:r>
        <w:rPr>
          <w:rFonts w:cs="Arial" w:ascii="Arial" w:hAnsi="Arial"/>
          <w:sz w:val="20"/>
          <w:szCs w:val="20"/>
          <w:highlight w:val="yellow"/>
        </w:rPr>
        <w:t>legalább 38 mm hosszú, jó minőségű dugót használunk</w:t>
      </w:r>
      <w:r>
        <w:rPr>
          <w:rFonts w:cs="Arial" w:ascii="Arial" w:hAnsi="Arial"/>
          <w:sz w:val="20"/>
          <w:szCs w:val="20"/>
        </w:rPr>
        <w:t>, ügyelve az ütőszeg be-állításánál arra, hogy a dugó felszíne a palack szárnyílásával egy szintbe kerüljön.</w:t>
        <w:br/>
        <w:br/>
      </w:r>
      <w:r>
        <w:rPr>
          <w:rFonts w:cs="Arial" w:ascii="Arial" w:hAnsi="Arial"/>
          <w:b/>
          <w:bCs/>
          <w:sz w:val="20"/>
          <w:szCs w:val="20"/>
          <w:highlight w:val="yellow"/>
        </w:rPr>
        <w:t>Kupakfelrakás és zsugorítás</w:t>
      </w:r>
      <w:r>
        <w:rPr>
          <w:rFonts w:cs="Arial" w:ascii="Arial" w:hAnsi="Arial"/>
          <w:sz w:val="20"/>
          <w:szCs w:val="20"/>
        </w:rPr>
        <w:br/>
        <w:br/>
        <w:t>A kupakoló berendezés beállításánál szerepet játszik a felhasználásra kerülő zsugorfólia kupak minősége. A kupaktartó vezető elem dőlésszögét minden egyes kupaktípusnál külön kell beállítani, mivel az azonos cég által gyártott kupakok esetén is más az összetapadás mértéke, a különböző színű kupakoknál.</w:t>
        <w:br/>
        <w:br/>
      </w:r>
      <w:r>
        <w:rPr>
          <w:rFonts w:cs="Arial" w:ascii="Arial" w:hAnsi="Arial"/>
          <w:b/>
          <w:bCs/>
          <w:sz w:val="20"/>
          <w:szCs w:val="20"/>
        </w:rPr>
        <w:t>Címkézés</w:t>
      </w:r>
      <w:r>
        <w:rPr>
          <w:rFonts w:cs="Arial" w:ascii="Arial" w:hAnsi="Arial"/>
          <w:sz w:val="20"/>
          <w:szCs w:val="20"/>
        </w:rPr>
        <w:br/>
        <w:br/>
        <w:t xml:space="preserve">A címkéző </w:t>
      </w:r>
      <w:r>
        <w:rPr>
          <w:rFonts w:cs="Arial" w:ascii="Arial" w:hAnsi="Arial"/>
          <w:sz w:val="20"/>
          <w:szCs w:val="20"/>
          <w:highlight w:val="yellow"/>
        </w:rPr>
        <w:t>öntapadó, tekercsben lévő címkéket</w:t>
      </w:r>
      <w:r>
        <w:rPr>
          <w:rFonts w:cs="Arial" w:ascii="Arial" w:hAnsi="Arial"/>
          <w:sz w:val="20"/>
          <w:szCs w:val="20"/>
        </w:rPr>
        <w:t xml:space="preserve"> vagy </w:t>
      </w:r>
      <w:r>
        <w:rPr>
          <w:rFonts w:cs="Arial" w:ascii="Arial" w:hAnsi="Arial"/>
          <w:sz w:val="20"/>
          <w:szCs w:val="20"/>
          <w:highlight w:val="yellow"/>
        </w:rPr>
        <w:t>ragasztóval megkent címkéket</w:t>
      </w:r>
      <w:r>
        <w:rPr>
          <w:rFonts w:cs="Arial" w:ascii="Arial" w:hAnsi="Arial"/>
          <w:sz w:val="20"/>
          <w:szCs w:val="20"/>
        </w:rPr>
        <w:t xml:space="preserve"> helyez fel a palackokra. A korszerű címkéző egyidejűleg képes biztosítani a </w:t>
      </w:r>
      <w:r>
        <w:rPr>
          <w:rFonts w:cs="Arial" w:ascii="Arial" w:hAnsi="Arial"/>
          <w:sz w:val="20"/>
          <w:szCs w:val="20"/>
          <w:highlight w:val="yellow"/>
        </w:rPr>
        <w:t>főcímke, hátcímke és a lepke</w:t>
      </w:r>
      <w:r>
        <w:rPr>
          <w:rFonts w:cs="Arial" w:ascii="Arial" w:hAnsi="Arial"/>
          <w:sz w:val="20"/>
          <w:szCs w:val="20"/>
        </w:rPr>
        <w:t xml:space="preserve"> felragasztását. Beállításánál a palacktípustól és mérettől függően külön figyelmet kell fordítani a </w:t>
      </w:r>
      <w:r>
        <w:rPr>
          <w:rFonts w:cs="Arial" w:ascii="Arial" w:hAnsi="Arial"/>
          <w:sz w:val="20"/>
          <w:szCs w:val="20"/>
          <w:highlight w:val="yellow"/>
        </w:rPr>
        <w:t>címkesimító elemek</w:t>
      </w:r>
      <w:r>
        <w:rPr>
          <w:rFonts w:cs="Arial" w:ascii="Arial" w:hAnsi="Arial"/>
          <w:sz w:val="20"/>
          <w:szCs w:val="20"/>
        </w:rPr>
        <w:t xml:space="preserve"> optimális helyzetű rögzítésére. A palackozó automata kialakítása lehetővé teszi, hogy a címkézést a töltés-zárástól függetlenül is elvégezhessük. Ez különösen a palackos érlelést is igénylő típusoknál előnyös, mivel ezeknél a tételeknél a palackok konténerbe fektetve kerülnek a tárolóba. Címkézés előtt szükséges a palackok külső tisztítása és ellenőrzése.</w:t>
        <w:br/>
        <w:br/>
      </w:r>
      <w:r>
        <w:rPr>
          <w:rFonts w:cs="Arial" w:ascii="Arial" w:hAnsi="Arial"/>
          <w:b/>
          <w:bCs/>
          <w:sz w:val="20"/>
          <w:szCs w:val="20"/>
          <w:highlight w:val="yellow"/>
        </w:rPr>
        <w:t>Csomagolás</w:t>
      </w:r>
      <w:r>
        <w:rPr>
          <w:rFonts w:cs="Arial" w:ascii="Arial" w:hAnsi="Arial"/>
          <w:sz w:val="20"/>
          <w:szCs w:val="20"/>
        </w:rPr>
        <w:br/>
        <w:br/>
        <w:t xml:space="preserve">A felcímkézett palackokat a szállítószalag a töltőhelyiségből a leszedő asztalra továbbítja, ahonnan általában kézzel történik a palackok leszedése, ha a töltési </w:t>
      </w:r>
      <w:r>
        <w:rPr>
          <w:rFonts w:cs="Arial" w:ascii="Arial" w:hAnsi="Arial"/>
          <w:sz w:val="20"/>
          <w:szCs w:val="20"/>
          <w:highlight w:val="yellow"/>
        </w:rPr>
        <w:t>teljesítmény 1500-3000 palack/óra</w:t>
      </w:r>
      <w:r>
        <w:rPr>
          <w:rFonts w:cs="Arial" w:ascii="Arial" w:hAnsi="Arial"/>
          <w:sz w:val="20"/>
          <w:szCs w:val="20"/>
        </w:rPr>
        <w:t xml:space="preserve">. A nagy teljesítményű depalettázó gépsoroknál ez 5-10000 palack/óra. Folyamatos üzemelés alatt a palackokat csomagolás előtt szükséges átmenetileg keretekkel ellátott konténerekbe rakni ügyelve arra, hogy a címkék ne sérüljenek. Belföldi piacra is indokolt ma már a nagy minőségű palackozott </w:t>
      </w:r>
      <w:r>
        <w:rPr>
          <w:rFonts w:cs="Arial" w:ascii="Arial" w:hAnsi="Arial"/>
          <w:sz w:val="20"/>
          <w:szCs w:val="20"/>
          <w:highlight w:val="yellow"/>
        </w:rPr>
        <w:t>borokat papírkartonba csomagolni</w:t>
      </w:r>
      <w:r>
        <w:rPr>
          <w:rFonts w:cs="Arial" w:ascii="Arial" w:hAnsi="Arial"/>
          <w:sz w:val="20"/>
          <w:szCs w:val="20"/>
        </w:rPr>
        <w:t xml:space="preserve">, amelyek </w:t>
      </w:r>
      <w:r>
        <w:rPr>
          <w:rFonts w:cs="Arial" w:ascii="Arial" w:hAnsi="Arial"/>
          <w:sz w:val="20"/>
          <w:szCs w:val="20"/>
          <w:highlight w:val="yellow"/>
        </w:rPr>
        <w:t>fektetett helyzetben</w:t>
      </w:r>
      <w:r>
        <w:rPr>
          <w:rFonts w:cs="Arial" w:ascii="Arial" w:hAnsi="Arial"/>
          <w:sz w:val="20"/>
          <w:szCs w:val="20"/>
        </w:rPr>
        <w:t xml:space="preserve"> tartják a palackokat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3:26:00Z</dcterms:created>
  <dc:creator>Amon Klara</dc:creator>
  <dc:description/>
  <cp:keywords/>
  <dc:language>en-US</dc:language>
  <cp:lastModifiedBy>Amon Klara</cp:lastModifiedBy>
  <dcterms:modified xsi:type="dcterms:W3CDTF">2014-12-16T22:39:00Z</dcterms:modified>
  <cp:revision>6</cp:revision>
  <dc:subject/>
  <dc:title/>
</cp:coreProperties>
</file>