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BGy08 -  Végezze el 100 liter borhoz segédanyagok számítását, majd kimérését !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highlight w:val="yellow"/>
        </w:rPr>
        <w:t>Borászati segédanyagok – musthoz és borhoz</w:t>
      </w:r>
    </w:p>
    <w:p>
      <w:pPr>
        <w:pStyle w:val="Normal"/>
        <w:rPr>
          <w:rFonts w:ascii="Arial" w:hAnsi="Arial" w:cs="Arial"/>
          <w:b/>
          <w:b/>
          <w:bCs/>
          <w:color w:val="C00000"/>
        </w:rPr>
      </w:pPr>
      <w:r>
        <w:rPr>
          <w:rFonts w:cs="Arial" w:ascii="Arial" w:hAnsi="Arial"/>
          <w:b/>
          <w:bCs/>
          <w:color w:val="C00000"/>
        </w:rPr>
        <w:t>(EZ ITT A SEGÉDANYAGOK FELSOROLÁSA, AMIK SZEREPLHETNEK A  SZÁMÍTÁSI-KIMÉRÉSI FELADATOKBAN)</w:t>
      </w:r>
    </w:p>
    <w:p>
      <w:pPr>
        <w:pStyle w:val="Heading3"/>
        <w:rPr/>
      </w:pPr>
      <w:r>
        <w:rPr>
          <w:rFonts w:cs="Times New Roman" w:ascii="Times New Roman" w:hAnsi="Times New Roman"/>
          <w:kern w:val="2"/>
          <w:sz w:val="48"/>
          <w:szCs w:val="48"/>
          <w:lang w:eastAsia="hu-HU"/>
        </w:rPr>
        <w:t>40/1977. (XI.29.) MÉM rendelet</w:t>
      </w:r>
      <w:r>
        <w:rPr>
          <w:rFonts w:cs="Times New Roman" w:ascii="Times New Roman" w:hAnsi="Times New Roman"/>
          <w:b w:val="false"/>
          <w:bCs w:val="false"/>
          <w:kern w:val="2"/>
          <w:sz w:val="48"/>
          <w:szCs w:val="48"/>
          <w:lang w:eastAsia="hu-HU"/>
        </w:rPr>
        <w:t xml:space="preserve"> - </w:t>
      </w:r>
      <w:r>
        <w:rPr/>
        <w:t>6. számú melléklet - A must és bor készítése és kezelése során felhasználható anyagok és alkalmazható eljárások</w:t>
      </w:r>
    </w:p>
    <w:p>
      <w:pPr>
        <w:pStyle w:val="Heading3"/>
        <w:rPr/>
      </w:pPr>
      <w:r>
        <w:rPr/>
      </w:r>
    </w:p>
    <w:p>
      <w:pPr>
        <w:pStyle w:val="Normal"/>
        <w:rPr/>
      </w:pPr>
      <w:r>
        <w:rPr>
          <w:b/>
          <w:highlight w:val="yellow"/>
        </w:rPr>
        <w:t>A) Adalékanyagok</w:t>
      </w:r>
      <w:r>
        <w:rPr>
          <w:b/>
        </w:rPr>
        <w:t xml:space="preserve"> </w:t>
        <w:br/>
      </w:r>
    </w:p>
    <w:p>
      <w:pPr>
        <w:pStyle w:val="Normal"/>
        <w:rPr/>
      </w:pPr>
      <w:r>
        <w:rPr>
          <w:b/>
          <w:highlight w:val="yellow"/>
        </w:rPr>
        <w:t>1. Kiegészítõ anyagok</w:t>
      </w:r>
      <w:r>
        <w:rPr>
          <w:b/>
        </w:rPr>
        <w:t xml:space="preserve"> </w:t>
        <w:br/>
      </w:r>
      <w:r>
        <w:rPr/>
        <w:t xml:space="preserve">a) Sûrített must </w:t>
        <w:br/>
        <w:t xml:space="preserve">b) Töményített must és bor </w:t>
        <w:br/>
        <w:t xml:space="preserve">c) Finomszesz (kizárólag fûszerezett borhoz) </w:t>
        <w:br/>
        <w:t xml:space="preserve">d) Magasfokú borpárlat (kizárólag likõrborokhoz, szeszezett musthoz és párlási célra szolgáló szeszezett borhoz) </w:t>
        <w:br/>
        <w:t xml:space="preserve">e) Középfokú borpárlat (Kizárólag likõrborokhoz és párlási célra szolgáló szeszezett borhoz) </w:t>
        <w:br/>
        <w:t xml:space="preserve">Kizárólag a j) pont alatti likõr készítéséhez </w:t>
        <w:br/>
        <w:t xml:space="preserve">f) Fogyasztási borpárlat </w:t>
        <w:br/>
        <w:t xml:space="preserve">g) Szeszezett must </w:t>
        <w:br/>
        <w:t xml:space="preserve">h) Szén-dioxid (cseppfolyósított) </w:t>
        <w:br/>
        <w:t xml:space="preserve">i) Drogok és drogkivonatok </w:t>
        <w:br/>
        <w:t xml:space="preserve">Kizárólag ürmös és fûszerezett borhoz </w:t>
        <w:br/>
        <w:t xml:space="preserve">j) Likõrök és aromák </w:t>
        <w:br/>
        <w:t xml:space="preserve">Kizárólag fûszerezett borhoz, illetõleg gyöngyözõbor kivételével a szénsavas borokhoz </w:t>
        <w:br/>
        <w:t xml:space="preserve">k) Cukor (répacukor), cukorszirup (répacukorból) </w:t>
        <w:br/>
        <w:t xml:space="preserve">Kizárólag fûszerezett borhoz, illetõleg - a gyöngyözõbor kivételével - a szénsavas borokhoz, továbbá a 13.§ szerint asztali és minõségi bor készítésére alkalmas szõlõbõl származó must cukortartalmának kiegészítésére. </w:t>
        <w:br/>
        <w:t xml:space="preserve">l) Tartósított must (édestartalék) </w:t>
        <w:b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highlight w:val="yellow"/>
        </w:rPr>
        <w:t>2. Segédanyagok</w:t>
      </w:r>
      <w:r>
        <w:rPr>
          <w:b/>
        </w:rPr>
        <w:t xml:space="preserve"> </w:t>
        <w:b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985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highlight w:val="yellow"/>
              </w:rPr>
            </w:pPr>
            <w:r>
              <w:rPr>
                <w:highlight w:val="yellow"/>
              </w:rPr>
              <w:t>a) Enzimkészítmények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highlight w:val="cyan"/>
              </w:rPr>
              <w:t>Enzimek</w:t>
            </w:r>
            <w:r>
              <w:rPr/>
              <w:t xml:space="preserve"> – Sokféle van: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>Egyes enzimek az erjedési folyamatot katalizálják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>Invertázok a répacukrot bontják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>Proteázok a nitrogéntartalmú anyagokat bontják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ektinbontó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>Pektinázok a pektint bontják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zínanyagokat kioldó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>Oxidázok = színezőanyagok, aromaanyagok oxidálását katalizálják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zûrést elõsegítõ (glukanáz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 seprőt feltáró, a bor komplexitását, teltségét, kerekségét (mouthfeel) fokozó enzim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highlight w:val="yellow"/>
              </w:rPr>
            </w:pPr>
            <w:r>
              <w:rPr>
                <w:highlight w:val="yellow"/>
              </w:rPr>
              <w:t>b) Oltóanyag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ajélesztõ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 liter sterilizált (15 percig forralt) mustba, lehűtjük 20-22 fokra, ebbe tesszük a szárított fajélesztőt. Néhány nap múlva zajosan erjed, ezzel oltjuk be a mustot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ejsavbaktériumok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lmasav bontásra használják. A bor savasságát ilyen módon tompítják, miközben a borkősav érintetlen marad. A borok teltségének, kerekségének, komplexitásának fokozására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highlight w:val="yellow"/>
              </w:rPr>
              <w:t>c) Alkoholos erjedést aktiválók</w:t>
            </w:r>
            <w:r>
              <w:rPr/>
              <w:t xml:space="preserve"> 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hiamin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z egy élesztő tápsó. Elősegíti az élesztőgombák szaporodását. Legfeljebb 60 mg/hl mennyiségben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mmónium-ion tartarát, klorid, szulfát vagy foszfát vegyület alakjában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z élesztők működését segítik elő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élesztõhéj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iemeli a borok aromáját, ezáltal javítja az érzékszervi tulajdonságokat. Szénsavas boroknál gyorsítja a második erjesztést és kiemeli a borok aromaérzetét és összetételét. ADAGOLÁS: Fehér bor: 20-30 g/hl.</w:t>
              <w:br/>
              <w:t>Szénsavas bor második erjesztésénél: 5-20 g/hl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highlight w:val="yellow"/>
              </w:rPr>
            </w:pPr>
            <w:r>
              <w:rPr>
                <w:highlight w:val="yellow"/>
              </w:rPr>
              <w:t>d) Élesztõautolizátum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zénsavas borokhoz a gyöngyözõ bor kivételével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Élesztő sejtfal és cellulóz , mely megköti az erjedést gátló anyagokat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highlight w:val="yellow"/>
              </w:rPr>
            </w:pPr>
            <w:r>
              <w:rPr>
                <w:highlight w:val="yellow"/>
              </w:rPr>
              <w:t>e) Kénezõanyag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 kénessav hatásai a mustban és a borban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>
                <w:b/>
              </w:rPr>
              <w:t>Antiszeptikus /antibakteriális/</w:t>
            </w:r>
            <w:r>
              <w:rPr/>
              <w:t xml:space="preserve"> hatás. a mikroorganizmusokat megöli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>
                <w:b/>
              </w:rPr>
              <w:t>Antioxidáns vagy redukáló</w:t>
            </w:r>
            <w:r>
              <w:rPr/>
              <w:t xml:space="preserve"> hatás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>
                <w:b/>
              </w:rPr>
              <w:t>Íz és zamatanyag feltáró és megőrző</w:t>
            </w:r>
            <w:r>
              <w:rPr/>
              <w:t xml:space="preserve"> tulajdonságú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>
                <w:b/>
              </w:rPr>
              <w:t xml:space="preserve">Színstabilizáló </w:t>
            </w:r>
            <w:r>
              <w:rPr/>
              <w:t>hatás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lemi kén (elégetve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Elemi kén:</w:t>
            </w:r>
            <w:r>
              <w:rPr/>
              <w:t xml:space="preserve"> Elégetésével kén-dioxid keletkezik, mely vízben vagy borban oldódik, kénessavvá alakul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Darabos kén</w:t>
            </w:r>
            <w:r>
              <w:rPr/>
              <w:t>: pince légterének kénezésére használjuk. Légköbméterenként, hetente 0,5 g ként égetünk el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 xml:space="preserve">Kénszelet: </w:t>
            </w:r>
            <w:r>
              <w:rPr/>
              <w:t>nem éghető ( régebben ) azbesztcsíkon /  ( újabban ) egyéb anyagon 5 g elemi kén található. Csak hordó vagy légtér kénezésére használható. Bort a pontatlan adagolás miatt nem kénezünk vele. 5 hl-nél kisebb hordónál 1/3 kénszelet hl. 5-20 hl.-nél  ¼-1/5  kénszelet hl. Ennél nagyobb hordóba 100hl.-ként 1-1,5 kénszelet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seppfolyósított kén-dioxid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Cseppfolyós kén-dioxid:</w:t>
            </w:r>
            <w:r>
              <w:rPr/>
              <w:t xml:space="preserve"> Adagolószerkezettel pontosan adagolható, káliumot nem visz a borba. Az adagoló szerkezetet a csőrendszerbe be lehet kötni és folyamatosan, jól elnyeletve, adagolni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Törzsoldat:</w:t>
            </w:r>
            <w:r>
              <w:rPr/>
              <w:t xml:space="preserve">  A cseppfolyós kén-dioxid 1-2%-os vizes oldatával, edényeket, tömlőket, palackokat lehet fertőtleníteni. Must, bor kénezéséhez 1-5%-os törzsoldatot kell készíteni, ezt lehet adagolni adagoló berendezés nélkül is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kálium-metabiszulfit (káliumpiroszulfit) 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Borkén:</w:t>
            </w:r>
            <w:r>
              <w:rPr/>
              <w:t xml:space="preserve"> K2S2O5 / </w:t>
            </w:r>
            <w:r>
              <w:rPr>
                <w:b/>
              </w:rPr>
              <w:t>kálium-piroszulfit</w:t>
            </w:r>
            <w:r>
              <w:rPr/>
              <w:t>, kálium-metabiszulfit / savak hatására kén-dioxidra és vízre bomlik, a kén-dioxid vízzel kénessavvá egyesül. A kálium a szerves savakkal kötődik. Előnye, hogy adagolása, tárolása egyszerű. Adagolása tömegméréssel megoldható. Vizes oldata hatástalan ezért borban kell feloldani. Számítása egyszerű hatóanyagtartalma 50% mert a másik 50% a hordózó anyag a kálium. Hátránya, hogy idege anyagot viszünk a borba, káliumot, mely a borkősavhoz kötődik, ezért felborítja a borkő-stabilitást. Hátránya még, hogy idővel veszít hatékonyságából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</w:t>
            </w:r>
            <w:r>
              <w:rPr/>
              <w:t>..... egyéb kének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Kéntabletta</w:t>
            </w:r>
            <w:r>
              <w:rPr/>
              <w:t>: Használatakor úgy kell eljárni, mint a kénszeletnél, csak itt egy tabletta kb. 6 hl üres hordó térfogatra elég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Kénoldat</w:t>
            </w:r>
            <w:r>
              <w:rPr/>
              <w:t>: Ammónium-hidrogén-biszulfit és kén-dioxid tartalmú kénező folyadék. Ismerünk 15-30-45 % kéntartalmúakat. Felhasználási területe csak az alkoholos erjedés előtti kénezés, ugyanis itt használható ki a kéntartalom, és az ammónia tartalom együttes jelenléte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rPr/>
            </w:pPr>
            <w:r>
              <w:rPr>
                <w:b/>
              </w:rPr>
              <w:t xml:space="preserve">Kénezési gyakorlat: </w:t>
            </w:r>
            <w:r>
              <w:rPr/>
              <w:t xml:space="preserve">A cefrét 50-80 mg/l kénnel, a mustot 30-50 mg/l kénnel kénezzük. A borok reduktív állapotának fenntartása érdekében az erjedés befejeződése után azonnal, de az első fejtéskor mindenképpen fejteni kell. Ezt alapkénezésnek nevezzük. A kierjedt újbor gyakorlatilag nem tartalmaz szabad-kénessavat, mert a keletkező acetaldehidhez lekötődik. Ajánlott próbakénezést végezni. Az újborba levő vegyületek a kén egy részét azonnal lekötik. 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rPr>
                <w:b/>
                <w:b/>
              </w:rPr>
            </w:pPr>
            <w:r>
              <w:rPr>
                <w:b/>
              </w:rPr>
              <w:t xml:space="preserve">Alapkénezésnél ajánlott kén mennyisége:  </w:t>
            </w:r>
          </w:p>
          <w:p>
            <w:pPr>
              <w:pStyle w:val="Normal"/>
              <w:spacing w:lineRule="auto" w:line="240" w:before="0" w:after="0"/>
              <w:ind w:left="284" w:hanging="0"/>
              <w:rPr/>
            </w:pPr>
            <w:r>
              <w:rPr>
                <w:rFonts w:cs="Calibri"/>
              </w:rPr>
              <w:t xml:space="preserve">    </w:t>
            </w:r>
            <w:r>
              <w:rPr/>
              <w:t xml:space="preserve">Vörösboroknál 50 mg/l. </w:t>
            </w:r>
          </w:p>
          <w:p>
            <w:pPr>
              <w:pStyle w:val="Normal"/>
              <w:spacing w:lineRule="auto" w:line="240" w:before="0" w:after="0"/>
              <w:ind w:left="284" w:hanging="0"/>
              <w:rPr/>
            </w:pPr>
            <w:r>
              <w:rPr>
                <w:rFonts w:cs="Calibri"/>
              </w:rPr>
              <w:t xml:space="preserve">    </w:t>
            </w:r>
            <w:r>
              <w:rPr/>
              <w:t xml:space="preserve">Kemény fehérboroknál 50-70 mg/l . </w:t>
            </w:r>
          </w:p>
          <w:p>
            <w:pPr>
              <w:pStyle w:val="Normal"/>
              <w:spacing w:lineRule="auto" w:line="240" w:before="0" w:after="0"/>
              <w:ind w:left="284" w:hanging="0"/>
              <w:rPr/>
            </w:pPr>
            <w:r>
              <w:rPr>
                <w:rFonts w:cs="Calibri"/>
              </w:rPr>
              <w:t xml:space="preserve">    </w:t>
            </w:r>
            <w:r>
              <w:rPr/>
              <w:t xml:space="preserve">Lágy fehérborok 70-100 mg/l. </w:t>
            </w:r>
          </w:p>
          <w:p>
            <w:pPr>
              <w:pStyle w:val="Normal"/>
              <w:spacing w:lineRule="auto" w:line="240" w:before="0" w:after="0"/>
              <w:ind w:left="284" w:hanging="0"/>
              <w:rPr/>
            </w:pPr>
            <w:r>
              <w:rPr/>
              <w:t>Alapkénezés után havonta ellenőrizni kell a szabad kénessav szintet és szükség szerint, ki kell egészíteni.</w:t>
            </w:r>
          </w:p>
          <w:p>
            <w:pPr>
              <w:pStyle w:val="Normal"/>
              <w:spacing w:lineRule="auto" w:line="240" w:before="0" w:after="0"/>
              <w:ind w:left="284" w:hanging="0"/>
              <w:rPr>
                <w:b/>
                <w:b/>
              </w:rPr>
            </w:pPr>
            <w:r>
              <w:rPr>
                <w:b/>
              </w:rPr>
              <w:t xml:space="preserve">Ideális kénessavtartalom: </w:t>
            </w:r>
          </w:p>
          <w:p>
            <w:pPr>
              <w:pStyle w:val="Normal"/>
              <w:spacing w:lineRule="auto" w:line="240" w:before="0" w:after="0"/>
              <w:ind w:left="284" w:hanging="0"/>
              <w:rPr/>
            </w:pPr>
            <w:r>
              <w:rPr>
                <w:rFonts w:cs="Calibri"/>
                <w:b/>
              </w:rPr>
              <w:t xml:space="preserve">    </w:t>
            </w:r>
            <w:r>
              <w:rPr/>
              <w:t xml:space="preserve">Kemény, száraz fehérborok és vörösborok 15-20 mg/l. </w:t>
            </w:r>
          </w:p>
          <w:p>
            <w:pPr>
              <w:pStyle w:val="Normal"/>
              <w:spacing w:lineRule="auto" w:line="240" w:before="0" w:after="0"/>
              <w:ind w:left="284" w:hanging="0"/>
              <w:rPr/>
            </w:pPr>
            <w:r>
              <w:rPr>
                <w:rFonts w:cs="Calibri"/>
              </w:rPr>
              <w:t xml:space="preserve">    </w:t>
            </w:r>
            <w:r>
              <w:rPr/>
              <w:t xml:space="preserve">Lágy, száraz fehérborok 20-30 mg/l. </w:t>
            </w:r>
          </w:p>
          <w:p>
            <w:pPr>
              <w:pStyle w:val="Normal"/>
              <w:spacing w:lineRule="auto" w:line="240" w:before="0" w:after="0"/>
              <w:ind w:left="284" w:hanging="0"/>
              <w:rPr/>
            </w:pPr>
            <w:r>
              <w:rPr>
                <w:rFonts w:cs="Calibri"/>
              </w:rPr>
              <w:t xml:space="preserve">    </w:t>
            </w:r>
            <w:r>
              <w:rPr/>
              <w:t xml:space="preserve">Kemény fehérborok maradék-cukorral 30-40 mg/l. </w:t>
            </w:r>
          </w:p>
          <w:p>
            <w:pPr>
              <w:pStyle w:val="Normal"/>
              <w:spacing w:lineRule="auto" w:line="240" w:before="0" w:after="0"/>
              <w:ind w:left="284" w:hanging="0"/>
              <w:rPr>
                <w:b/>
                <w:b/>
              </w:rPr>
            </w:pPr>
            <w:r>
              <w:rPr>
                <w:rFonts w:cs="Calibri"/>
              </w:rPr>
              <w:t xml:space="preserve">    </w:t>
            </w:r>
            <w:r>
              <w:rPr/>
              <w:t>Lágy fehérborok maradék-cukorral 40-50 mg/l 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highlight w:val="yellow"/>
              </w:rPr>
            </w:pPr>
            <w:r>
              <w:rPr>
                <w:highlight w:val="yellow"/>
              </w:rPr>
              <w:t>f) Derítõ és ülepítõ szerek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DERÍTÉS  - A derítés folyamán olyan anyagot viszünk, finoman eloszlatva a borba, mely a bor zavarosító anyagait adszorbeálja, kicsapja, velük csapadékot képez és leülepszik a tartály aljára. Ülepedés közben magával ragadják a még lebegő részecskéket is. Ellentétes töltésénél fogva magához vonzza azokat. A derítés hatásai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</w:t>
            </w:r>
            <w:r>
              <w:rPr/>
              <w:t>Tisztító hatá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</w:t>
            </w:r>
            <w:r>
              <w:rPr/>
              <w:t>Stabilizáló hatás- hosszú ideig kisebb hatásoknak ellenáll, előnyösen hat a bor fejlődésére a kolloid anyagok lekötésével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A derítéskor a szemmel nem látható szennyeződéseket is eltávolíthatjuk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ízhólyag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alak úszóhólyagjából kinyert protein.  Kiválóan alkalmazható fehér és rozé prémium borok derítésénél. Hatása elég lassú, de nagyon hatékony és tökéletes, mivel még a legkisebb részecskéktől is megtisztítja a bort, alkalmazásával a bor tükrös és sima lesz. pl.FISHCOLL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selatin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 zselatin egy erősen duzzadó fehérje, egyfajta tisztított enyv, ami vízben oldódik. Borban óvatos, gyenge melegítéssel oldható. Csersavval vagy kovasavszóllal használják borok derítésére, kivétel ez alól a magas cserzőanyag tartalmú borok, ott nincs szükség egyébb anyagra a zselatin mellett. Hektóliterenként 6-18 gramm a vegyítési aránya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serzõanyag (borászati tannin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highlight w:val="cyan"/>
              </w:rPr>
              <w:t>Csersavas(tanninos)-zselatinos derítés</w:t>
            </w:r>
            <w:r>
              <w:rPr/>
              <w:t xml:space="preserve"> – Tisztító hatása van. A zselatin a cserzőanyagokkal csapadékot képez, amely a bor felületén megköti a zavarosságot okozó anyagokat.  1 gr zselatinhoz 0,5-1 gr csersav kell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ojásfehérje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örösborok derítésére használják. Hatóanyaga az albumin és a globulin. A bor cserzőanyagaival ad csapadékot. Színkímélő hatású. 2-3 tojás fehérje habosra verve / hl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azein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 tej fehérjéje. Foszfortartalmú összetett fehérje. Por alakban kapható. Tízszeres mennyiségű vízben áztatjuk. A bor savai csapják ki, ezért túlderítés nem történhet. Nemcsak derítő hatású, hanem kisebb szín illetve íz hibákat is korrigál a fenolosvegyületek kiválasztása révén. Vörösborok derítésére színtelenítése miatt nem alkalmas. Alkalmazott mennyiség 5-50 g/hl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ej (fölözött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tejfehérje (lakralbumin)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ovasav (15-30%-os oldat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0" w:after="0"/>
              <w:rPr/>
            </w:pPr>
            <w:r>
              <w:rPr>
                <w:rFonts w:eastAsia="Calibri" w:cs="Calibri" w:ascii="Calibri" w:hAnsi="Calibri"/>
                <w:b w:val="false"/>
                <w:i w:val="false"/>
                <w:iCs w:val="false"/>
                <w:sz w:val="22"/>
                <w:szCs w:val="22"/>
              </w:rPr>
              <w:t>Polimerizált kovasav vizes oldata. Önmagában ez sem derítőszer. Előnye a csersavval szemben, hogy folyadék, nem csomósodik. Nehezen tisztuló, pektinben, polifenolokban gazdag újborokat jól deríti. Keverési aránya 1 g/hl zselatinhoz a 15%- os kovasavszolból 10 ml szükséges. 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entonit és egyéb derítõföldek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tabilizáló hatásuk van és tisztító hatásuk. Fehérjeanyagokat távolítanak el a borból és a fenolos anyagok mennyiségét csökkentik. Csökkentik a barnatörés veszélyét, világosítják a bor színét. Vízben (15-20-szoros mennyiségű) kell duzzasztani 24 órán át. Ismertebb bentonitok: Deriton, BW-200, NaCalit, Gelbenton DC+5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árgavérlúgsó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</w:t>
            </w:r>
            <w:r>
              <w:rPr/>
              <w:t xml:space="preserve">/ káliumferrocianid/ K4/Fe/CN/6/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A borban lévő ionos nehézfémek: vas, réz, cink, mangán eltávolítására szolgál. Adagolását csak laboratóriumi méréssel lehet elvégezni, mert túladagolása esetén a borok savai cián hidrogént szabadítanak fel ami mérgező. Főleg a vas-3-at csapatja ki berlini kék csapadék formájában, ami kolloid jellegű, amit más derítőszerekkel kombinálják a gyorsabb ülepedés érdekében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livinilpolipirrolidon (PVPP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rFonts w:ascii="Calibri" w:hAnsi="Calibri" w:eastAsia="Calibri" w:cs="Calibri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 w:val="false"/>
                <w:i w:val="false"/>
                <w:iCs w:val="false"/>
                <w:sz w:val="22"/>
                <w:szCs w:val="22"/>
              </w:rPr>
              <w:t>Fenolos anyagok eltávolítására alkalmas, cserzőanyagok hozzáadásával. A borból a felesleges cserzőanyagot is kicsapja.  Max. 80 g / hl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highlight w:val="yellow"/>
              </w:rPr>
            </w:pPr>
            <w:r>
              <w:rPr>
                <w:highlight w:val="yellow"/>
              </w:rPr>
              <w:t>g) Szorbinsav és kálium-szorbát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Stabilizáló. Célja az élesztőgombák megbénítása, az édes borok ugyanis hajlamosak az újraerjedésre. </w:t>
            </w:r>
            <w:r>
              <w:rPr>
                <w:rStyle w:val="Ft10"/>
              </w:rPr>
              <w:t>Borok utóerjedésének csökkentése a palackban. Gátló hatás élesztők és penészgombák ellen (de nem érvényesül baktériumok ellen).</w:t>
            </w:r>
            <w:r>
              <w:rPr/>
              <w:t xml:space="preserve"> Nehéz raktározni, mivel bomlékony anyag, s elbomlott állapotban a bor illatába muskátliszagot kever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Legfeljebb 60 g/hl mennyiségben musthoz, 20 g/hl mennyiségben borhoz, szorbinsavra számítva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highlight w:val="yellow"/>
              </w:rPr>
            </w:pPr>
            <w:r>
              <w:rPr>
                <w:highlight w:val="yellow"/>
              </w:rPr>
              <w:t>h) Metaborkõsav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Stabilizáló. A borból a borkősav (kristályos fehér anyag) kiválását akadályozza meg. 3-6 hónapig ad védelmet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Adagolás max. 10 gr per hl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highlight w:val="yellow"/>
              </w:rPr>
            </w:pPr>
            <w:r>
              <w:rPr>
                <w:highlight w:val="yellow"/>
              </w:rPr>
              <w:t>i) Aszkorbinsav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tabilizáló. Aszkorbinsav. (C-vitamin) Antioxidáns: Oxidáció elleni védelem, az aromaanyagokat stabilizálja. A bukét jobban hangsúlyozza, különösen savszegény boroknál. A kénessavval együtt javasolt adagolni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Legfeljebb 10 g/hl mennyiségben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highlight w:val="yellow"/>
              </w:rPr>
            </w:pPr>
            <w:r>
              <w:rPr>
                <w:highlight w:val="yellow"/>
              </w:rPr>
              <w:t>j) Citromsav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 xml:space="preserve">Savemelés. </w:t>
            </w:r>
            <w:r>
              <w:rPr/>
              <w:t>A citromsav a bor savtartalmának emelésére és a fémes zavarosodások megelõzésére alkalmas. Adagolása, kisebb savkorrekciók végrehajtását teszi lehetõvé, a palackozás vagy az elsõ derítés elõtt, mikor már túl késõ a savtartalmat borkõsavval beállítani. A szükséges mennyiségû citromsavat oldja fel tízszeres mennyiségû mustban vagy borban és adja a kezelendõ musthoz vagy borhoz, majd oszlassa szét. A szükséges mennyiséget mindig laborvizsgálat és a bortörvényben megengedettek határozzák meg együttesen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Kezelés után a bor citromsavtartalma nem haladhatja meg az 1 g/l mennyiséget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highlight w:val="yellow"/>
              </w:rPr>
            </w:pPr>
            <w:r>
              <w:rPr>
                <w:highlight w:val="yellow"/>
              </w:rPr>
              <w:t>k) Szénsavas mész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Savtompítás</w:t>
            </w:r>
            <w:r>
              <w:rPr/>
              <w:t>. pl. Unikén Szénsavas mész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A kalcium - karbonát fehér színű, por alakú, borászatban használatos savcsökkentő. Vízben feloldjuk, majd folytonos keverés mellett a borhoz adagoljuk. A szer feloldása gyakran erős habképződéssel jár. Ha szükséges, akkor már a mustot kezeljük. Így akár a must savtartalmának harmada is semlegesíthető. Ha a bort kell savtalanítani, akkor laborvizsgálat segítségével határozzuk meg a semlegesíteni kívánt sav mennyiségét. Átlagos adagja 50-100 g/hl, de maximum 200 g/hl. A szerből 60-70 g-ot adagolva 1 hl borba, átlagosan az összes savtartalom 1%-át lehet semlegesíteni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highlight w:val="yellow"/>
              </w:rPr>
            </w:pPr>
            <w:r>
              <w:rPr>
                <w:highlight w:val="yellow"/>
              </w:rPr>
              <w:t>l) Rézszulfát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mennyiben borunk kénhidrogénszagú és ízű, akkor átfejtéssel, szellőztetéssel és kénezéssel korrigálhatjuk a hibát. Súlyosabb esetben rézszulfát adagolása javasolt. Pl. KUPFAT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Legfeljebb 1,0 g/hl mennyiségben kénhidrogénes borokhoz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highlight w:val="yellow"/>
              </w:rPr>
            </w:pPr>
            <w:r>
              <w:rPr>
                <w:highlight w:val="yellow"/>
              </w:rPr>
              <w:t>m) Aktív szénkészítmények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A szivacsos szerkezetű, néhány mikrométer nagyságú aktív szenek a felületükön gázokat, gőzöket, illat- és zamatanyagokat, színanyagokat kötnek meg. Ezért alkalmasak a bor szagtalanítására és színtelenítésére. A színtelenítő hatású szén kisebb, a szagtalanító hatású nagyobb szemcséjű. A szénkezelés durva beavatkozás a bor összetételébe, ezért csak előzetes próbakezelésekkel megállapított, feltétlenül szükséges mennyiségű szénnel kezeljük a bort! A kimért szénmennyiséget kevés borban elkeverjük. majd a kezelendő borhoz adjuk. Kb. 24 óra elteltével az adszorbciós folyamat befejeződik, azonban a szén ülepedése hosszabb időt vesz igénybe, ezért célszerű a szenes kezelést kombinált (kovasav-zselatinos, bentonitos) derítéssel kiegészíteni. Pl. </w:t>
            </w:r>
            <w:r>
              <w:rPr>
                <w:sz w:val="20"/>
                <w:szCs w:val="20"/>
              </w:rPr>
              <w:t>EVERDEC és CECA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highlight w:val="yellow"/>
              </w:rPr>
            </w:pPr>
            <w:r>
              <w:rPr>
                <w:highlight w:val="yellow"/>
              </w:rPr>
              <w:t>n) Karamell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Borszínezés:  szaflorral vagy karamellel szabad festeni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Legfeljebb 30 g/hl mennyiségben, kizárólag likõrborokhoz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highlight w:val="yellow"/>
              </w:rPr>
            </w:pPr>
            <w:r>
              <w:rPr>
                <w:highlight w:val="yellow"/>
              </w:rPr>
              <w:t>o) Szûrõanyagok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zbeszt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ákkeltő hatása miatt ma már nem használják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ovaföld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zűrőanyag. A kovaalgák porózus, üreges váza. A kovaföldek kémiailag és mechanikailag igen tiszta anyagok, amelyek a megszûrt borban vagy egyéb, kezelt folyadékban nem okoznak káros fizikai vagy kémiai elváltozásokat. A kovaföldek változatos alakú, nagy felületû szemcsék. A kovaföldszemcsék a szûrõben sûrû, de porózus réteget képeznek, amelyek pórusain csak a szilárd részecskéktõl és zavarosító anyagoktól mentes folyadék jut át. Pl. BECO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erlit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iolitos kőzet, őrleményét a borászatban szűrőanyagként használják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ellulóz alapú szûrõanyag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zûrõmembrán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highlight w:val="yellow"/>
              </w:rPr>
            </w:pPr>
            <w:r>
              <w:rPr>
                <w:highlight w:val="yellow"/>
              </w:rPr>
              <w:t>p) Borkõsav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avtartalomnövelő és tartósító anyag.</w:t>
              <w:br/>
              <w:t xml:space="preserve">A borkősav fehér, szagtalan, kristályos anyag, melyet a szőlőfeldolgozás melléktermékeiből (törköly, seprő, stb.) állítanak elő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A borkősav hozzáadásával </w:t>
            </w:r>
            <w:r>
              <w:rPr>
                <w:b/>
              </w:rPr>
              <w:t>a must savtartalma legfeljebb 2,5 g/l-rel, a bor savtartalma 1,5 g/l-rel növelhető</w:t>
            </w:r>
            <w:r>
              <w:rPr/>
              <w:t>, de az így kezelt mustból erjesztett borban újabb savnövelés nem alkalmazható.</w:t>
              <w:b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br/>
      </w:r>
      <w:r>
        <w:br w:type="page"/>
      </w:r>
    </w:p>
    <w:p>
      <w:pPr>
        <w:pStyle w:val="Normal"/>
        <w:rPr/>
      </w:pPr>
      <w:r>
        <w:rPr/>
        <w:br/>
      </w:r>
      <w:r>
        <w:rPr>
          <w:b/>
          <w:highlight w:val="yellow"/>
        </w:rPr>
        <w:t>B) Eljárások</w:t>
      </w:r>
      <w:r>
        <w:rPr>
          <w:b/>
        </w:rPr>
        <w:t xml:space="preserve"> </w:t>
        <w:br/>
      </w:r>
      <w:r>
        <w:rPr/>
        <w:t xml:space="preserve">1. A szõlõ válogatása </w:t>
        <w:br/>
        <w:t xml:space="preserve">2. A szõlõ zúzása </w:t>
        <w:br/>
        <w:t xml:space="preserve">3. A szõlõ bogyózása </w:t>
        <w:br/>
        <w:t xml:space="preserve">4. Léelválasztás </w:t>
        <w:br/>
        <w:t xml:space="preserve">5. Sajtolás </w:t>
        <w:br/>
        <w:t xml:space="preserve">6. A szõlõ áztatása (szénsavas térben is) </w:t>
        <w:br/>
        <w:t xml:space="preserve">7. A cefre melegítése </w:t>
        <w:br/>
        <w:t xml:space="preserve">8. A cefre áztatása </w:t>
        <w:br/>
        <w:t xml:space="preserve">9. Kénezés </w:t>
        <w:br/>
        <w:t xml:space="preserve">10. A must és a bor ülepítése </w:t>
        <w:br/>
        <w:t xml:space="preserve">11. Az erjedés megindítása és aktiválása </w:t>
        <w:br/>
        <w:t xml:space="preserve">12. Az erjedési hõmérséklet szabályozása </w:t>
        <w:br/>
        <w:t xml:space="preserve">13. A biológiai almasavbontás elõsegítése </w:t>
        <w:br/>
        <w:t xml:space="preserve">14. A must és a bor fejtése </w:t>
        <w:br/>
        <w:t xml:space="preserve">15. A must kéntelenítése </w:t>
        <w:br/>
        <w:t xml:space="preserve">16. A must és a bor levegõztetése </w:t>
        <w:br/>
        <w:t xml:space="preserve">17. A must és a bor enzimkezelése </w:t>
        <w:br/>
        <w:t xml:space="preserve">18. A must és a bor savazása </w:t>
        <w:br/>
        <w:t xml:space="preserve">19. A must és a bor savtompítása </w:t>
        <w:br/>
        <w:t xml:space="preserve">20. A must és a bor szeparálása </w:t>
        <w:br/>
        <w:t xml:space="preserve">21. A must és a bor házasítása </w:t>
        <w:br/>
        <w:t xml:space="preserve">22. A must és a bor szûrése </w:t>
        <w:br/>
        <w:t xml:space="preserve">23. A must és a bor derítése </w:t>
        <w:br/>
        <w:t xml:space="preserve">24. A must és a bor hidegkezelése </w:t>
        <w:br/>
        <w:t xml:space="preserve">25. A must és a bor melegkezelése (pasztõrözés) </w:t>
        <w:br/>
        <w:t>26. A must és a bor védõgáz alatti tárolása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8"/>
          <w:szCs w:val="48"/>
          <w:lang w:eastAsia="hu-H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8"/>
          <w:szCs w:val="48"/>
          <w:lang w:eastAsia="hu-HU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Heading3Char">
    <w:name w:val="Heading 3 Char"/>
    <w:basedOn w:val="DefaultParagraphFont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2Char">
    <w:name w:val="Heading 2 Char"/>
    <w:basedOn w:val="DefaultParagraphFont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Applestylespan">
    <w:name w:val="apple-style-span"/>
    <w:basedOn w:val="DefaultParagraphFont"/>
    <w:qFormat/>
    <w:rPr/>
  </w:style>
  <w:style w:type="character" w:styleId="Ft10">
    <w:name w:val="ft10"/>
    <w:basedOn w:val="DefaultParagraphFont"/>
    <w:qFormat/>
    <w:rPr/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6T00:01:00Z</dcterms:created>
  <dc:creator>Amon Klara</dc:creator>
  <dc:description/>
  <cp:keywords/>
  <dc:language>en-US</dc:language>
  <cp:lastModifiedBy>Amon Klara</cp:lastModifiedBy>
  <dcterms:modified xsi:type="dcterms:W3CDTF">2015-01-06T23:47:00Z</dcterms:modified>
  <cp:revision>14</cp:revision>
  <dc:subject/>
  <dc:title/>
</cp:coreProperties>
</file>