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</w:rPr>
        <w:t>BGy09 -  Végezzen adott borokon érzékszervi bírálatot ! </w:t>
        <w:br/>
        <w:t>       (saját vizsgabor jellemzése, borbírálati lap kitöltése)</w:t>
      </w:r>
      <w:r>
        <w:rPr>
          <w:rFonts w:cs="Arial" w:ascii="Arial" w:hAnsi="Arial"/>
          <w:b/>
          <w:bCs/>
          <w:color w:val="C00000"/>
        </w:rPr>
        <w:t xml:space="preserve"> </w:t>
      </w:r>
    </w:p>
    <w:p>
      <w:pPr>
        <w:pStyle w:val="NormalWeb"/>
        <w:jc w:val="both"/>
        <w:rPr/>
      </w:pPr>
      <w:r>
        <w:rPr>
          <w:b/>
        </w:rPr>
        <w:t>Borbíráló - Személyi feltételek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/>
      </w:pPr>
      <w:r>
        <w:rPr/>
        <w:t>szakmai jártasság,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 xml:space="preserve">koncentrációs készség: Egy fárasztó, (esetleg átmulatott) nap után ez aligha kivitelezhető. Amennyiben reggelire nehéz, zsíros, fűszeres ételt (mondjuk egy kiadós szalonnás tojásrántottát) fogyaszt, az ugyanígy tompítja az érzékszerveit.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>egészség: A nátha, vagy egyéb levertséget okozó betegség esetén megint csak nehezebb megítélni a borokat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 xml:space="preserve">Több bíráló kell, mert Különböző érzékelési küszöbe mindezektől </w:t>
      </w:r>
    </w:p>
    <w:p>
      <w:pPr>
        <w:pStyle w:val="NormalWeb"/>
        <w:jc w:val="both"/>
        <w:rPr/>
      </w:pPr>
      <w:r>
        <w:rPr>
          <w:rStyle w:val="StrongEmphasis"/>
        </w:rPr>
        <w:t>tárgyi feltételeknek</w:t>
      </w:r>
      <w:r>
        <w:rPr/>
        <w:t xml:space="preserve"> is adottnak kell lennie. 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/>
      </w:pPr>
      <w:r>
        <w:rPr/>
        <w:t>A legfontosabb talán a kóstoló pohár. A különböző gyártók elképesztő választékot nyújtanak borkóstoló pohakból. Egyes cégek különböző bortípusokra kifejlesztett kóstoló pohárral is előrukkoltak már. A hivatalos bírálatok során azonban az OIV (Nemzetközi Szőlészeti és Borászati Hivatal) által elfogadott szabványos tulipánformájú, talpas poharat lehet csak használni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/>
        <w:t xml:space="preserve">bírálati lap, a 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/>
        <w:t xml:space="preserve">borhőmérő (avagy szabályozott hőmérsékletű borhűtő), 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/>
        <w:t>esetleg a dekanter, ha egy idősebb tételről van szó, amit szellőztetni kell.</w:t>
      </w:r>
    </w:p>
    <w:p>
      <w:pPr>
        <w:pStyle w:val="NormalWeb"/>
        <w:rPr/>
      </w:pPr>
      <w:r>
        <w:rPr>
          <w:rStyle w:val="StrongEmphasis"/>
        </w:rPr>
        <w:t>A borok ideális hőmérséklete az alábbiak szerint alakul:</w:t>
      </w:r>
      <w:r>
        <w:rPr>
          <w:b/>
          <w:bCs/>
        </w:rPr>
        <w:br/>
      </w:r>
      <w:r>
        <w:rPr/>
        <w:t>-fehér, rosé - 10-12 fok</w:t>
        <w:br/>
        <w:t>-vörösbor - 15-18 fok</w:t>
        <w:br/>
        <w:t>-csemege, likőr borok - 10-14 fok</w:t>
        <w:br/>
        <w:t>-pezsgők - 8-10 fok</w:t>
        <w:br/>
        <w:t>-pálinkák - 12-16 fok</w:t>
      </w:r>
    </w:p>
    <w:p>
      <w:pPr>
        <w:pStyle w:val="NormalWeb"/>
        <w:jc w:val="both"/>
        <w:rPr/>
      </w:pPr>
      <w:r>
        <w:rPr/>
        <w:t xml:space="preserve">A </w:t>
      </w:r>
      <w:r>
        <w:rPr>
          <w:rStyle w:val="StrongEmphasis"/>
        </w:rPr>
        <w:t>borok felszolgálási sorrendje</w:t>
      </w:r>
      <w:r>
        <w:rPr/>
        <w:t xml:space="preserve"> pedig a következőket figyelembe véve zajlik: </w:t>
      </w:r>
    </w:p>
    <w:p>
      <w:pPr>
        <w:pStyle w:val="NormalWeb"/>
        <w:numPr>
          <w:ilvl w:val="0"/>
          <w:numId w:val="8"/>
        </w:numPr>
        <w:spacing w:before="280" w:after="0"/>
        <w:jc w:val="both"/>
        <w:rPr/>
      </w:pPr>
      <w:r>
        <w:rPr/>
        <w:t xml:space="preserve">a bor típusa, évjárata, alkohol-, cukor-, savtartalma, illatintenzitása.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/>
        <w:t xml:space="preserve">Először jönnek </w:t>
      </w:r>
    </w:p>
    <w:p>
      <w:pPr>
        <w:pStyle w:val="NormalWeb"/>
        <w:numPr>
          <w:ilvl w:val="1"/>
          <w:numId w:val="8"/>
        </w:numPr>
        <w:spacing w:before="0" w:after="280"/>
        <w:jc w:val="both"/>
        <w:rPr/>
      </w:pPr>
      <w:r>
        <w:rPr/>
        <w:t xml:space="preserve">a pezsgők, </w:t>
      </w:r>
    </w:p>
    <w:p>
      <w:pPr>
        <w:pStyle w:val="NormalWeb"/>
        <w:numPr>
          <w:ilvl w:val="1"/>
          <w:numId w:val="8"/>
        </w:numPr>
        <w:spacing w:before="0" w:after="280"/>
        <w:jc w:val="both"/>
        <w:rPr/>
      </w:pPr>
      <w:r>
        <w:rPr/>
        <w:t xml:space="preserve">a vékony majd a testes fehérek, </w:t>
      </w:r>
    </w:p>
    <w:p>
      <w:pPr>
        <w:pStyle w:val="NormalWeb"/>
        <w:numPr>
          <w:ilvl w:val="1"/>
          <w:numId w:val="8"/>
        </w:numPr>
        <w:spacing w:before="0" w:after="280"/>
        <w:jc w:val="both"/>
        <w:rPr/>
      </w:pPr>
      <w:r>
        <w:rPr/>
        <w:t xml:space="preserve">a rosék, a sillerek, aztán </w:t>
      </w:r>
    </w:p>
    <w:p>
      <w:pPr>
        <w:pStyle w:val="NormalWeb"/>
        <w:numPr>
          <w:ilvl w:val="1"/>
          <w:numId w:val="8"/>
        </w:numPr>
        <w:spacing w:before="0" w:after="280"/>
        <w:jc w:val="both"/>
        <w:rPr/>
      </w:pPr>
      <w:r>
        <w:rPr/>
        <w:t xml:space="preserve">a könnyű utána a nehéz vörösek, </w:t>
      </w:r>
    </w:p>
    <w:p>
      <w:pPr>
        <w:pStyle w:val="NormalWeb"/>
        <w:numPr>
          <w:ilvl w:val="1"/>
          <w:numId w:val="8"/>
        </w:numPr>
        <w:spacing w:before="0" w:after="280"/>
        <w:jc w:val="both"/>
        <w:rPr/>
      </w:pPr>
      <w:r>
        <w:rPr/>
        <w:t xml:space="preserve">az élesztőhártya alatt érlelt, desszert-, </w:t>
      </w:r>
    </w:p>
    <w:p>
      <w:pPr>
        <w:pStyle w:val="NormalWeb"/>
        <w:numPr>
          <w:ilvl w:val="1"/>
          <w:numId w:val="8"/>
        </w:numPr>
        <w:spacing w:before="0" w:after="280"/>
        <w:jc w:val="both"/>
        <w:rPr/>
      </w:pPr>
      <w:r>
        <w:rPr/>
        <w:t>végül pedig az ürmös, fűszerezett borok.</w:t>
      </w:r>
    </w:p>
    <w:p>
      <w:pPr>
        <w:pStyle w:val="NormalWeb"/>
        <w:jc w:val="both"/>
        <w:rPr/>
      </w:pPr>
      <w:r>
        <w:rPr/>
        <w:t>Ha mindez megvan, akkor már csak a levegős, tágas, jó megvilágítottságú hely kell, némi kifli, kenyér (sajt, olajos magvak nem jók, mert elfedik a nyelvet, az alma a sav irányába tolja az érzékelést), víz (öblíteni a poharat, illetve a szánkat) az asztalra.</w:t>
      </w:r>
    </w:p>
    <w:p>
      <w:pPr>
        <w:pStyle w:val="NormalWeb"/>
        <w:jc w:val="both"/>
        <w:rPr/>
      </w:pPr>
      <w:r>
        <w:rPr>
          <w:rStyle w:val="StrongEmphasis"/>
        </w:rPr>
        <w:t>A borbírálatnak számos módszere van, ehelyütt csak a triangulár-tesztet, a húszpontos a százpontos bírálatot és a profilanalízist ismertetjük.</w:t>
      </w:r>
    </w:p>
    <w:p>
      <w:pPr>
        <w:pStyle w:val="NormalWeb"/>
        <w:jc w:val="both"/>
        <w:rPr/>
      </w:pPr>
      <w:r>
        <w:rPr/>
        <w:t xml:space="preserve">A </w:t>
      </w:r>
      <w:r>
        <w:rPr>
          <w:rStyle w:val="StrongEmphasis"/>
        </w:rPr>
        <w:t>hárompoharas módszer</w:t>
      </w:r>
      <w:r>
        <w:rPr/>
        <w:t> azt hivatott szolgálni, hogy kiszűrjék általa, hogy melyik bíráló nincs kellő formában (az ő bírálatát nem szokás figyelembe venni). Lényege, hogy 2 azonos és egy minimálisan eltérő (ugyanaz a bor, csak például pici savat adnak hozzá) bort tesznek a bírálók elé és fel kell ismerni a különbözőt. Ez nem tűnik bonyolultnak, pedig sokszor a különbség annyira kevés, hogy tényleg nehéz észrevenni.</w:t>
      </w:r>
    </w:p>
    <w:p>
      <w:pPr>
        <w:pStyle w:val="NormalWeb"/>
        <w:jc w:val="both"/>
        <w:rPr/>
      </w:pPr>
      <w:r>
        <w:rPr/>
        <w:t xml:space="preserve">A </w:t>
      </w:r>
      <w:r>
        <w:rPr>
          <w:rStyle w:val="StrongEmphasis"/>
        </w:rPr>
        <w:t>20 pontos értékelés</w:t>
      </w:r>
      <w:r>
        <w:rPr/>
        <w:t xml:space="preserve"> során </w:t>
      </w:r>
    </w:p>
    <w:p>
      <w:pPr>
        <w:pStyle w:val="NormalWeb"/>
        <w:numPr>
          <w:ilvl w:val="0"/>
          <w:numId w:val="10"/>
        </w:numPr>
        <w:spacing w:before="280" w:after="0"/>
        <w:jc w:val="both"/>
        <w:rPr/>
      </w:pPr>
      <w:r>
        <w:rPr/>
        <w:t xml:space="preserve">a bor színét (erre fehérbornál 2, vörösbornál 4 pont adható),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/>
        <w:t xml:space="preserve">tisztaságát (max. 2 pont),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/>
        <w:t xml:space="preserve">illatát (max. 4 pont),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/>
        <w:t>íz, zamat, összbenyomását (fehérbornál 12, vörösbornál 10 pont) vizsgáljuk.</w:t>
      </w:r>
    </w:p>
    <w:p>
      <w:pPr>
        <w:pStyle w:val="NormalWeb"/>
        <w:jc w:val="both"/>
        <w:rPr/>
      </w:pPr>
      <w:r>
        <w:rPr/>
        <w:t xml:space="preserve">A </w:t>
      </w:r>
      <w:r>
        <w:rPr>
          <w:rStyle w:val="StrongEmphasis"/>
        </w:rPr>
        <w:t>100 pontos bírálat</w:t>
      </w:r>
      <w:r>
        <w:rPr/>
        <w:t xml:space="preserve"> kicsit tovább boncolgatja a borokat. Így a megjelenést, illatot, zamatot a következők alapján értékeli: 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/>
        <w:t xml:space="preserve">megjelenés-tisztaság (5,4,3,2,1 pont),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 xml:space="preserve">szín (10,8,6,4,2),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 xml:space="preserve">illat-tisztaság (6,5,4,3,2),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 xml:space="preserve">intenzitás (8,7,6,4,2),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 xml:space="preserve">minőség (16,14,12,10,8),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 xml:space="preserve">zamat-tisztaság (6,5,4,3,2),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 xml:space="preserve">intenzitás (8,7,6,4,2),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 xml:space="preserve">minőség (22,19,16,13,10),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 xml:space="preserve">hosszúság (8,7,6,5,4),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összbenyomás (11,10,9,8,7).</w:t>
      </w:r>
    </w:p>
    <w:p>
      <w:pPr>
        <w:pStyle w:val="NormalWeb"/>
        <w:jc w:val="both"/>
        <w:rPr/>
      </w:pPr>
      <w:r>
        <w:rPr/>
        <w:t xml:space="preserve">A nagyobb versenyeken mindezt még a </w:t>
      </w:r>
      <w:r>
        <w:rPr>
          <w:rStyle w:val="StrongEmphasis"/>
        </w:rPr>
        <w:t>profilanalízis</w:t>
      </w:r>
      <w:r>
        <w:rPr/>
        <w:t xml:space="preserve"> is kiegészíti. Ennek során a bor érzékelhető alkotó részeit (pl. sav, aromák, stb.), intenzitását százalékos formában értékelik és a bírálati laphoz egy pókháló diagramon ábrázolva csatolják. Ezáltal látványossá válnak a különbségek az egyes borok között.</w:t>
      </w:r>
    </w:p>
    <w:p>
      <w:pPr>
        <w:pStyle w:val="NormalWeb"/>
        <w:jc w:val="both"/>
        <w:rPr/>
      </w:pPr>
      <w:r>
        <w:rPr/>
        <w:t>A borbírálat során -ahogy a százpontosnál is láttuk- értékeljük a bor megjelenését (látványát), illatát, ízét, szájtartósságát, azaz hosszát, egyensúlyát, komplexitását, várható élettartamát.</w:t>
      </w:r>
    </w:p>
    <w:p>
      <w:pPr>
        <w:pStyle w:val="NormalWeb"/>
        <w:jc w:val="both"/>
        <w:rPr/>
      </w:pPr>
      <w:r>
        <w:rPr>
          <w:rStyle w:val="StrongEmphasis"/>
        </w:rPr>
        <w:t>A borleírás szakkifejezéseit az alábbiakban foglaljuk össze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highlight w:val="yellow"/>
        </w:rPr>
        <w:t>Megjelenés</w:t>
      </w:r>
      <w:r>
        <w:rPr>
          <w:b/>
          <w:bCs/>
        </w:rPr>
        <w:br/>
      </w:r>
      <w:r>
        <w:rPr>
          <w:highlight w:val="cyan"/>
          <w:u w:val="single"/>
        </w:rPr>
        <w:t>Tisztaság</w:t>
      </w:r>
      <w:r>
        <w:rPr>
          <w:u w:val="single"/>
        </w:rPr>
        <w:t xml:space="preserve"> </w:t>
      </w:r>
      <w:r>
        <w:rPr/>
        <w:t>-tükrös, fedett, poros, zavaros, opálos</w:t>
      </w:r>
    </w:p>
    <w:p>
      <w:pPr>
        <w:pStyle w:val="NormalWeb"/>
        <w:spacing w:before="0" w:after="0"/>
        <w:jc w:val="both"/>
        <w:rPr/>
      </w:pPr>
      <w:r>
        <w:rPr>
          <w:highlight w:val="cyan"/>
          <w:u w:val="single"/>
        </w:rPr>
        <w:t>Szín</w:t>
      </w:r>
      <w:r>
        <w:rPr>
          <w:u w:val="single"/>
        </w:rPr>
        <w:t xml:space="preserve"> </w:t>
      </w:r>
      <w:r>
        <w:rPr/>
        <w:t>-Színintenzitás (ha fehér papírt teszünk a pohár mögé jól láthatóvá válik)</w:t>
        <w:br/>
        <w:t>-mély, közepesen mély, halvány, sápadt</w:t>
      </w:r>
    </w:p>
    <w:p>
      <w:pPr>
        <w:pStyle w:val="NormalWeb"/>
        <w:spacing w:before="0" w:after="0"/>
        <w:jc w:val="both"/>
        <w:rPr/>
      </w:pPr>
      <w:r>
        <w:rPr>
          <w:highlight w:val="cyan"/>
          <w:u w:val="single"/>
        </w:rPr>
        <w:t>Színárnyalat</w:t>
      </w:r>
      <w:r>
        <w:rPr/>
        <w:br/>
        <w:t>Fehérborok -zöldesfehér, zöldessárga, szalmasárga, aranysárga, borostyánsárga, barna</w:t>
      </w:r>
    </w:p>
    <w:p>
      <w:pPr>
        <w:pStyle w:val="NormalWeb"/>
        <w:spacing w:before="0" w:after="0"/>
        <w:jc w:val="both"/>
        <w:rPr/>
      </w:pPr>
      <w:r>
        <w:rPr/>
        <w:t>Roséborok -lilás rózsaszín, rózsaszín, narancsos rózsaszín, lazac, hagymahéj, barna</w:t>
      </w:r>
    </w:p>
    <w:p>
      <w:pPr>
        <w:pStyle w:val="NormalWeb"/>
        <w:spacing w:before="0" w:after="0"/>
        <w:jc w:val="both"/>
        <w:rPr/>
      </w:pPr>
      <w:r>
        <w:rPr/>
        <w:t>Vörösborok</w:t>
        <w:br/>
        <w:t>Mag (a poharat megdöntjük és fehér papír fölött nézzük a pohár közepén a bor színét)</w:t>
        <w:br/>
        <w:t>-lila, bíbor, rubin, gránát, téglavörös, barna</w:t>
      </w:r>
    </w:p>
    <w:p>
      <w:pPr>
        <w:pStyle w:val="NormalWeb"/>
        <w:spacing w:before="0" w:after="0"/>
        <w:rPr/>
      </w:pPr>
      <w:r>
        <w:rPr>
          <w:highlight w:val="cyan"/>
        </w:rPr>
        <w:t>Szél</w:t>
      </w:r>
      <w:r>
        <w:rPr/>
        <w:t xml:space="preserve"> (a bor és a pohár falának érintkezésénél tapasztalható szín)</w:t>
        <w:br/>
        <w:t>-lila, rózsaszín, narancs, barna</w:t>
      </w:r>
    </w:p>
    <w:p>
      <w:pPr>
        <w:pStyle w:val="NormalWeb"/>
        <w:spacing w:before="0" w:after="0"/>
        <w:rPr/>
      </w:pPr>
      <w:r>
        <w:rPr>
          <w:highlight w:val="cyan"/>
          <w:u w:val="single"/>
        </w:rPr>
        <w:t>Viszkozitás</w:t>
      </w:r>
      <w:r>
        <w:rPr/>
        <w:t xml:space="preserve"> (a bor sűrűsége, amit a pohár falán vizsgálunk)</w:t>
        <w:br/>
        <w:t>-lassú, gyors lefolyás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highlight w:val="yellow"/>
        </w:rPr>
        <w:t>Illat</w:t>
      </w:r>
      <w:r>
        <w:rPr/>
        <w:br/>
      </w:r>
      <w:r>
        <w:rPr>
          <w:highlight w:val="cyan"/>
          <w:u w:val="single"/>
        </w:rPr>
        <w:t>Tisztaság</w:t>
      </w:r>
      <w:r>
        <w:rPr/>
        <w:t xml:space="preserve"> (azt vizsgáljuk, hogy van-e valamilyen nem a borba illő illat a pohárban)</w:t>
        <w:br/>
        <w:t>-tiszta, bizonytalan</w:t>
      </w:r>
    </w:p>
    <w:p>
      <w:pPr>
        <w:pStyle w:val="NormalWeb"/>
        <w:spacing w:before="0" w:after="0"/>
        <w:rPr/>
      </w:pPr>
      <w:r>
        <w:rPr>
          <w:highlight w:val="cyan"/>
          <w:u w:val="single"/>
        </w:rPr>
        <w:t>Intenzitás</w:t>
      </w:r>
      <w:r>
        <w:rPr/>
        <w:br/>
        <w:t>-tolakodó, intenzív, közepesen intenzív, diszkrét, zárkózott</w:t>
      </w:r>
    </w:p>
    <w:p>
      <w:pPr>
        <w:pStyle w:val="NormalWeb"/>
        <w:spacing w:before="0" w:after="0"/>
        <w:rPr/>
      </w:pPr>
      <w:r>
        <w:rPr>
          <w:highlight w:val="cyan"/>
          <w:u w:val="single"/>
        </w:rPr>
        <w:t>Illatjelleg</w:t>
      </w:r>
      <w:r>
        <w:rPr/>
        <w:br/>
        <w:t>-gyümölcsök, vegetális (zöld növényi részekre emlékeztető), virágos, minerális (ásványos), fűszeres, animális (pl. bőrös)…</w:t>
      </w:r>
    </w:p>
    <w:p>
      <w:pPr>
        <w:pStyle w:val="NormalWeb"/>
        <w:spacing w:before="0" w:after="0"/>
        <w:rPr/>
      </w:pPr>
      <w:r>
        <w:rPr>
          <w:highlight w:val="cyan"/>
          <w:u w:val="single"/>
        </w:rPr>
        <w:t>Fejlettség</w:t>
      </w:r>
      <w:r>
        <w:rPr/>
        <w:t xml:space="preserve"> (a bor illatának állapota)</w:t>
        <w:br/>
        <w:t>-fiatal, fejlődő, érett, öregedő (oxidált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highlight w:val="yellow"/>
        </w:rPr>
        <w:t>Íz</w:t>
      </w:r>
      <w:r>
        <w:rPr/>
        <w:br/>
      </w:r>
      <w:r>
        <w:rPr>
          <w:highlight w:val="cyan"/>
          <w:u w:val="single"/>
        </w:rPr>
        <w:t>Cukor</w:t>
      </w:r>
      <w:r>
        <w:rPr>
          <w:u w:val="single"/>
        </w:rPr>
        <w:t xml:space="preserve"> </w:t>
      </w:r>
      <w:r>
        <w:rPr/>
        <w:t>-száraz, off-dry (divatos kifejezés a maradékcukorra), félszáraz, félédes, édes</w:t>
      </w:r>
    </w:p>
    <w:p>
      <w:pPr>
        <w:pStyle w:val="NormalWeb"/>
        <w:spacing w:before="0" w:after="0"/>
        <w:jc w:val="both"/>
        <w:rPr/>
      </w:pPr>
      <w:r>
        <w:rPr>
          <w:highlight w:val="cyan"/>
          <w:u w:val="single"/>
        </w:rPr>
        <w:t>Sav</w:t>
      </w:r>
      <w:r>
        <w:rPr>
          <w:u w:val="single"/>
        </w:rPr>
        <w:t xml:space="preserve"> </w:t>
      </w:r>
      <w:r>
        <w:rPr/>
        <w:t>-magas, markáns, kemény, határozott, lendületes, élénk, friss, közepes, lágy, fáradt, lapos…</w:t>
      </w:r>
    </w:p>
    <w:p>
      <w:pPr>
        <w:pStyle w:val="NormalWeb"/>
        <w:spacing w:before="0" w:after="0"/>
        <w:jc w:val="both"/>
        <w:rPr/>
      </w:pPr>
      <w:r>
        <w:rPr>
          <w:highlight w:val="cyan"/>
          <w:u w:val="single"/>
        </w:rPr>
        <w:t>Tannin</w:t>
      </w:r>
      <w:r>
        <w:rPr>
          <w:u w:val="single"/>
        </w:rPr>
        <w:t xml:space="preserve"> </w:t>
      </w:r>
      <w:r>
        <w:rPr/>
        <w:t>-húzós (szárító érzetű), durva, magas, fiatal, közepes, selymes, bársonyos, érett</w:t>
      </w:r>
    </w:p>
    <w:p>
      <w:pPr>
        <w:pStyle w:val="NormalWeb"/>
        <w:spacing w:before="0" w:after="0"/>
        <w:jc w:val="both"/>
        <w:rPr/>
      </w:pPr>
      <w:r>
        <w:rPr>
          <w:highlight w:val="cyan"/>
          <w:u w:val="single"/>
        </w:rPr>
        <w:t>Alkohol</w:t>
      </w:r>
      <w:r>
        <w:rPr>
          <w:u w:val="single"/>
        </w:rPr>
        <w:t xml:space="preserve"> </w:t>
      </w:r>
      <w:r>
        <w:rPr/>
        <w:t>-tüzes, égető, kesernyés, magas, közepes, alacsony</w:t>
      </w:r>
    </w:p>
    <w:p>
      <w:pPr>
        <w:pStyle w:val="NormalWeb"/>
        <w:spacing w:before="0" w:after="0"/>
        <w:rPr/>
      </w:pPr>
      <w:r>
        <w:rPr>
          <w:highlight w:val="cyan"/>
          <w:u w:val="single"/>
        </w:rPr>
        <w:t>Test</w:t>
      </w:r>
      <w:r>
        <w:rPr/>
        <w:t xml:space="preserve"> (mennyire fedi be a szánkat a bor) -telt, közepes, vékony</w:t>
      </w:r>
    </w:p>
    <w:p>
      <w:pPr>
        <w:pStyle w:val="NormalWeb"/>
        <w:spacing w:before="0" w:after="0"/>
        <w:jc w:val="both"/>
        <w:rPr/>
      </w:pPr>
      <w:r>
        <w:rPr>
          <w:highlight w:val="cyan"/>
          <w:u w:val="single"/>
        </w:rPr>
        <w:t>Intenzitás</w:t>
      </w:r>
      <w:r>
        <w:rPr>
          <w:u w:val="single"/>
        </w:rPr>
        <w:t xml:space="preserve"> </w:t>
      </w:r>
      <w:r>
        <w:rPr/>
        <w:t>-intenzív, közepes, alacsony</w:t>
      </w:r>
    </w:p>
    <w:p>
      <w:pPr>
        <w:pStyle w:val="NormalWeb"/>
        <w:spacing w:before="0" w:after="0"/>
        <w:jc w:val="both"/>
        <w:rPr/>
      </w:pPr>
      <w:r>
        <w:rPr>
          <w:highlight w:val="cyan"/>
          <w:u w:val="single"/>
        </w:rPr>
        <w:t>Zamat</w:t>
      </w:r>
      <w:r>
        <w:rPr>
          <w:u w:val="single"/>
        </w:rPr>
        <w:t xml:space="preserve"> </w:t>
      </w:r>
      <w:r>
        <w:rPr/>
        <w:t>-gyümölcsök, vegetális, virágos, minerális, fűszeres, animális…</w:t>
      </w:r>
    </w:p>
    <w:p>
      <w:pPr>
        <w:pStyle w:val="NormalWeb"/>
        <w:spacing w:before="0" w:after="0"/>
        <w:jc w:val="both"/>
        <w:rPr/>
      </w:pPr>
      <w:r>
        <w:rPr>
          <w:highlight w:val="cyan"/>
          <w:u w:val="single"/>
        </w:rPr>
        <w:t>Szénsavtartalom</w:t>
      </w:r>
      <w:r>
        <w:rPr>
          <w:u w:val="single"/>
        </w:rPr>
        <w:t xml:space="preserve"> </w:t>
      </w:r>
      <w:r>
        <w:rPr/>
        <w:t>-csípős, üde, nyugodt, lusta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highlight w:val="yellow"/>
        </w:rPr>
        <w:t>Utóíz</w:t>
      </w:r>
      <w:r>
        <w:rPr/>
        <w:t xml:space="preserve"> (milyen hosszan érezzük a szánkban)</w:t>
        <w:br/>
        <w:t>-hosszú (15-20 mp), közepes (5-10mp), rövid</w:t>
        <w:br/>
        <w:t>-zamata: gyümölcsök, vegetális, virágos, minerális, fűszeres, animális…</w:t>
      </w:r>
    </w:p>
    <w:p>
      <w:pPr>
        <w:pStyle w:val="NormalWeb"/>
        <w:jc w:val="both"/>
        <w:rPr/>
      </w:pPr>
      <w:r>
        <w:rPr>
          <w:rStyle w:val="StrongEmphasis"/>
          <w:highlight w:val="yellow"/>
        </w:rPr>
        <w:t>Érettség</w:t>
      </w:r>
      <w:r>
        <w:rPr/>
        <w:br/>
        <w:t>-fiatal, iható, csúcsán van, hanyatlik, altlis (oxidált), szétesett, elöregedett</w:t>
      </w:r>
    </w:p>
    <w:p>
      <w:pPr>
        <w:pStyle w:val="NormalWeb"/>
        <w:jc w:val="both"/>
        <w:rPr/>
      </w:pPr>
      <w:r>
        <w:rPr>
          <w:rStyle w:val="StrongEmphasis"/>
          <w:highlight w:val="yellow"/>
        </w:rPr>
        <w:t>Egyensúly</w:t>
      </w:r>
      <w:r>
        <w:rPr/>
        <w:br/>
        <w:t>-harmonikus, kerek, elegáns, fineszes (fiatalos és játékos sokféleségű), diszharmonikus, nyers, nyúzott</w:t>
        <w:br/>
        <w:t>-cukor-sav-csersav-alkohol arány</w:t>
      </w:r>
    </w:p>
    <w:p>
      <w:pPr>
        <w:pStyle w:val="NormalWeb"/>
        <w:jc w:val="both"/>
        <w:rPr/>
      </w:pPr>
      <w:r>
        <w:rPr/>
        <w:t>E kifejezéseken túl számos más meghatározást is használunk, használhatunk a bor leírására. A lényeg, hogy következetesek legyünk, és szavakba tudjuk ölteni gondolatainkat, érzeteinket a borokról. Ez sokak számára nevetségesen hangzik, de csak így lehet tudatosan értékesíteni egy palack bort. Ha azt írjuk a címkéjére „Ez egy jó bor” és mást nem, akkor az nem túl hiteles, legfeljebb, ha direkt az ilyen egyszerűségre épül a marketingünk, de, ha már más is ezt használná, onnantól fogva nem lehetne különbséget tenni leírás alapján az egyes borok között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highlight w:val="yellow"/>
        </w:rPr>
        <w:t>RÉSZLETESEBB BORBÍRÁLATI SZEMPONTOK ÉS KIFEJEZÉSEK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highlight w:val="yellow"/>
        </w:rPr>
        <w:t>Mozgékonyság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ürg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zgékony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ssú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usta (vastag) »szénsavtartalom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lajosan folyó (olajos) »tapintásérzet:</w:t>
        <w:br/>
        <w:t>A nehéz, testes, fôleg édes borok hosszabb ászkolás után elsôsorban glicerintartalmuk miatt olajos benyomást keltenek. Ez már a pohárbatöltéskor észlelhetô, a pohár falán képzôdô gliceringyûrû formájában. Az ilyen bor a pohárban forgatva lassan mozog, mint az olaj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/>
      </w:pPr>
      <w:bookmarkStart w:id="0" w:name="v01"/>
      <w:r>
        <w:rPr>
          <w:rFonts w:cs="Arial" w:ascii="Arial" w:hAnsi="Arial"/>
          <w:bCs/>
          <w:color w:val="000000"/>
          <w:highlight w:val="yellow"/>
        </w:rPr>
        <w:t>Hab/ tartóssága</w:t>
      </w:r>
      <w:r>
        <w:rPr/>
        <w:t xml:space="preserve"> </w:t>
      </w:r>
      <w:bookmarkEnd w:id="0"/>
    </w:p>
    <w:tbl>
      <w:tblPr>
        <w:tblW w:w="277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591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minôsítés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habtartósság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artós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n. 1 perc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ûnô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x. 1 perc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/>
      </w:pPr>
      <w:bookmarkStart w:id="1" w:name="v02"/>
      <w:r>
        <w:rPr/>
        <w:t xml:space="preserve">Hab/ buboréknagysága </w:t>
      </w:r>
      <w:bookmarkEnd w:id="1"/>
    </w:p>
    <w:tbl>
      <w:tblPr>
        <w:tblW w:w="56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4419"/>
      </w:tblGrid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minôsítés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habalkotó buborékok nagysága [mm]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arányi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.2 - 0.5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pró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.5 - 1.0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özépnagy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0 - 2.0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agy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0 - 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/>
      </w:pPr>
      <w:bookmarkStart w:id="2" w:name="v03"/>
      <w:r>
        <w:rPr/>
        <w:t xml:space="preserve">Hab/ állománya </w:t>
      </w:r>
      <w:bookmarkEnd w:id="2"/>
    </w:p>
    <w:tbl>
      <w:tblPr>
        <w:tblW w:w="51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2506"/>
      </w:tblGrid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minôsíté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hab állománya [mm]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ûr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 - 1.0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laza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0 - 2.0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agyon laza (foszladozó)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0 - 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highlight w:val="yellow"/>
        </w:rPr>
      </w:pPr>
      <w:bookmarkStart w:id="3" w:name="v04"/>
      <w:r>
        <w:rPr>
          <w:rFonts w:cs="Arial" w:ascii="Arial" w:hAnsi="Arial"/>
          <w:bCs/>
          <w:color w:val="000000"/>
          <w:highlight w:val="yellow"/>
        </w:rPr>
        <w:t xml:space="preserve">Hab/ színe </w:t>
      </w:r>
      <w:bookmarkEnd w:id="3"/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intel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fehér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ine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rózsaszín, piros, stb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bookmarkStart w:id="4" w:name="v05"/>
      <w:r>
        <w:rPr/>
        <w:t>Hab/ gyöngyözés idôtartama</w:t>
      </w:r>
      <w:bookmarkEnd w:id="4"/>
    </w:p>
    <w:tbl>
      <w:tblPr>
        <w:tblW w:w="469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2768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minôsítés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gyöngyözés idôtartama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ifulladó (pezsgô)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x. 15 perc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itartó (pezsgô)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n. 15 perc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spacing w:lineRule="auto" w:line="240" w:before="0" w:after="0"/>
        <w:rPr/>
      </w:pPr>
      <w:r>
        <w:rPr/>
        <w:t>Szín</w:t>
      </w:r>
    </w:p>
    <w:tbl>
      <w:tblPr>
        <w:tblW w:w="73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3"/>
        <w:gridCol w:w="2418"/>
        <w:gridCol w:w="2493"/>
      </w:tblGrid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Fehérborok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Rozéborok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Vörösborok</w:t>
            </w:r>
          </w:p>
        </w:tc>
      </w:tr>
      <w:tr>
        <w:trPr/>
        <w:tc>
          <w:tcPr>
            <w:tcW w:w="7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hu-HU"/>
              </w:rPr>
              <w:t>Rendes színek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züstfehér (majdnem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ürke 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iros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intelen, vízszínû)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öldesfehér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elyemrozé (sárgás rozé) 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íborvörös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árgászöld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agymaszínû 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ubint piros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lágos zöldessárga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lványpiros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gránátpiros 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öldessárga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ilágospiros 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élysötétpiros (meggyvörös) 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lágossárga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ilágos liláspiros 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kesvörös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lmasárga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ástélyos 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ketevörös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ötétsárga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iller 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ohadt meggyszínû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ranysárga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öldesarany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örösarany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easzínû (füstös arany)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ostyánsárga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na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7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hu-HU"/>
              </w:rPr>
              <w:t>Hibás és fakó színek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zes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ókás 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akóvörös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irkadt (fixlis, fuxos, rókás)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rémszínû (fakó rózsaszín) 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églavörös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örött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églapiros 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gymavörös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 barna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arnásvörös 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 fekete (szürke)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 fehéres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 rozsdás (vörösesbarna)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irkadt bor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olyan borokat nevezzük pirkadtnak, amelyekben a sárga és a piros színárnyalatok keverednek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>Szesztartalom</w:t>
      </w:r>
    </w:p>
    <w:tbl>
      <w:tblPr>
        <w:tblW w:w="616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9"/>
        <w:gridCol w:w="3513"/>
      </w:tblGrid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minôsítés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alkoholtartalom térfogat % [V/V]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gyenge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0 - 9.9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önnyû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0 - 11.4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érsékelt (nagylelk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5 - 12.4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üzes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5 - 13.4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rôs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.5 - 14.9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eszes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hu-HU"/>
                </w:rPr>
                <w:t>száraz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bor: éget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 - 15.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önnyû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ltalában a kisebb alkoholtartalmú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vékon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bb asztali borokra illik ez a jelzô. Anak ellenére, hogy a felsorolt alkotórészeiben nem gazdag az ilyen bor, mégis harmónikus, összetételénél fogva fogyasztása kellemes, s köznyelven ezeket a borokat mondják kvaterka boroknak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üze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or többi alkotórészével összhangba simuló, viszonylag nagy alkoholtartalom megjelölése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>Cukortartalom</w:t>
      </w:r>
    </w:p>
    <w:tbl>
      <w:tblPr>
        <w:tblW w:w="839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2123"/>
        <w:gridCol w:w="4177"/>
      </w:tblGrid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minôsítés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cukortartalom g/l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bor cukortartalom szerinti osztálya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agyonszáraz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0 - 2</w:t>
            </w:r>
          </w:p>
        </w:tc>
        <w:tc>
          <w:tcPr>
            <w:tcW w:w="4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áraz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áraz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1 - 4</w:t>
            </w:r>
          </w:p>
        </w:tc>
        <w:tc>
          <w:tcPr>
            <w:tcW w:w="4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élszáraz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1 - 12</w:t>
            </w:r>
          </w:p>
        </w:tc>
        <w:tc>
          <w:tcPr>
            <w:tcW w:w="4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lszáraz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yalós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1 - 20</w:t>
            </w:r>
          </w:p>
        </w:tc>
        <w:tc>
          <w:tcPr>
            <w:tcW w:w="4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édeskés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.1 - 30</w:t>
            </w:r>
          </w:p>
        </w:tc>
        <w:tc>
          <w:tcPr>
            <w:tcW w:w="4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lédes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élédes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.1 - 50</w:t>
            </w:r>
          </w:p>
        </w:tc>
        <w:tc>
          <w:tcPr>
            <w:tcW w:w="4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édes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.1 - 80</w:t>
            </w:r>
          </w:p>
        </w:tc>
        <w:tc>
          <w:tcPr>
            <w:tcW w:w="4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agyonédes (kövér)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.1 - 120</w:t>
            </w:r>
          </w:p>
        </w:tc>
        <w:tc>
          <w:tcPr>
            <w:tcW w:w="4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des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likôrédes, mézédes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0.1 - 200</w:t>
            </w:r>
          </w:p>
        </w:tc>
        <w:tc>
          <w:tcPr>
            <w:tcW w:w="4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szencia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.1 - (250)</w:t>
            </w:r>
          </w:p>
        </w:tc>
        <w:tc>
          <w:tcPr>
            <w:tcW w:w="4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áraz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A borokat ki nem erjedt cukortartalmuk szerint két kategóriába osztjuk. Az egyik az édes borok, a másik a száraz borok kategóriája. Ide tartoznak minden más tulajdonságtól függetlenül azok a borok, melyek cukrot nem tartalmaznak. Sokan a száraz borok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savanyúna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gondolják, holott ez egyáltalán nincs így, mert bár lehet a száraz bor savanyú is, de nem ezért száraz. Az igazi borivók legkedveltebb itala a jó száraz bor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édeské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Átmebet a száraz és édes borok között, enyhén érezhetô a cukor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övér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bor egyik legkomplexebb tulajdonsága. Kövér bor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test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teltíz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olajo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s legtöbször édes. Alkoholtartalma elég nagy, savtartalma inkább közepes. Az ilyen borok illat, és zamatanyagokban is gazdagok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>Fanyarság</w:t>
      </w:r>
    </w:p>
    <w:tbl>
      <w:tblPr>
        <w:tblW w:w="499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6"/>
        <w:gridCol w:w="2272"/>
      </w:tblGrid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minôsítés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cserzôanyag [mg/l]</w:t>
            </w:r>
          </w:p>
        </w:tc>
      </w:tr>
      <w:tr>
        <w:trPr/>
        <w:tc>
          <w:tcPr>
            <w:tcW w:w="4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hu-HU"/>
              </w:rPr>
              <w:t>fehérboroknál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nyhén fanyar, fanyarkás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 - 300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anyar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1 - 500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sersavas (vad)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1 - 700</w:t>
            </w:r>
          </w:p>
        </w:tc>
      </w:tr>
      <w:tr>
        <w:trPr/>
        <w:tc>
          <w:tcPr>
            <w:tcW w:w="4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hu-HU"/>
              </w:rPr>
              <w:t>vörös és rozéboroknál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ima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0 - 800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ársonyos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1 - 1200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anyarkás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01 - 1600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anyar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01 - 2000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úzós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1 - 3000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durva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 - 30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anyar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ôleg csersavtól származó íz. A fiatal boroknál nagyobb mértékben érzékelhetô, és az érlelés folyamán szinte teljesen eltûnik. Kismértékben az egyes bortípusoknál kimondottan kívánato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im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as pH-jú és finom savösszetételû, kissé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olajo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orokra használt jelzô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ársonyo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agy extraktartalmú bor, harmónikus savakkal, a sima finom csersavtartalmú vörösborok jellemzôj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úzó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úl nagy csersavtartalom összehúzza az ember száját, innen származik ez a jelzô. Vannak akik az egyéb savak pl. ecetsav hatását is húzósnak találjá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  <w:t>Ízlelésekor keletkezô tapintásérz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aparó vagy karcoló, karcos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»fejlettség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as ecetsavtartalmú bor, az illósavtartalom több mint 1 g/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arco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olyan bor amel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www.mkk.szie.hu/dep/kerteszet/szolo/szaksz/006.htm" \l "V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kellemetlen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ül ingerli szagló, és izlelô érzékszerveinket. Altalában a fiatal, kissé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vékon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s almasavbomláson még át nem esett borokon észleljük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úrós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www.mkk.szie.hu/dep/kerteszet/szolo/szaksz/006.htm" \l "V02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hu-HU"/>
        </w:rPr>
        <w:t>»illat jelentkezési módja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abad kénessavban gazdag, általában, amikor a szabad kénessavtartalom több mint 40-50 mg/l </w:t>
        <w:br/>
        <w:t xml:space="preserve">Az ecetesedés hatására keletkezett íz, illetve szag kifejezésére használják ezt a fogalmat, amely igen jellegzete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érde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ejletlen.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sava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esetleg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csersava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gy szénsavban még gazdag, színben, extraktban bôvelkedô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diszharmóniku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or, a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sim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selymes vagy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bársonyo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or ellentét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oromb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ejletlen, igen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fany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diszharmóniku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örös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imogat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imulékony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tel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harmónikus, fejlett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olajos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»mozgékonyság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Test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glicerinben gazdag, többnyire cukrot is tartalmazó,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ó-bo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elyme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Tel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néha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édeské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lág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bb, harmónikus és fejlett fehérbor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  <w:t xml:space="preserve">Oxidált borízek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a levegô oxigénjének hatására a borban a következô ízek keletkezhetne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darabíz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darbban érlelt borok íz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puhakenyéríz (bródig, kenyérhéj)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szuborok kellemes, jellegzetes, melegkenyér íze. </w:t>
        <w:br/>
        <w:t xml:space="preserve">Majdnem kizárólag a fejlett tokaji borokra jellemzô, legjobban hasonlít a száraz kenyérhéj ízér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levegôíz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ssé kesernyés, kinon-, aldehid íz, a darbbantartást nem szenvedô, gyengéb,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vékon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bb, levegôzésnek kitett bor íze.</w:t>
        <w:br/>
        <w:t xml:space="preserve">A levegôvel túlságosan sokáig érintkezô borok kissé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bágyad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ak, fáradtnak tûnô íz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aderizált, ill. Madeira-íz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legen, darabban érlelt, különleges délvidéki borok jellemzô íz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oxidált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míga darabíz, kenyéríz pozitív tulajdonság, és az oxidatív típusú borok jellegzetes íze, az ilyen típushoz szükséges összetétel és minôség hiányában a sokáig levegôzô borok lassan megbarnulnak, és kesernyés ízt kapnak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herry íz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Zölddióra emlékeztetô íz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va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ôsen oxidált, elvénült borok kellemetlen íze, illata.</w:t>
        <w:br/>
        <w:t xml:space="preserve">Az egészel elvénült, kellemetlen, szinte bántóan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ó-íz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o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highlight w:val="yellow"/>
          <w:lang w:eastAsia="hu-H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highlight w:val="yellow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 xml:space="preserve">Íztartósság </w:t>
      </w:r>
    </w:p>
    <w:tbl>
      <w:tblPr>
        <w:tblW w:w="5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4305"/>
      </w:tblGrid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minôsítés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ízérzet hossza a lenyelés után [másodperc]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rövid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 - 4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artós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 - 8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osszú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- 12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genhosszú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 - 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rövid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or lenyelése után azonnal megszûnik az illat és zamatanyag érzése. Határozatlan, és gyorsan eltûnô ízû borok jellemzôj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osszú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llat és zamatanyagokban gazdag,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kemén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test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orok ízét tartósan érezzük, ezért kapták az ilyen borok e megjelölés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 xml:space="preserve">Rendellenességek </w:t>
      </w:r>
    </w:p>
    <w:tbl>
      <w:tblPr>
        <w:tblW w:w="9177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354"/>
        <w:gridCol w:w="1466"/>
        <w:gridCol w:w="67"/>
        <w:gridCol w:w="1759"/>
        <w:gridCol w:w="4455"/>
      </w:tblGrid>
      <w:tr>
        <w:trPr/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7"/>
                <w:lang w:eastAsia="hu-HU"/>
              </w:rPr>
              <w:t>rendes, normális b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62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gészséges, hibátlan, alkotórészek értékét illetôen elfogadható.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82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7"/>
                <w:lang w:eastAsia="hu-HU"/>
              </w:rPr>
              <w:t>beteg bor:</w:t>
            </w:r>
          </w:p>
        </w:tc>
        <w:tc>
          <w:tcPr>
            <w:tcW w:w="62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krobiológiai eredetû, rendellenes ízbeli változást mutató bor.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82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7"/>
                <w:lang w:eastAsia="hu-HU"/>
              </w:rPr>
              <w:t>hibás b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62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em mikrobiológiai eredetû, még javítható rendelleneségel bíró bor.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82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7"/>
                <w:lang w:eastAsia="hu-HU"/>
              </w:rPr>
              <w:t>romlott bor:</w:t>
            </w:r>
          </w:p>
        </w:tc>
        <w:tc>
          <w:tcPr>
            <w:tcW w:w="62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osszízû, javíthatatlan.</w:t>
            </w:r>
          </w:p>
        </w:tc>
      </w:tr>
      <w:tr>
        <w:trPr/>
        <w:tc>
          <w:tcPr>
            <w:tcW w:w="47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highlight w:val="yellow"/>
                <w:lang w:eastAsia="hu-HU"/>
              </w:rPr>
              <w:t>AROMÁK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hu-HU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gyümölcs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szárított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füge </w:t>
              <w:br/>
              <w:t>aszalt szilva</w:t>
              <w:br/>
              <w:t>szôlô (mazsola)</w:t>
              <w:br/>
              <w:t xml:space="preserve">szamóca jam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hu-HU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u-HU"/>
              </w:rPr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trópusi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banán</w:t>
              <w:br/>
              <w:t>sárgadinnye</w:t>
              <w:br/>
              <w:t xml:space="preserve">ananász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hu-HU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u-HU"/>
              </w:rPr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fás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alma</w:t>
              <w:br/>
              <w:t>körte</w:t>
              <w:br/>
              <w:t>ôszibarack</w:t>
              <w:br/>
              <w:t>kajszibarack</w:t>
              <w:br/>
              <w:t xml:space="preserve">cseresznye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hu-HU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u-HU"/>
              </w:rPr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bogyós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fekete ribiszke</w:t>
              <w:br/>
              <w:t>szamóca</w:t>
              <w:br/>
              <w:t>málna</w:t>
              <w:br/>
              <w:t xml:space="preserve">eper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hu-HU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u-HU"/>
              </w:rPr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citrus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narancs</w:t>
              <w:br/>
              <w:t>citrom</w:t>
              <w:br/>
              <w:t xml:space="preserve">grapefruit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hu-HU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u-HU"/>
              </w:rPr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éter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eszenci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hu-HU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fûszeres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fûszeres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ánizs </w:t>
              <w:br/>
              <w:t>fekete bors</w:t>
              <w:br/>
              <w:t>szegfûszeg</w:t>
              <w:br/>
              <w:t>menta</w:t>
              <w:br/>
              <w:t xml:space="preserve">fahéj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hu-HU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virág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virág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muskátli</w:t>
              <w:br/>
              <w:t>ibolya</w:t>
              <w:br/>
              <w:t>rózsa</w:t>
              <w:br/>
              <w:t>eszencia</w:t>
              <w:br/>
              <w:t>lenolaj</w:t>
              <w:br/>
              <w:t xml:space="preserve">jázmin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hu-HU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penész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tej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izzadtság</w:t>
              <w:br/>
              <w:t>savanyúkáposzta</w:t>
              <w:br/>
              <w:t>tejsav</w:t>
              <w:br/>
              <w:t xml:space="preserve">tejsavó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hu-HU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u-HU"/>
              </w:rPr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élesztô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söprû</w:t>
              <w:br/>
              <w:t xml:space="preserve">virágzó élesztô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hu-HU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oxigén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oxigén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oxigén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hu-HU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vegyszer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csípôs, szúrós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dioxin </w:t>
              <w:br/>
              <w:t>etanol</w:t>
              <w:br/>
              <w:t>ecetsav</w:t>
              <w:br/>
              <w:t xml:space="preserve">etil-acetát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hu-HU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u-HU"/>
              </w:rPr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kén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nedves gyapjú</w:t>
              <w:br/>
              <w:t>nedves gyufa</w:t>
              <w:br/>
              <w:t>káposzta</w:t>
              <w:br/>
              <w:t>görény</w:t>
              <w:br/>
              <w:t>fokhagyma</w:t>
              <w:br/>
              <w:t>hagyma</w:t>
              <w:br/>
              <w:t>merkaptán</w:t>
              <w:br/>
              <w:t>kénhidrogén</w:t>
              <w:br/>
              <w:t xml:space="preserve">gumi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hu-HU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u-HU"/>
              </w:rPr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papír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ázott papír</w:t>
              <w:br/>
              <w:t>ázott karton</w:t>
              <w:br/>
              <w:t xml:space="preserve">vatta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hu-HU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u-HU"/>
              </w:rPr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állat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ámbra</w:t>
              <w:br/>
              <w:t>pézsma</w:t>
              <w:br/>
              <w:t xml:space="preserve">bôr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hu-HU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u-HU"/>
              </w:rPr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egyéb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alkohol</w:t>
              <w:br/>
              <w:t>szappan</w:t>
              <w:br/>
              <w:t xml:space="preserve">hal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hu-HU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föld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penészes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penés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hu-HU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u-HU"/>
              </w:rPr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föld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föld </w:t>
              <w:br/>
              <w:t>beton</w:t>
              <w:br/>
              <w:t>gomba</w:t>
              <w:br/>
              <w:t xml:space="preserve">por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hu-HU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fa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fenolos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vanília</w:t>
              <w:br/>
              <w:t xml:space="preserve">fenol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hu-HU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u-HU"/>
              </w:rPr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gyantás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tölgy</w:t>
              <w:br/>
              <w:t>cédrus</w:t>
              <w:br/>
              <w:t xml:space="preserve">fenyô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hu-HU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karamella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égetett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füst</w:t>
              <w:br/>
              <w:t>pirított mandula</w:t>
              <w:br/>
              <w:t xml:space="preserve">pirított kenyér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hu-HU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u-HU"/>
              </w:rPr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karamella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csokoládé</w:t>
              <w:br/>
              <w:t>szója szósz</w:t>
              <w:br/>
              <w:t>vaj</w:t>
              <w:br/>
              <w:t xml:space="preserve">méz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hu-HU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növényi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szárított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tea</w:t>
              <w:br/>
              <w:t>széna</w:t>
              <w:br/>
              <w:t>dohány</w:t>
              <w:br/>
              <w:t xml:space="preserve">eukaliptusz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hu-HU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u-HU"/>
              </w:rPr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 xml:space="preserve">konzervált, fôtt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articsóka</w:t>
              <w:br/>
              <w:t>oliva</w:t>
              <w:br/>
              <w:t>spárga</w:t>
              <w:br/>
              <w:t xml:space="preserve">zöldbab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hu-HU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u-HU"/>
              </w:rPr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friss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hu-HU"/>
              </w:rPr>
              <w:t>borsmenta</w:t>
              <w:br/>
              <w:t>frissen vágott fû</w:t>
              <w:br/>
              <w:t xml:space="preserve">dohány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Széndioxid nyomás </w:t>
      </w:r>
    </w:p>
    <w:tbl>
      <w:tblPr>
        <w:tblW w:w="67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3049"/>
        <w:gridCol w:w="2070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mi</w:t>
            </w:r>
            <w:bookmarkStart w:id="5" w:name="UQHTML2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nôs</w:t>
            </w:r>
            <w:bookmarkEnd w:id="5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ítés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CO2 tulnyomás 15 °C -o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CO2 tartalom g/l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sendes bor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.0 - 0.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.0 - 3.6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gyöngyözô bor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.3 - 2.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1 - 7.1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abzóbor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0 - 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1 - -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ezsgô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5 - 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2 - 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  <w:t>Tisztasá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ükrös (fényes)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ristálytiszta, tökéletesen átlátszó, fényes, átesô fényben csillogó. </w:t>
        <w:br/>
        <w:t xml:space="preserve">A bor legtökéletesebbb tisztasági állapota. A pohárba kitöltött borban olyan fényesen verôdnek vissza a környezô tárgyak, mint a tükörbe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ta (fénytelen)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zönséges fényforrás mellett tökéletesen átlátszó, tiszta, de átesô fényben nem csillogó, nem fényes, gyertya világánál kolloidális természetû anyagok következtében fénytelen oldat, esetleg végtelenül finom szuszpenzió. </w:t>
        <w:br/>
        <w:t xml:space="preserve">A szemmel látható zavarosító anyagoktól mentes bor, amelynek azonban fénye (tükre) ninc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oro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or tömege tiszta, de átesô fényben különálló porszemcsék lebegnek benne.</w:t>
        <w:br/>
        <w:t xml:space="preserve">Az egyébként tiszta borban, szemmel jól megkülönböztetheteô zavarosító anyagok okozzák a porosodást. Ezek úgy lebegnek a pohárban, ahogy a porszemcsék a sötét szobába besütô napsugárba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öszléke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sonló a poroshoz, de szemcsék helyett szálacskák észlelhetôk a borban (azbesztszál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átyolo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csék nem különállóak, hanem összefüggôek,a bor áttetszôsége egy igen finom fátyoléhoz hasonló, amelyen át a mögöte levô tárgyak még felismerhetôk.</w:t>
        <w:br/>
        <w:t xml:space="preserve">A borban kicsapódott és palack alján leülepedett anyagok fölkeverése teszi fátyolossá a bor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omályo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átyoloshoz hasonló, de kevésbé zavaros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opálo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or nem átlátszó, csupán áttetszô, a mögötte levô tárgynak csupán a körvonalai vehetôk ki. Az összefüggô tisztátalanságoktól a bor átesô fényben kékesszürke árnyalatú, opalizál.</w:t>
        <w:br/>
        <w:t xml:space="preserve">A bor súlyosabb tisztátalansági álapota. A zavarosító anyagok elhelyezkedése egyenletes, homogén, ezért a bor átetszô fényben kékesszürke színben játszik, opalizál. Az opalizálás sokszor betgségek követelmény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zavaro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or mögött levô tárgy körvonalai még észlelhetôk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gen zavaro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or zavarossága olyan mérvû, hogy félórás állás után üledéket képez a pohárban, a mögötte levô tárgyak körvonalai nem láthatók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üledéke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orban leülepedô szilárd részecskék vann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  <w:t xml:space="preserve">Tisztaság/ kiválások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isztaság foka és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iváláso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jellemzése</w:t>
      </w:r>
    </w:p>
    <w:tbl>
      <w:tblPr>
        <w:tblW w:w="553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810"/>
        <w:gridCol w:w="1156"/>
        <w:gridCol w:w="983"/>
        <w:gridCol w:w="825"/>
      </w:tblGrid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tisztaság foka</w:t>
            </w:r>
          </w:p>
        </w:tc>
        <w:tc>
          <w:tcPr>
            <w:tcW w:w="3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kiválás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súly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állomány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jelleg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szín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ükrös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önnyû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ristályo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orszerû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hér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iszta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ehéz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morf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ála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ürke 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oros, pöszlékes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lyhe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ozsdás 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átyolos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lhô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arna 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omályos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jszerû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ékes 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opálos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mcsé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ék 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zavaros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mó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kete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gen zavaros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álká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  <w:t>Illat/ erôsségi fok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at nélkül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tomp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illatszegény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nyhe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diszkrét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ato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ömény illatú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  <w:t>Illat/ jelentkezési módj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inom </w:t>
      </w: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»összbenyomá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lleme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ép </w:t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»összbenyomá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özönséges </w:t>
      </w: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»összbenyomá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olakod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áthat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nehéz </w:t>
      </w: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»összetett tulajdonságo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úrós </w:t>
      </w: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»tapintásérz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otromb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llemetl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>Savtartalom</w:t>
      </w:r>
    </w:p>
    <w:tbl>
      <w:tblPr>
        <w:tblW w:w="797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6"/>
        <w:gridCol w:w="1245"/>
        <w:gridCol w:w="970"/>
        <w:gridCol w:w="1245"/>
        <w:gridCol w:w="970"/>
        <w:gridCol w:w="1260"/>
      </w:tblGrid>
      <w:tr>
        <w:trPr/>
        <w:tc>
          <w:tcPr>
            <w:tcW w:w="3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hu-HU"/>
                </w:rPr>
                <w:t>száraz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Cs w:val="27"/>
                <w:lang w:eastAsia="hu-HU"/>
              </w:rPr>
              <w:t xml:space="preserve"> és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hu-HU"/>
                </w:rPr>
                <w:t>félszáraz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Cs w:val="27"/>
                <w:lang w:eastAsia="hu-HU"/>
              </w:rPr>
              <w:t xml:space="preserve"> bor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hu-HU"/>
                </w:rPr>
                <w:t>félédes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Cs w:val="27"/>
                <w:lang w:eastAsia="hu-HU"/>
              </w:rPr>
              <w:t xml:space="preserve"> bor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hu-HU"/>
                </w:rPr>
                <w:t>édes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Cs w:val="27"/>
                <w:lang w:eastAsia="hu-HU"/>
              </w:rPr>
              <w:t xml:space="preserve"> bor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7"/>
                <w:lang w:eastAsia="hu-HU"/>
              </w:rPr>
              <w:t>minôsítés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7"/>
                <w:lang w:eastAsia="hu-HU"/>
              </w:rPr>
              <w:t>titr. sav [g/l]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7"/>
                <w:lang w:eastAsia="hu-HU"/>
              </w:rPr>
              <w:t>minôsítés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7"/>
                <w:lang w:eastAsia="hu-HU"/>
              </w:rPr>
              <w:t>titr. sav [g/l]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7"/>
                <w:lang w:eastAsia="hu-HU"/>
              </w:rPr>
              <w:t>minôsíté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7"/>
                <w:lang w:eastAsia="hu-HU"/>
              </w:rPr>
              <w:t>titr. sav [g/l]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savszegény (ízetlen, fád)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- - 4.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lapos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4.5 - 5.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 xml:space="preserve">émelyítô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- - 5.0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lapos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4.6 - 5.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 xml:space="preserve">lágy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5.8 - 6.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lapo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5.1 - 6.2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lág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5.8 - 6.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 xml:space="preserve">üdítô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6.7 - 7.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lág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6.3 - 7.7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üdítô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6.7 - 7.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savas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7.8 - 8.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 xml:space="preserve">üdítô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7.8 - 9.2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savanykás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7.4 - 8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kemén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8.6 - 9.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 xml:space="preserve">savas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9.3 - 10.0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kemén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8.1 - 8.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éles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9.6 - -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 xml:space="preserve">kemény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10.1 - -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éles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8.9 - 9.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metszô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10.0 - 10.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vadsavanyú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10.7 - 11.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fogvásító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11.3 --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mény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okat a borokat, amelyeknek nagy savtartalma nagy extraktartalommal is párosul, s ezért nem keltenek savanyú benyomást, kemény boroknak nevezzük. A kemény bor rideg ízû, nem harmónikus. Fôként fiatal borokra jellemzô. Az ilyen borok hosszú ideig eltarthatók, lassan vénülnek el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lágy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alacsony titrálható savtartalmú és nagy pH értékû borok jelzôj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avas (savanyú)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népiesen savanyúnak mondott íz megjelölésére a szakemberek a savas kifejezést használják. Egyaránt jelenti a titrálható savtartalom és a pH által keltett benyomásoka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éle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biológiai savcsökkenésen még át nem esett új borok savai különösen keménynek hatnak, mely érzetet fokozza az újborokban rendszerint jelenlevô szénsav. Elsôsorban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vékon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alacsony alkoholtartalmú borok kóstolásánál használják ezt a jelzô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>Testesség</w:t>
      </w:r>
    </w:p>
    <w:tbl>
      <w:tblPr>
        <w:tblW w:w="546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2697"/>
      </w:tblGrid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minôsítés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hu-HU"/>
              </w:rPr>
              <w:t>cukormentes extrakt [g/l]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üres (híg)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.0 - 16.5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ékony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.6 - 20.0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artalmas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.1 - 25.0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elt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.1 - 30.0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estes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.1 - 35.0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gen testes (sûrû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hu-HU"/>
              </w:rPr>
              <w:t xml:space="preserve"> </w:t>
            </w:r>
            <w:hyperlink r:id="rId40">
              <w:r>
                <w:rPr>
                  <w:rStyle w:val="InternetLink"/>
                  <w:rFonts w:eastAsia="Times New Roman" w:cs="Times New Roman CE" w:ascii="Times New Roman CE" w:hAnsi="Times New Roman CE"/>
                  <w:color w:val="0000FF"/>
                  <w:sz w:val="24"/>
                  <w:szCs w:val="24"/>
                  <w:u w:val="single"/>
                  <w:lang w:eastAsia="hu-HU"/>
                </w:rPr>
                <w:t>»összetett tulajdonságok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 - 35.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üre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Az illat, zamatanyagban szegény, unalmas,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jelle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élküli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ékony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Extraktartalomban szegény bor, amely ezért diszharmónikus is. A vékony borok gyorsan elvénülnek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estes (telt, teltízû)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Általában a nagy cukormentes extraktartalmú borok megjelölésére használt kifejezés, midôn a bor általános összetétele is kiváló. Naggyából ugyanilyen jelentésû a telt vagy teltízû 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>Szénsavtartalom (nem pezsgô)</w:t>
      </w:r>
    </w:p>
    <w:tbl>
      <w:tblPr>
        <w:tblW w:w="396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9"/>
        <w:gridCol w:w="2277"/>
      </w:tblGrid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7"/>
                <w:lang w:eastAsia="hu-HU"/>
              </w:rPr>
              <w:t>minôsítés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7"/>
                <w:lang w:eastAsia="hu-HU"/>
              </w:rPr>
              <w:t>szénsavtartalom [g/l]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áradt, nyúzott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 - 0.15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lusta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.15 - 0.25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ágyadt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.26 - 0.35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yugodt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.36 - 0.70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üde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.71 - 1.50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élénk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51 - 3.00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sípôs, (ordas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01 - 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áradt, nyúzott </w:t>
      </w: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»összbenyomá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énsavban nagyon szegény, erôsen megszellôztetett, enyhén levegôízû, fejtés, pasztôrözés, szûrés után vagy rövid idô alatt túlkezelt, üdeségét vesztett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áradt (bágyadt)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lág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oxidatív állapotban levô, szénsavszegény borok keltette érzet - nélkülözve a megkívánt üdeséget,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fris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sséget - lusta, bágyadt benyomást kelt. A fáradtság rendszerint átmeneti állapot a fejtés vagy egyéb kezelés utá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lusta </w:t>
      </w:r>
      <w:hyperlink r:id="rId4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»mozgékonyság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gen szénsavszegény, esetleg meleg pincében vagy sokáig darabban tárolt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ágyadt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nyhén szénsavszegény, üdeség híján való, többnyire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fénytele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yugodt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e nem szénsavszegény, se nem kifejezetten üd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üd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énsavtartalma kifejezetten nem érezhetô, de a bor ízében frissítô hatás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élén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énsavtartalom már a nyelv hegyével észlelhet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sípôs (ordas)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énsavtartalma enyhén csípôs érzetet kelt. Csípôsek a frissen kierjedt új borok, az erjedésnek indultak, végsô soron hasonlóak a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gyöngyöz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s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abzóboro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is, de ezeknél a csípôsség, gyöngyözés vagy habzás természetes, állandó velejárója, nem szorul említés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  <w:t>Fejlettsé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arcos </w:t>
      </w:r>
      <w:hyperlink r:id="rId4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»tapintásérzet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, murci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Erjedésnek indult szénsavas mus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ajomtej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ég erjedésben levô must,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arkasszôr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Zajos erjedés után, még seprôs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újbor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rjedés után az elsô fejtésig. Az újbor a kezdetben nyers, késôbb éretle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iatal bor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elsô fejtéstôl egyéves korig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ó-bor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gyéves kor után, amikor is többé-kevésbé fejlet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alackérett (kész)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ászkolás alatti fejlôdésének tetôpontján levô bor.</w:t>
        <w:br/>
        <w:t xml:space="preserve">A legmegfelelôbb fejlôdési fokon levô, forgalombahozatalra alkalmas, érett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mes ó-bor (ó-ízû, altlis)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lackban ért bor.</w:t>
        <w:br/>
        <w:t xml:space="preserve">A fejlôdésük tetôfokán túljutott borok túloxidált ízt kapnak. Az ó-íz a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vékon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oroknál kellemetlen, de a nehéz, természetes desszert boroknál elfogadható. Az elöregedés legtöbbször együttjár az elvékonyodással, a szín megsötétedésével és a savak élénkségének fokozódásával. Régen az ó-ízû borokat kedvelték, ma azonban mindjobban divatjukat múlják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nyatló, túl a virágán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fejlôdés tetôpontján túllépett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öreg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rezhetôen hanyatlásnak indult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vénült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hanyatlás következtében jellegét vesztô, színét, illatát, értékét vesztett, romlásnak indul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ghalt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izikai és kémiai értelemben rôsen leromlott, többnyire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zavaro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esetleg illósavas, kellemetlen ízû,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sava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o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  <w:t xml:space="preserve">Összetett tulajdonságo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oros bor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llatban gazdag,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tartalma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tel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tüz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supa tûz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Mozgékon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fiat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üd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tüz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nergiku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lkotórészekbek kellôen gazdag, jól felépített,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tüz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legalábbis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üdít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gy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kemén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rôtelje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Test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tüz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savban harmónikus, zamatos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érfia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Szára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tüz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olykor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savanyká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vagy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fanyarká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azdag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inanyagban és alkoholban, extraktban és zamatokban bôvelkedô bor.</w:t>
        <w:br/>
        <w:t xml:space="preserve">Gyakran csak az egyes alkotórészekra alkalmazzuk ezt a jelzôt. Pl: alkoholban gazdag, zamatban gazdag stb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Könny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harmónikus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iegyensúlyozott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rmónikus,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tüz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test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iemelkedô bor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www.mkk.szie.hu/dep/kerteszet/szolo/szaksz/006.htm" \l "V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Illato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tüz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ztelen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llat és zamatnélküli,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jellegtele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gyonkezelt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nehéz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www.mkk.szie.hu/dep/kerteszet/szolo/szaksz/006.htm" \l "V02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hu-HU"/>
        </w:rPr>
        <w:t>»illat jelentkezési módja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Szesz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test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or.</w:t>
        <w:br/>
        <w:t xml:space="preserve">Nagy alkoholtartalmú, extraktban gazdag, gyakran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éd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orok jelölésére használják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yújtott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kotórészeiben felhígított, vizezett bor.</w:t>
        <w:br/>
        <w:t xml:space="preserve">Vizezett, kis alkoholtartalmú,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ür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jellegtele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ezsdítô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ér és kedélypezsdítô, gyors és kellemes fiziológiai hatás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ovány (szegény)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Könny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vékon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egyszerû bo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ûrû </w:t>
      </w:r>
      <w:hyperlink r:id="rId8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»testesség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/>
      </w:pP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Igen test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tartalma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olajo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artó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ól felépített, jó állóképességû, harmónikus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etszetô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illogó, szépszínû, kelemes illatú, jó ízû bo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vízízû vagy íztelen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av, extrakt és alkoholszegén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>Jelleg</w:t>
      </w:r>
    </w:p>
    <w:tbl>
      <w:tblPr>
        <w:tblW w:w="88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9"/>
        <w:gridCol w:w="7065"/>
      </w:tblGrid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7"/>
                <w:lang w:eastAsia="hu-HU"/>
              </w:rPr>
              <w:t>jellegzetes: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 xml:space="preserve">fajta, vidék, típus szempontjából 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7"/>
                <w:lang w:eastAsia="hu-HU"/>
              </w:rPr>
              <w:t>jellegtelen: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egyéni jelleg nélküli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7"/>
                <w:lang w:eastAsia="hu-HU"/>
              </w:rPr>
              <w:t>önálló bor:</w:t>
            </w: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 xml:space="preserve">nem szorul házasításr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  <w:t xml:space="preserve">Összbenyomá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ilány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Vékon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gyeng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ür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kommersz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özönséges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www.mkk.szie.hu/dep/kerteszet/szolo/szaksz/006.htm" \l "V02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hu-HU"/>
        </w:rPr>
        <w:t>»illat jelentkezési módja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gyszerû, sajátos jeleg nélkül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isbor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Gyeng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gy 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könny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vékon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jóízû vagy tisztaízû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ems, semmi idegen ízzel nem rendelkez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óillatú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armónikus, igen kellemes ízû bor, amely jól itatja magá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egán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inom, 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jellegzet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or, tartalmi szépséggel és kiváló külalakkal.</w:t>
        <w:br/>
        <w:t xml:space="preserve">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www.mkk.szie.hu/dep/kerteszet/szolo/szaksz/006.htm" \l "V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kelleme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illatú és zamatú, finom savú, könnyed, 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üd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orok gyakran használt jelemzôj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inom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www.mkk.szie.hu/dep/kerteszet/szolo/szaksz/006.htm" \l "V02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hu-HU"/>
        </w:rPr>
        <w:t>»illat jelentkezési módja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ifejezés nem csak a jóízûéget jelenti, hanem az elegáns, kelemes aromájú, vagy bukés és a selymes vagy 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bársonyo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or jelzôj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me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ivételesen jó minôségû, szépen érlelt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ép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www.mkk.szie.hu/dep/kerteszet/szolo/szaksz/006.htm" \l "V02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hu-HU"/>
        </w:rPr>
        <w:t>»illat jelentkezési módja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kotórészekben gazdag, bukés, tetszetôs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agybor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iváló összetételû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www.mkk.szie.hu/dep/kerteszet/szolo/szaksz/006.htm" \l "V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illato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zamatos, általában igen jó évjáratok bora.</w:t>
        <w:br/>
        <w:t xml:space="preserve">Szószerint fordított (francia, német) de elterjedt borminôség megjelölés, mellyel a különleges minôségû, palackérett, kész borokat illetik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törött </w:t>
      </w:r>
      <w:hyperlink r:id="rId9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»szín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orok megtörését oxidációs, vagy más kémiai folyamatok idézik elô. Megváltozik a bor íze és színe, sôt meg is 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zavaro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odik. Leggyakoribb a barna, fehér és fekete töré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diszharmóniku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egyes alkotórészek arányának eltérése pozitív vagy negatív irányban teszi a bort diszharmónikussá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ris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Üd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élénkeb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avtartalmú, szénsavat is tartalmazó bor. Fôleg a 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vékon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bb, fiatal borok jellemzôj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erince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gerinces borok </w:t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test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k, </w:t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élé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k, és határozott savtartalmúak. Nem érték el még a fejlôdés tetôfokát. Az egyenként finom alkotórészek tökéletes harmóniáját kissé élénkebb savak bontják meg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ömbölyû (kerek)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orban levô organoleptikusan érzékelhetô tulajdonságok nemcsak összhangban állnak egymással, hanem egy bizonyos magasabb minôségi szintet is elérnek, gömbölyû borról beszélünk. A harmónikus bor a kissé</w:t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lág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bb savak és ennek következtében a </w:t>
      </w:r>
      <w:hyperlink r:id="rId1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sim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1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bársonyo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összbenyomás folytán kelti a gömbölyû (kerek) érzetet illetve hatás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rmóniku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orban levô, érzékszerveinkre ható alkotórészek (sav, alkohol, cukor, extrakt, illat, zamat, stb.) összhangja esetén harmónikus a bo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yer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iatal, kezeletlen, még diszharmónikus borok jelzôj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nyúzott </w:t>
      </w:r>
      <w:hyperlink r:id="rId10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»szénsavtartalo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gyor egymásutánba ismétlôdô kezelések következtében megbomlik a bor alkotórészeinek egyensúlya, és ezáltal ízben, zamatban szegényebb benyomást kel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  <w:t xml:space="preserve">Szótár (egyéb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dugóíz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ak palackozott bor lehet ilyen ízû. Áltatlában a rossz minôségû, vagy nem megfelelôen elôkészített dugók okozzák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géríz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lemetlen, egérhugyra emlékeztetô íz, szabálytalan erjedéskor, seprôbomláskor lép fel. Egyesek szerint meghatározott redoxpotenciál értékek között lép csak fel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aíz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Új nem megfelelôen elôkészített hordótól ered. Az elsô bor, amelyet az új hordóba fejtünk, különösen, ha savasabb, minimális faízt mindig kap. Idôvel enyhül, sôt megszûnik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ôtt íz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telen pasztôrözés, vagy a vörösborok melegítéses eljárással való készítésének eredménye. Lényegében a levegôízhez hasonl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aramelíz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or színének javításához használt karamell gyakran mellékízt eredményez. Ez nem kellemetlen íz, de elnyomja a bor illatát és zamatanyagai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sernyé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orban az enyhe kesernyésség egyáltalán nem hiba, sôt kimondottan elônyös tulajdonság. Némely fajtákra a kesernyésség jellemzô is. A vörösborokra is jellemzô a csersavtartalmuk következtébe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rókaíz (labruskaíz)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irekttermô hibridekbôl (Noah, Otelló, stb.) származó kellemetlen íz és illa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alajíz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legzetes, egy-egy borvidékre jellemzô íz, amit egyesek mint különlegeset szeretnek, mások meg kellemetlen mellékíznek tartanak. Vannak egyes vidékek, ahol a borhibát talajíznek tulajdonítják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utóíz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ehet kellemes és kellemetlen. Az elôzô általában a hosszú borok lenyelése után a szánkban maradó valamely íz, az utóbbi például az egéríz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zöldíz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ltalában a nem teljesen beérett szôlôbôl nyert borokra alkalmazott kifejezés. Hasonlít a savanyú, zöld gyümölcs néha a zöld fû ízéhez. Egyes esetekben a fehérboroknál nem kívánatos fanyarsággal párosul. A kellemetlen érzetek nélküli zöld íz jellemzô a Sauvignonra mint fajtatulajdonsá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sectPr>
      <w:footerReference w:type="default" r:id="rId10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Ft10">
    <w:name w:val="ft10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k.szie.hu/dep/kerteszet/szolo/szaksz/009.htm" TargetMode="External"/><Relationship Id="rId3" Type="http://schemas.openxmlformats.org/officeDocument/2006/relationships/hyperlink" Target="http://www.mkk.szie.hu/dep/kerteszet/szolo/szaksz/010.htm" TargetMode="External"/><Relationship Id="rId4" Type="http://schemas.openxmlformats.org/officeDocument/2006/relationships/hyperlink" Target="http://www.mkk.szie.hu/dep/kerteszet/szolo/szaksz/008.htm" TargetMode="External"/><Relationship Id="rId5" Type="http://schemas.openxmlformats.org/officeDocument/2006/relationships/hyperlink" Target="http://www.mkk.szie.hu/dep/kerteszet/szolo/szaksz/010.htm" TargetMode="External"/><Relationship Id="rId6" Type="http://schemas.openxmlformats.org/officeDocument/2006/relationships/hyperlink" Target="http://www.mkk.szie.hu/dep/kerteszet/szolo/szaksz/010.htm" TargetMode="External"/><Relationship Id="rId7" Type="http://schemas.openxmlformats.org/officeDocument/2006/relationships/hyperlink" Target="http://www.mkk.szie.hu/dep/kerteszet/szolo/szaksz/001.htm" TargetMode="External"/><Relationship Id="rId8" Type="http://schemas.openxmlformats.org/officeDocument/2006/relationships/hyperlink" Target="http://www.mkk.szie.hu/dep/kerteszet/szolo/szaksz/001.htm" TargetMode="External"/><Relationship Id="rId9" Type="http://schemas.openxmlformats.org/officeDocument/2006/relationships/hyperlink" Target="http://www.mkk.szie.hu/dep/kerteszet/szolo/szaksz/014.htm" TargetMode="External"/><Relationship Id="rId10" Type="http://schemas.openxmlformats.org/officeDocument/2006/relationships/hyperlink" Target="http://www.mkk.szie.hu/dep/kerteszet/szolo/szaksz/010.htm" TargetMode="External"/><Relationship Id="rId11" Type="http://schemas.openxmlformats.org/officeDocument/2006/relationships/hyperlink" Target="http://www.mkk.szie.hu/dep/kerteszet/szolo/szaksz/008.htm" TargetMode="External"/><Relationship Id="rId12" Type="http://schemas.openxmlformats.org/officeDocument/2006/relationships/hyperlink" Target="http://www.mkk.szie.hu/dep/kerteszet/szolo/szaksz/011.htm" TargetMode="External"/><Relationship Id="rId13" Type="http://schemas.openxmlformats.org/officeDocument/2006/relationships/hyperlink" Target="http://www.mkk.szie.hu/dep/kerteszet/szolo/szaksz/020.htm" TargetMode="External"/><Relationship Id="rId14" Type="http://schemas.openxmlformats.org/officeDocument/2006/relationships/hyperlink" Target="http://www.mkk.szie.hu/dep/kerteszet/szolo/szaksz/011.htm" TargetMode="External"/><Relationship Id="rId15" Type="http://schemas.openxmlformats.org/officeDocument/2006/relationships/hyperlink" Target="http://www.mkk.szie.hu/dep/kerteszet/szolo/szaksz/011.htm" TargetMode="External"/><Relationship Id="rId16" Type="http://schemas.openxmlformats.org/officeDocument/2006/relationships/hyperlink" Target="http://www.mkk.szie.hu/dep/kerteszet/szolo/szaksz/011.htm" TargetMode="External"/><Relationship Id="rId17" Type="http://schemas.openxmlformats.org/officeDocument/2006/relationships/hyperlink" Target="http://www.mkk.szie.hu/dep/kerteszet/szolo/szaksz/020.htm" TargetMode="External"/><Relationship Id="rId18" Type="http://schemas.openxmlformats.org/officeDocument/2006/relationships/hyperlink" Target="http://www.mkk.szie.hu/dep/kerteszet/szolo/szaksz/010.htm" TargetMode="External"/><Relationship Id="rId19" Type="http://schemas.openxmlformats.org/officeDocument/2006/relationships/hyperlink" Target="http://www.mkk.szie.hu/dep/kerteszet/szolo/szaksz/001.htm" TargetMode="External"/><Relationship Id="rId20" Type="http://schemas.openxmlformats.org/officeDocument/2006/relationships/hyperlink" Target="http://www.mkk.szie.hu/dep/kerteszet/szolo/szaksz/010.htm" TargetMode="External"/><Relationship Id="rId21" Type="http://schemas.openxmlformats.org/officeDocument/2006/relationships/hyperlink" Target="http://www.mkk.szie.hu/dep/kerteszet/szolo/szaksz/014.htm" TargetMode="External"/><Relationship Id="rId22" Type="http://schemas.openxmlformats.org/officeDocument/2006/relationships/hyperlink" Target="http://www.mkk.szie.hu/dep/kerteszet/szolo/szaksz/010.htm" TargetMode="External"/><Relationship Id="rId23" Type="http://schemas.openxmlformats.org/officeDocument/2006/relationships/hyperlink" Target="http://www.mkk.szie.hu/dep/kerteszet/szolo/szaksz/009.htm" TargetMode="External"/><Relationship Id="rId24" Type="http://schemas.openxmlformats.org/officeDocument/2006/relationships/hyperlink" Target="http://www.mkk.szie.hu/dep/kerteszet/szolo/szaksz/008.htm" TargetMode="External"/><Relationship Id="rId25" Type="http://schemas.openxmlformats.org/officeDocument/2006/relationships/hyperlink" Target="http://www.mkk.szie.hu/dep/kerteszet/szolo/szaksz/010.htm" TargetMode="External"/><Relationship Id="rId26" Type="http://schemas.openxmlformats.org/officeDocument/2006/relationships/hyperlink" Target="http://www.mkk.szie.hu/dep/kerteszet/szolo/szaksz/012.htm" TargetMode="External"/><Relationship Id="rId27" Type="http://schemas.openxmlformats.org/officeDocument/2006/relationships/hyperlink" Target="http://www.mkk.szie.hu/dep/kerteszet/szolo/szaksz/014.htm" TargetMode="External"/><Relationship Id="rId28" Type="http://schemas.openxmlformats.org/officeDocument/2006/relationships/hyperlink" Target="http://www.mkk.szie.hu/dep/kerteszet/szolo/szaksz/008.htm" TargetMode="External"/><Relationship Id="rId29" Type="http://schemas.openxmlformats.org/officeDocument/2006/relationships/hyperlink" Target="http://www.mkk.szie.hu/dep/kerteszet/szolo/szaksz/010.htm" TargetMode="External"/><Relationship Id="rId30" Type="http://schemas.openxmlformats.org/officeDocument/2006/relationships/hyperlink" Target="http://www.mkk.szie.hu/dep/kerteszet/szolo/szaksz/020.htm" TargetMode="External"/><Relationship Id="rId31" Type="http://schemas.openxmlformats.org/officeDocument/2006/relationships/hyperlink" Target="http://www.mkk.szie.hu/dep/kerteszet/szolo/szaksz/020.htm" TargetMode="External"/><Relationship Id="rId32" Type="http://schemas.openxmlformats.org/officeDocument/2006/relationships/hyperlink" Target="http://www.mkk.szie.hu/dep/kerteszet/szolo/szaksz/020.htm" TargetMode="External"/><Relationship Id="rId33" Type="http://schemas.openxmlformats.org/officeDocument/2006/relationships/hyperlink" Target="http://www.mkk.szie.hu/dep/kerteszet/szolo/szaksz/016.htm" TargetMode="External"/><Relationship Id="rId34" Type="http://schemas.openxmlformats.org/officeDocument/2006/relationships/hyperlink" Target="http://www.mkk.szie.hu/dep/kerteszet/szolo/szaksz/013.htm" TargetMode="External"/><Relationship Id="rId35" Type="http://schemas.openxmlformats.org/officeDocument/2006/relationships/hyperlink" Target="http://www.mkk.szie.hu/dep/kerteszet/szolo/szaksz/009.htm" TargetMode="External"/><Relationship Id="rId36" Type="http://schemas.openxmlformats.org/officeDocument/2006/relationships/hyperlink" Target="http://www.mkk.szie.hu/dep/kerteszet/szolo/szaksz/009.htm" TargetMode="External"/><Relationship Id="rId37" Type="http://schemas.openxmlformats.org/officeDocument/2006/relationships/hyperlink" Target="http://www.mkk.szie.hu/dep/kerteszet/szolo/szaksz/009.htm" TargetMode="External"/><Relationship Id="rId38" Type="http://schemas.openxmlformats.org/officeDocument/2006/relationships/hyperlink" Target="http://www.mkk.szie.hu/dep/kerteszet/szolo/szaksz/009.htm" TargetMode="External"/><Relationship Id="rId39" Type="http://schemas.openxmlformats.org/officeDocument/2006/relationships/hyperlink" Target="http://www.mkk.szie.hu/dep/kerteszet/szolo/szaksz/010.htm" TargetMode="External"/><Relationship Id="rId40" Type="http://schemas.openxmlformats.org/officeDocument/2006/relationships/hyperlink" Target="http://www.mkk.szie.hu/dep/kerteszet/szolo/szaksz/016.htm" TargetMode="External"/><Relationship Id="rId41" Type="http://schemas.openxmlformats.org/officeDocument/2006/relationships/hyperlink" Target="http://www.mkk.szie.hu/dep/kerteszet/szolo/szaksz/018.htm" TargetMode="External"/><Relationship Id="rId42" Type="http://schemas.openxmlformats.org/officeDocument/2006/relationships/hyperlink" Target="http://www.mkk.szie.hu/dep/kerteszet/szolo/szaksz/020.htm" TargetMode="External"/><Relationship Id="rId43" Type="http://schemas.openxmlformats.org/officeDocument/2006/relationships/hyperlink" Target="http://www.mkk.szie.hu/dep/kerteszet/szolo/szaksz/008.htm" TargetMode="External"/><Relationship Id="rId44" Type="http://schemas.openxmlformats.org/officeDocument/2006/relationships/hyperlink" Target="http://www.mkk.szie.hu/dep/kerteszet/szolo/szaksz/020.htm" TargetMode="External"/><Relationship Id="rId45" Type="http://schemas.openxmlformats.org/officeDocument/2006/relationships/hyperlink" Target="http://www.mkk.szie.hu/dep/kerteszet/szolo/szaksz/001.htm" TargetMode="External"/><Relationship Id="rId46" Type="http://schemas.openxmlformats.org/officeDocument/2006/relationships/hyperlink" Target="http://www.mkk.szie.hu/dep/kerteszet/szolo/szaksz/004.htm" TargetMode="External"/><Relationship Id="rId47" Type="http://schemas.openxmlformats.org/officeDocument/2006/relationships/hyperlink" Target="http://www.mkk.szie.hu/dep/kerteszet/szolo/szaksz/002.htm" TargetMode="External"/><Relationship Id="rId48" Type="http://schemas.openxmlformats.org/officeDocument/2006/relationships/hyperlink" Target="http://www.mkk.szie.hu/dep/kerteszet/szolo/szaksz/002.htm" TargetMode="External"/><Relationship Id="rId49" Type="http://schemas.openxmlformats.org/officeDocument/2006/relationships/hyperlink" Target="http://www.mkk.szie.hu/dep/kerteszet/szolo/szaksz/013.htm" TargetMode="External"/><Relationship Id="rId50" Type="http://schemas.openxmlformats.org/officeDocument/2006/relationships/hyperlink" Target="http://www.mkk.szie.hu/dep/kerteszet/szolo/szaksz/010.htm" TargetMode="External"/><Relationship Id="rId51" Type="http://schemas.openxmlformats.org/officeDocument/2006/relationships/hyperlink" Target="http://www.mkk.szie.hu/dep/kerteszet/szolo/szaksz/004.htm" TargetMode="External"/><Relationship Id="rId52" Type="http://schemas.openxmlformats.org/officeDocument/2006/relationships/hyperlink" Target="http://www.mkk.szie.hu/dep/kerteszet/szolo/szaksz/008.htm" TargetMode="External"/><Relationship Id="rId53" Type="http://schemas.openxmlformats.org/officeDocument/2006/relationships/hyperlink" Target="http://www.mkk.szie.hu/dep/kerteszet/szolo/szaksz/010.htm" TargetMode="External"/><Relationship Id="rId54" Type="http://schemas.openxmlformats.org/officeDocument/2006/relationships/hyperlink" Target="http://www.mkk.szie.hu/dep/kerteszet/szolo/szaksz/010.htm" TargetMode="External"/><Relationship Id="rId55" Type="http://schemas.openxmlformats.org/officeDocument/2006/relationships/hyperlink" Target="http://www.mkk.szie.hu/dep/kerteszet/szolo/szaksz/007.htm" TargetMode="External"/><Relationship Id="rId56" Type="http://schemas.openxmlformats.org/officeDocument/2006/relationships/hyperlink" Target="http://www.mkk.szie.hu/dep/kerteszet/szolo/szaksz/001.htm" TargetMode="External"/><Relationship Id="rId57" Type="http://schemas.openxmlformats.org/officeDocument/2006/relationships/hyperlink" Target="http://www.mkk.szie.hu/dep/kerteszet/szolo/szaksz/014.htm" TargetMode="External"/><Relationship Id="rId58" Type="http://schemas.openxmlformats.org/officeDocument/2006/relationships/hyperlink" Target="http://www.mkk.szie.hu/dep/kerteszet/szolo/szaksz/012.htm" TargetMode="External"/><Relationship Id="rId59" Type="http://schemas.openxmlformats.org/officeDocument/2006/relationships/hyperlink" Target="http://www.mkk.szie.hu/dep/kerteszet/szolo/szaksz/007.htm" TargetMode="External"/><Relationship Id="rId60" Type="http://schemas.openxmlformats.org/officeDocument/2006/relationships/hyperlink" Target="http://www.mkk.szie.hu/dep/kerteszet/szolo/szaksz/007.htm" TargetMode="External"/><Relationship Id="rId61" Type="http://schemas.openxmlformats.org/officeDocument/2006/relationships/hyperlink" Target="http://www.mkk.szie.hu/dep/kerteszet/szolo/szaksz/008.htm" TargetMode="External"/><Relationship Id="rId62" Type="http://schemas.openxmlformats.org/officeDocument/2006/relationships/hyperlink" Target="http://www.mkk.szie.hu/dep/kerteszet/szolo/szaksz/008.htm" TargetMode="External"/><Relationship Id="rId63" Type="http://schemas.openxmlformats.org/officeDocument/2006/relationships/hyperlink" Target="http://www.mkk.szie.hu/dep/kerteszet/szolo/szaksz/010.htm" TargetMode="External"/><Relationship Id="rId64" Type="http://schemas.openxmlformats.org/officeDocument/2006/relationships/hyperlink" Target="http://www.mkk.szie.hu/dep/kerteszet/szolo/szaksz/007.htm" TargetMode="External"/><Relationship Id="rId65" Type="http://schemas.openxmlformats.org/officeDocument/2006/relationships/hyperlink" Target="http://www.mkk.szie.hu/dep/kerteszet/szolo/szaksz/009.htm" TargetMode="External"/><Relationship Id="rId66" Type="http://schemas.openxmlformats.org/officeDocument/2006/relationships/hyperlink" Target="http://www.mkk.szie.hu/dep/kerteszet/szolo/szaksz/007.htm" TargetMode="External"/><Relationship Id="rId67" Type="http://schemas.openxmlformats.org/officeDocument/2006/relationships/hyperlink" Target="http://www.mkk.szie.hu/dep/kerteszet/szolo/szaksz/008.htm" TargetMode="External"/><Relationship Id="rId68" Type="http://schemas.openxmlformats.org/officeDocument/2006/relationships/hyperlink" Target="http://www.mkk.szie.hu/dep/kerteszet/szolo/szaksz/011.htm" TargetMode="External"/><Relationship Id="rId69" Type="http://schemas.openxmlformats.org/officeDocument/2006/relationships/hyperlink" Target="http://www.mkk.szie.hu/dep/kerteszet/szolo/szaksz/007.htm" TargetMode="External"/><Relationship Id="rId70" Type="http://schemas.openxmlformats.org/officeDocument/2006/relationships/hyperlink" Target="http://www.mkk.szie.hu/dep/kerteszet/szolo/szaksz/007.htm" TargetMode="External"/><Relationship Id="rId71" Type="http://schemas.openxmlformats.org/officeDocument/2006/relationships/hyperlink" Target="http://www.mkk.szie.hu/dep/kerteszet/szolo/szaksz/010.htm" TargetMode="External"/><Relationship Id="rId72" Type="http://schemas.openxmlformats.org/officeDocument/2006/relationships/hyperlink" Target="http://www.mkk.szie.hu/dep/kerteszet/szolo/szaksz/007.htm" TargetMode="External"/><Relationship Id="rId73" Type="http://schemas.openxmlformats.org/officeDocument/2006/relationships/hyperlink" Target="http://www.mkk.szie.hu/dep/kerteszet/szolo/szaksz/018.htm" TargetMode="External"/><Relationship Id="rId74" Type="http://schemas.openxmlformats.org/officeDocument/2006/relationships/hyperlink" Target="http://www.mkk.szie.hu/dep/kerteszet/szolo/szaksz/007.htm" TargetMode="External"/><Relationship Id="rId75" Type="http://schemas.openxmlformats.org/officeDocument/2006/relationships/hyperlink" Target="http://www.mkk.szie.hu/dep/kerteszet/szolo/szaksz/010.htm" TargetMode="External"/><Relationship Id="rId76" Type="http://schemas.openxmlformats.org/officeDocument/2006/relationships/hyperlink" Target="http://www.mkk.szie.hu/dep/kerteszet/szolo/szaksz/009.htm" TargetMode="External"/><Relationship Id="rId77" Type="http://schemas.openxmlformats.org/officeDocument/2006/relationships/hyperlink" Target="http://www.mkk.szie.hu/dep/kerteszet/szolo/szaksz/010.htm" TargetMode="External"/><Relationship Id="rId78" Type="http://schemas.openxmlformats.org/officeDocument/2006/relationships/hyperlink" Target="http://www.mkk.szie.hu/dep/kerteszet/szolo/szaksz/018.htm" TargetMode="External"/><Relationship Id="rId79" Type="http://schemas.openxmlformats.org/officeDocument/2006/relationships/hyperlink" Target="http://www.mkk.szie.hu/dep/kerteszet/szolo/szaksz/007.htm" TargetMode="External"/><Relationship Id="rId80" Type="http://schemas.openxmlformats.org/officeDocument/2006/relationships/hyperlink" Target="http://www.mkk.szie.hu/dep/kerteszet/szolo/szaksz/010.htm" TargetMode="External"/><Relationship Id="rId81" Type="http://schemas.openxmlformats.org/officeDocument/2006/relationships/hyperlink" Target="http://www.mkk.szie.hu/dep/kerteszet/szolo/szaksz/010.htm" TargetMode="External"/><Relationship Id="rId82" Type="http://schemas.openxmlformats.org/officeDocument/2006/relationships/hyperlink" Target="http://www.mkk.szie.hu/dep/kerteszet/szolo/szaksz/010.htm" TargetMode="External"/><Relationship Id="rId83" Type="http://schemas.openxmlformats.org/officeDocument/2006/relationships/hyperlink" Target="http://www.mkk.szie.hu/dep/kerteszet/szolo/szaksz/010.htm" TargetMode="External"/><Relationship Id="rId84" Type="http://schemas.openxmlformats.org/officeDocument/2006/relationships/hyperlink" Target="http://www.mkk.szie.hu/dep/kerteszet/szolo/szaksz/001.htm" TargetMode="External"/><Relationship Id="rId85" Type="http://schemas.openxmlformats.org/officeDocument/2006/relationships/hyperlink" Target="http://www.mkk.szie.hu/dep/kerteszet/szolo/szaksz/010.htm" TargetMode="External"/><Relationship Id="rId86" Type="http://schemas.openxmlformats.org/officeDocument/2006/relationships/hyperlink" Target="http://www.mkk.szie.hu/dep/kerteszet/szolo/szaksz/007.htm" TargetMode="External"/><Relationship Id="rId87" Type="http://schemas.openxmlformats.org/officeDocument/2006/relationships/hyperlink" Target="http://www.mkk.szie.hu/dep/kerteszet/szolo/szaksz/010.htm" TargetMode="External"/><Relationship Id="rId88" Type="http://schemas.openxmlformats.org/officeDocument/2006/relationships/hyperlink" Target="http://www.mkk.szie.hu/dep/kerteszet/szolo/szaksz/007.htm" TargetMode="External"/><Relationship Id="rId89" Type="http://schemas.openxmlformats.org/officeDocument/2006/relationships/hyperlink" Target="http://www.mkk.szie.hu/dep/kerteszet/szolo/szaksz/007.htm" TargetMode="External"/><Relationship Id="rId90" Type="http://schemas.openxmlformats.org/officeDocument/2006/relationships/hyperlink" Target="http://www.mkk.szie.hu/dep/kerteszet/szolo/szaksz/010.htm" TargetMode="External"/><Relationship Id="rId91" Type="http://schemas.openxmlformats.org/officeDocument/2006/relationships/hyperlink" Target="http://www.mkk.szie.hu/dep/kerteszet/szolo/szaksz/018.htm" TargetMode="External"/><Relationship Id="rId92" Type="http://schemas.openxmlformats.org/officeDocument/2006/relationships/hyperlink" Target="http://www.mkk.szie.hu/dep/kerteszet/szolo/szaksz/012.htm" TargetMode="External"/><Relationship Id="rId93" Type="http://schemas.openxmlformats.org/officeDocument/2006/relationships/hyperlink" Target="http://www.mkk.szie.hu/dep/kerteszet/szolo/szaksz/011.htm" TargetMode="External"/><Relationship Id="rId94" Type="http://schemas.openxmlformats.org/officeDocument/2006/relationships/hyperlink" Target="http://www.mkk.szie.hu/dep/kerteszet/szolo/szaksz/005.htm" TargetMode="External"/><Relationship Id="rId95" Type="http://schemas.openxmlformats.org/officeDocument/2006/relationships/hyperlink" Target="http://www.mkk.szie.hu/dep/kerteszet/szolo/szaksz/004.htm" TargetMode="External"/><Relationship Id="rId96" Type="http://schemas.openxmlformats.org/officeDocument/2006/relationships/hyperlink" Target="http://www.mkk.szie.hu/dep/kerteszet/szolo/szaksz/012.htm" TargetMode="External"/><Relationship Id="rId97" Type="http://schemas.openxmlformats.org/officeDocument/2006/relationships/hyperlink" Target="http://www.mkk.szie.hu/dep/kerteszet/szolo/szaksz/012.htm" TargetMode="External"/><Relationship Id="rId98" Type="http://schemas.openxmlformats.org/officeDocument/2006/relationships/hyperlink" Target="http://www.mkk.szie.hu/dep/kerteszet/szolo/szaksz/010.htm" TargetMode="External"/><Relationship Id="rId99" Type="http://schemas.openxmlformats.org/officeDocument/2006/relationships/hyperlink" Target="http://www.mkk.szie.hu/dep/kerteszet/szolo/szaksz/010.htm" TargetMode="External"/><Relationship Id="rId100" Type="http://schemas.openxmlformats.org/officeDocument/2006/relationships/hyperlink" Target="http://www.mkk.szie.hu/dep/kerteszet/szolo/szaksz/012.htm" TargetMode="External"/><Relationship Id="rId101" Type="http://schemas.openxmlformats.org/officeDocument/2006/relationships/hyperlink" Target="http://www.mkk.szie.hu/dep/kerteszet/szolo/szaksz/008.htm" TargetMode="External"/><Relationship Id="rId102" Type="http://schemas.openxmlformats.org/officeDocument/2006/relationships/hyperlink" Target="http://www.mkk.szie.hu/dep/kerteszet/szolo/szaksz/011.htm" TargetMode="External"/><Relationship Id="rId103" Type="http://schemas.openxmlformats.org/officeDocument/2006/relationships/hyperlink" Target="http://www.mkk.szie.hu/dep/kerteszet/szolo/szaksz/011.htm" TargetMode="External"/><Relationship Id="rId104" Type="http://schemas.openxmlformats.org/officeDocument/2006/relationships/hyperlink" Target="http://www.mkk.szie.hu/dep/kerteszet/szolo/szaksz/012.htm" TargetMode="Externa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49:00Z</dcterms:created>
  <dc:creator>Amon Klara</dc:creator>
  <dc:description/>
  <dc:language>en-US</dc:language>
  <cp:lastModifiedBy>Amon Klara</cp:lastModifiedBy>
  <dcterms:modified xsi:type="dcterms:W3CDTF">2015-01-08T23:54:00Z</dcterms:modified>
  <cp:revision>5</cp:revision>
  <dc:subject/>
  <dc:title/>
</cp:coreProperties>
</file>