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Gy10 -  Végezzen adott hordóból lopózást !    ( mintavétel szerepe, kivitelezés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sz w:val="27"/>
          <w:szCs w:val="27"/>
          <w:highlight w:val="yellow"/>
          <w:lang w:eastAsia="hu-HU"/>
        </w:rPr>
        <w:t>A borok forgalomba hozatalhoz szükséges minták biztosítás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Továbbra is minden borászati termék és minden borkategória (OEM, OFJ, FN) esetén a termék forgalomba hozatalához  </w:t>
      </w:r>
      <w:r>
        <w:rPr>
          <w:rFonts w:eastAsia="Times New Roman" w:cs="Times New Roman" w:ascii="Times New Roman" w:hAnsi="Times New Roman"/>
          <w:sz w:val="23"/>
          <w:szCs w:val="23"/>
          <w:highlight w:val="yellow"/>
          <w:lang w:eastAsia="hu-HU"/>
        </w:rPr>
        <w:t>a mintákat a forgalomba hozó (pl. termelő, importőr stb.)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 biztosítj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Tehát ugyanúgy, mint eddig, ezután is a bor forgalomba hozójának felelőssége a mintavéte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</w:r>
    </w:p>
    <w:p>
      <w:pPr>
        <w:pStyle w:val="Normal"/>
        <w:rPr/>
      </w:pPr>
      <w:r>
        <w:rPr>
          <w:highlight w:val="yellow"/>
        </w:rPr>
        <w:t>500 hl feletti tétel forgalomba hozatala</w:t>
      </w:r>
      <w:r>
        <w:rPr/>
        <w:t xml:space="preserve"> esetén </w:t>
      </w:r>
      <w:r>
        <w:rPr>
          <w:highlight w:val="yellow"/>
        </w:rPr>
        <w:t>hatósági mintavétel</w:t>
      </w:r>
      <w:r>
        <w:rPr/>
        <w:t xml:space="preserve"> szükséges, vagyis az </w:t>
      </w:r>
      <w:r>
        <w:rPr>
          <w:highlight w:val="yellow"/>
        </w:rPr>
        <w:t>MgSzH</w:t>
      </w:r>
      <w:r>
        <w:rPr/>
        <w:t xml:space="preserve"> borászati felügyelője veszi és zárja le a mintá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az OEM-sel ellátott termékek esetén a forgalomba hozatalhoz szükséges minták csak a hegybíró jelenlétében vehetők úgy, hogy azokat a hegybíró zárja l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OFJ és FN borok esetén a minta lezárásáról a forgalomba hozó gondoskodi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OEM-sel ellátott termékek </w:t>
      </w:r>
      <w:r>
        <w:rPr>
          <w:rFonts w:eastAsia="Times New Roman" w:cs="Times New Roman" w:ascii="Times New Roman" w:hAnsi="Times New Roman"/>
          <w:sz w:val="23"/>
          <w:szCs w:val="23"/>
          <w:highlight w:val="yellow"/>
          <w:lang w:eastAsia="hu-HU"/>
        </w:rPr>
        <w:t>mintavételéről a hegybíró készít jegyzőkönyvet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4 példányban készül el: Forg. hozatali kérelemhez; forgalomba hozóé; helyi borbíráló bizottsághoz nyújtja be az érzékszervi vizsgálatra küldött mintával ; hegybíróé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highlight w:val="yellow"/>
          <w:lang w:eastAsia="hu-HU"/>
        </w:rPr>
        <w:t>A forgalomba hozatalhoz szükséges mintaszám</w:t>
      </w:r>
      <w:r>
        <w:rPr>
          <w:rFonts w:eastAsia="Times New Roman" w:cs="Times New Roman" w:ascii="Times New Roman" w:hAnsi="Times New Roman"/>
          <w:sz w:val="27"/>
          <w:szCs w:val="27"/>
          <w:lang w:eastAsia="hu-H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A forgalomba hozatalhoz szükséges mintaszám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legalább 4 palack mintát kell venni amiből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- 2 palack az érzékszervi minősítésr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- 2 palack az analitikai vizsgálatokra szolgá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A forgalombahozónál 4 palack ellenminta mara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A mintavétel során meg kell állapítani a tétel mennyiségét és a tárolás körülményeit, meg kel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határozni a </w:t>
      </w:r>
      <w:r>
        <w:rPr>
          <w:rFonts w:eastAsia="Times New Roman" w:cs="Times New Roman" w:ascii="Times New Roman" w:hAnsi="Times New Roman"/>
          <w:sz w:val="23"/>
          <w:szCs w:val="23"/>
          <w:highlight w:val="yellow"/>
          <w:lang w:eastAsia="hu-HU"/>
        </w:rPr>
        <w:t>mintavétel módját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. Meg kell határozni a minták számát a forgalomba hozata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kiszerelésének és az ellenminta számának függvényében, valamint a minták mennyiségé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(minimum 0,5 liter/minta, kivétel Tokaji esszencia és aszúesszencia, ahol min. 0,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liter/minta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A mintavételhez csak tiszta eszközt lehet használni, és azt a mintavétel előtt a mintázandó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termékkel legalább kétszer át kell öblíten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Atermékből véletlenszerűen kell mintát venni. Tartályban, tartálykocsiban levő termékből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highlight w:val="yellow"/>
          <w:lang w:eastAsia="hu-HU"/>
        </w:rPr>
        <w:t>húzott mintát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, a szállítóhordókból pedig - azonos tétel esetén - </w:t>
      </w:r>
      <w:r>
        <w:rPr>
          <w:rFonts w:eastAsia="Times New Roman" w:cs="Times New Roman" w:ascii="Times New Roman" w:hAnsi="Times New Roman"/>
          <w:sz w:val="23"/>
          <w:szCs w:val="23"/>
          <w:highlight w:val="yellow"/>
          <w:lang w:eastAsia="hu-HU"/>
        </w:rPr>
        <w:t>átlagmintát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 kell venni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Vezetékből mintát venni nem szabad. (A húzott minta: a tartályban lévő tétel mind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rétegéből, a mintavételhez használt eszköz egyenletes mozgatásával, húzásával vett minta</w:t>
      </w:r>
      <w:r>
        <w:rPr>
          <w:rFonts w:eastAsia="Times New Roman" w:cs="Times New Roman" w:ascii="Times New Roman" w:hAnsi="Times New Roman"/>
          <w:sz w:val="19"/>
          <w:szCs w:val="19"/>
          <w:lang w:eastAsia="hu-HU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A mustból vett mintát, 140 g/l-es nátrium-hidroxid oldattal, vagy 1 g/l kénessavnak megfelelő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highlight w:val="yellow"/>
          <w:lang w:eastAsia="hu-HU"/>
        </w:rPr>
        <w:t>kálium-metabiszulfittal kell tartósítani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. A tartósítószer teljes mennyiségét fel kell oldani. 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tartósítást, valamint a tartósítószer megnevezését a mérgezés veszélyére való figyelmeztetéssel a minta címkéjén és az ellenőrzésről készült jegyzőkönyvben vagy hivatalos feljegyzésben fel kell tüntetn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Általában a mintát és az ellenmintát úgy kell </w:t>
      </w:r>
      <w:r>
        <w:rPr>
          <w:rFonts w:eastAsia="Times New Roman" w:cs="Times New Roman" w:ascii="Times New Roman" w:hAnsi="Times New Roman"/>
          <w:sz w:val="23"/>
          <w:szCs w:val="23"/>
          <w:highlight w:val="yellow"/>
          <w:lang w:eastAsia="hu-HU"/>
        </w:rPr>
        <w:t>lezárni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 (pecséttel, viaszpecséttel, zsugorfóliáva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vagy kengyelszerűen elhelyezett ragasztószalaggal), hogy a mintához a zárás megsértése nélkül ne lehessen hozzáférn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OEM-es bort a hegybíró kengyelszerű zárral lát el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highlight w:val="yellow"/>
          <w:lang w:eastAsia="hu-HU"/>
        </w:rPr>
        <w:t>A mintán fel kell tüntetni: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a tulajdonos, az előállító, a forgalmazó vagy a minta beküldőjének nevét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a termék megnevezését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a mintavétel helyét, időpontját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a minta által képviselt mennyiséget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a mintavevő és a minta beküldője aláírását és pecsétjét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a bor származási bizonyítvány számát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minta sorszámát. 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</w:r>
    </w:p>
    <w:p>
      <w:pPr>
        <w:pStyle w:val="Normal"/>
        <w:spacing w:lineRule="auto" w:line="240" w:before="0" w:after="0"/>
        <w:ind w:right="1152" w:hanging="0"/>
        <w:jc w:val="both"/>
        <w:rPr>
          <w:i/>
          <w:i/>
        </w:rPr>
      </w:pPr>
      <w:r>
        <w:rPr>
          <w:i/>
        </w:rPr>
        <w:t xml:space="preserve">Minőségi bor = Oltalom alatt álló eredet-megjelölésű bor (OEM) - </w:t>
      </w:r>
      <w:r>
        <w:rPr/>
        <w:t>Protected Designation of Origin - PDO</w:t>
      </w:r>
    </w:p>
    <w:p>
      <w:pPr>
        <w:pStyle w:val="Normal"/>
        <w:spacing w:lineRule="auto" w:line="240" w:before="0" w:after="0"/>
        <w:ind w:right="1152" w:hanging="0"/>
        <w:jc w:val="both"/>
        <w:rPr>
          <w:i/>
          <w:i/>
        </w:rPr>
      </w:pPr>
      <w:r>
        <w:rPr>
          <w:i/>
        </w:rPr>
        <w:t>Védett eredetű bor = Oltalom alatt álló eredet-megjelölésű bor (OEM)</w:t>
      </w:r>
    </w:p>
    <w:p>
      <w:pPr>
        <w:pStyle w:val="Normal"/>
        <w:spacing w:lineRule="auto" w:line="240" w:before="0" w:after="0"/>
        <w:ind w:right="1152" w:hanging="0"/>
        <w:jc w:val="both"/>
        <w:rPr>
          <w:i/>
          <w:i/>
        </w:rPr>
      </w:pPr>
      <w:r>
        <w:rPr>
          <w:i/>
        </w:rPr>
        <w:t xml:space="preserve">Tájbor = Oltalom alatt álló földrajzi jelzésű bor (OFJ) - </w:t>
      </w:r>
      <w:r>
        <w:rPr/>
        <w:t>protected geographical indication. (PGI)</w:t>
      </w:r>
    </w:p>
    <w:p>
      <w:pPr>
        <w:pStyle w:val="Normal"/>
        <w:spacing w:lineRule="auto" w:line="240" w:before="0" w:after="0"/>
        <w:ind w:right="1152" w:hanging="0"/>
        <w:jc w:val="both"/>
        <w:rPr/>
      </w:pPr>
      <w:r>
        <w:rPr>
          <w:i/>
        </w:rPr>
        <w:t xml:space="preserve">Asztali bor = Földrajzi jelzés nélküli bor (FN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0:14:00Z</dcterms:created>
  <dc:creator>Amon Klara</dc:creator>
  <dc:description/>
  <dc:language>en-US</dc:language>
  <cp:lastModifiedBy>Amon Klara</cp:lastModifiedBy>
  <dcterms:modified xsi:type="dcterms:W3CDTF">2015-01-09T00:54:00Z</dcterms:modified>
  <cp:revision>5</cp:revision>
  <dc:subject/>
  <dc:title/>
</cp:coreProperties>
</file>