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RLEXIKON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highlight w:val="yellow"/>
        </w:rPr>
        <w:t>A</w:t>
      </w:r>
    </w:p>
    <w:p>
      <w:pPr>
        <w:pStyle w:val="NormalWeb"/>
        <w:spacing w:before="280" w:after="0"/>
        <w:rPr/>
      </w:pPr>
      <w:r>
        <w:rPr/>
        <w:t>Abroncs: A fahordót gyűrűszerűen körülfogó és összetartó pánt. Általában fémlemezből készül.</w:t>
      </w:r>
    </w:p>
    <w:p>
      <w:pPr>
        <w:pStyle w:val="NormalWeb"/>
        <w:spacing w:before="280" w:after="0"/>
        <w:jc w:val="both"/>
        <w:rPr/>
      </w:pPr>
      <w:r>
        <w:rPr/>
        <w:t xml:space="preserve">Acetaldehid: </w:t>
      </w:r>
      <w:bookmarkStart w:id="0" w:name="a"/>
      <w:r>
        <w:rPr/>
        <w:t>a cukrok alkoholos erjedésének utolsó előtti lépcsőjében megjelenő bomlástermék. A fiatal borok acetaldehid tartalma rendszerint még kicsi. Az ászkolás során - a folyamattal együtt járó oxidáció következtében - megnő a tartalmuk. Viszonylag sok acetaldehidet tartalmaznak a tokaji, a portói és a sherry borok.</w:t>
      </w:r>
      <w:bookmarkEnd w:id="0"/>
    </w:p>
    <w:p>
      <w:pPr>
        <w:pStyle w:val="NormalWeb"/>
        <w:spacing w:before="280" w:after="0"/>
        <w:rPr/>
      </w:pPr>
      <w:r>
        <w:rPr/>
        <w:t>Aciditás: Savasság.</w:t>
      </w:r>
    </w:p>
    <w:p>
      <w:pPr>
        <w:pStyle w:val="NormalWeb"/>
        <w:spacing w:before="280" w:after="0"/>
        <w:rPr/>
      </w:pPr>
      <w:r>
        <w:rPr/>
        <w:t>Agraf: Kapocs, amely pl. a pezsgősdugót rögzíti a palackhoz az erjedés és az érlelés idején.</w:t>
      </w:r>
    </w:p>
    <w:p>
      <w:pPr>
        <w:pStyle w:val="NormalWeb"/>
        <w:spacing w:before="280" w:after="0"/>
        <w:rPr/>
      </w:pPr>
      <w:r>
        <w:rPr/>
        <w:t>Akó: Régi űrmérték. A magyar akó 53.72 liter, a bécsi akó (Fuder, Eimer) 56,589 liter.</w:t>
      </w:r>
    </w:p>
    <w:p>
      <w:pPr>
        <w:pStyle w:val="NormalWeb"/>
        <w:spacing w:before="280" w:after="0"/>
        <w:rPr/>
      </w:pPr>
      <w:r>
        <w:rPr/>
        <w:t>Akolás: A hordó űrtartalmának meghatározására használt, vagy a hordóban levő folyadék mennyiségének meghatározására való rúd.</w:t>
      </w:r>
    </w:p>
    <w:p>
      <w:pPr>
        <w:pStyle w:val="NormalWeb"/>
        <w:spacing w:before="280" w:after="0"/>
        <w:rPr/>
      </w:pPr>
      <w:r>
        <w:rPr/>
        <w:t>Akona: A hordó felső nyílása, amelyen keresztül a hordót töltik. Azt a hordódongát is szokták akonának nevezni, amelyen a töltőnyílás van.</w:t>
      </w:r>
    </w:p>
    <w:p>
      <w:pPr>
        <w:pStyle w:val="NormalWeb"/>
        <w:spacing w:before="280" w:after="0"/>
        <w:rPr/>
      </w:pPr>
      <w:r>
        <w:rPr/>
        <w:t>Akonadugó: Az akonanyílásba való dugót nevezik így. Általában esztergált fából készül, de más anyagokból is készülhet.</w:t>
      </w:r>
    </w:p>
    <w:p>
      <w:pPr>
        <w:pStyle w:val="NormalWeb"/>
        <w:spacing w:before="280" w:after="0"/>
        <w:rPr/>
      </w:pPr>
      <w:r>
        <w:rPr/>
        <w:t>aktív szén: Felületaktív anyag, melyet színtelenítésre, szagtalanításra használnak a borászatban.</w:t>
      </w:r>
    </w:p>
    <w:p>
      <w:pPr>
        <w:pStyle w:val="NormalWeb"/>
        <w:spacing w:before="280" w:after="0"/>
        <w:rPr/>
      </w:pPr>
      <w:r>
        <w:rPr/>
        <w:t>alapbor: Pezsgő, sherry, csemegebor készítésére felhasznált bor.</w:t>
      </w:r>
    </w:p>
    <w:p>
      <w:pPr>
        <w:pStyle w:val="NormalWeb"/>
        <w:spacing w:before="280" w:after="0"/>
        <w:rPr/>
      </w:pPr>
      <w:r>
        <w:rPr/>
        <w:t>alfenék: Azt a rácsot nevezzük így, mellyel a vörösbor készítésnél a törkölykalapot a folyadék felszíne alatt tartják.</w:t>
      </w:r>
    </w:p>
    <w:p>
      <w:pPr>
        <w:pStyle w:val="NormalWeb"/>
        <w:spacing w:before="280" w:after="0"/>
        <w:rPr/>
      </w:pPr>
      <w:r>
        <w:rPr/>
        <w:t>aljbor: A leülepedett bornak az a része, mely közvetlenül az üledék felett helyezkedik el, vagy az a fejtés alatt kifolyt bor, mely nem használható fel borászati célokra.</w:t>
      </w:r>
    </w:p>
    <w:p>
      <w:pPr>
        <w:pStyle w:val="NormalWeb"/>
        <w:spacing w:before="280" w:after="0"/>
        <w:rPr/>
      </w:pPr>
      <w:r>
        <w:rPr/>
        <w:t>alkohol: Olyan szénhidrogén, amelyben egy vagy több hidrogénatomot hidroxilcsoport helyettesít. A bor legfontosabb alkoholja az etil-alkohol (etanol, spiritusz, borszesz).</w:t>
      </w:r>
    </w:p>
    <w:p>
      <w:pPr>
        <w:pStyle w:val="NormalWeb"/>
        <w:spacing w:before="280" w:after="0"/>
        <w:rPr/>
      </w:pPr>
      <w:r>
        <w:rPr/>
        <w:t>alkoholos erjedés: Olyan biokémiai folyamat, amelynek során ( pl. cukrokból ) alkoholok képződnek. A biokémiában megkülönböztetünk többek között alkoholos és tejsavas erjedést.</w:t>
      </w:r>
    </w:p>
    <w:p>
      <w:pPr>
        <w:pStyle w:val="NormalWeb"/>
        <w:spacing w:before="280" w:after="0"/>
        <w:rPr/>
      </w:pPr>
      <w:r>
        <w:rPr/>
        <w:t>alkoholtartalom: Az alkoholtartalmú italok etil-alkohol tartalmának mértéke térfogatszázalékban vagy tömegszázalékban, vagy térfogat/tömeg aranyban kifejezve. A bor alkoholtartalmát rendszerint térfogatszázalékban szokták megadni.( pl.: Malligand-fok ).</w:t>
      </w:r>
    </w:p>
    <w:p>
      <w:pPr>
        <w:pStyle w:val="NormalWeb"/>
        <w:spacing w:before="280" w:after="0"/>
        <w:rPr/>
      </w:pPr>
      <w:r>
        <w:rPr/>
        <w:t>állóképes: Stabil. A bor tulajdonságai tartósak.</w:t>
      </w:r>
    </w:p>
    <w:p>
      <w:pPr>
        <w:pStyle w:val="NormalWeb"/>
        <w:spacing w:before="280" w:after="0"/>
        <w:rPr/>
      </w:pPr>
      <w:r>
        <w:rPr/>
        <w:t>állópróba: A bor állóképességét vizsgálják. Rendszerint hideg, meleg, levegő és rázópróbából áll.</w:t>
      </w:r>
    </w:p>
    <w:p>
      <w:pPr>
        <w:pStyle w:val="NormalWeb"/>
        <w:spacing w:before="280" w:after="0"/>
        <w:rPr/>
      </w:pPr>
      <w:r>
        <w:rPr/>
        <w:t>almasav: A bor egyik legfontosabb sava, Mennyisége a borban 0-8 g / Liter körül mozog. Az éretlen szőlő több, az érett szőlő kevesebb almasavat tartalmaz.</w:t>
      </w:r>
    </w:p>
    <w:p>
      <w:pPr>
        <w:pStyle w:val="NormalWeb"/>
        <w:spacing w:before="280" w:after="0"/>
        <w:rPr/>
      </w:pPr>
      <w:r>
        <w:rPr/>
        <w:t>almasavbomlás: MaIo-laktikus erjedés. Az almasavat baktériumok szén-dioxid keletkezése közben tejsavvá bontják. A vörösboroknál előnyös lehet, de a lágy borokban káros folyamat.</w:t>
      </w:r>
    </w:p>
    <w:p>
      <w:pPr>
        <w:pStyle w:val="NormalWeb"/>
        <w:spacing w:before="280" w:after="0"/>
        <w:rPr/>
      </w:pPr>
      <w:r>
        <w:rPr/>
        <w:t>amfora: Az ókorban a görögök, és a rómaiak által használt hosszúkás alakú, tárolásra használt kétfülű agyagedény. Az ókorban űrmértéket is jelentett, mai mérések szerint kb. 26,2 liter.</w:t>
      </w:r>
    </w:p>
    <w:p>
      <w:pPr>
        <w:pStyle w:val="NormalWeb"/>
        <w:spacing w:before="280" w:after="0"/>
        <w:rPr/>
      </w:pPr>
      <w:r>
        <w:rPr/>
        <w:t>ampelológia: Szőlészet</w:t>
      </w:r>
    </w:p>
    <w:p>
      <w:pPr>
        <w:pStyle w:val="NormalWeb"/>
        <w:spacing w:before="280" w:after="0"/>
        <w:rPr/>
      </w:pPr>
      <w:r>
        <w:rPr/>
        <w:t>ampelográfia: Szőlőfajta-leírás</w:t>
      </w:r>
    </w:p>
    <w:p>
      <w:pPr>
        <w:pStyle w:val="NormalWeb"/>
        <w:spacing w:before="280" w:after="0"/>
        <w:rPr/>
      </w:pPr>
      <w:r>
        <w:rPr/>
        <w:t>antiodor: Szagtalanításra alkalmas aktív szén.</w:t>
      </w:r>
    </w:p>
    <w:p>
      <w:pPr>
        <w:pStyle w:val="NormalWeb"/>
        <w:spacing w:before="280" w:after="0"/>
        <w:rPr/>
      </w:pPr>
      <w:r>
        <w:rPr/>
        <w:t>antocianinok: Növényi színanyagok. Ibolya, kék és vörös színűek lehetnek.</w:t>
      </w:r>
    </w:p>
    <w:p>
      <w:pPr>
        <w:pStyle w:val="NormalWeb"/>
        <w:spacing w:before="280" w:after="0"/>
        <w:rPr/>
      </w:pPr>
      <w:r>
        <w:rPr/>
        <w:t>anyaélesztő: Must, bor, pezsgő stb. erjesztésére használt, sok élesztősejtet tartalmazó szuszpenzió.</w:t>
      </w:r>
    </w:p>
    <w:p>
      <w:pPr>
        <w:pStyle w:val="NormalWeb"/>
        <w:spacing w:before="280" w:after="0"/>
        <w:rPr/>
      </w:pPr>
      <w:r>
        <w:rPr/>
        <w:t>apadás: Az a folyamat, amikor a bor elpárolog, ezáltal veszít a mennyiségéből. Átlagos mértéke 0,05-0,2 százalék között van havi szinten.</w:t>
      </w:r>
    </w:p>
    <w:p>
      <w:pPr>
        <w:pStyle w:val="NormalWeb"/>
        <w:spacing w:before="280" w:after="0"/>
        <w:rPr/>
      </w:pPr>
      <w:r>
        <w:rPr/>
        <w:t>aperitif: étvágygerjesztő ital. Ezek lehetnek akár a száraz, kemény borok, akár a száraz (nyers) pezsgők.</w:t>
      </w:r>
    </w:p>
    <w:p>
      <w:pPr>
        <w:pStyle w:val="NormalWeb"/>
        <w:spacing w:before="280" w:after="0"/>
        <w:rPr/>
      </w:pPr>
      <w:r>
        <w:rPr/>
        <w:t>areométer: folyadékok sűrűség mérésére használt eszköz. Ilyen pl. a mustfokoló.</w:t>
      </w:r>
    </w:p>
    <w:p>
      <w:pPr>
        <w:pStyle w:val="NormalWeb"/>
        <w:spacing w:before="280" w:after="0"/>
        <w:rPr/>
      </w:pPr>
      <w:r>
        <w:rPr/>
        <w:t>ausbruch: (német kifejezés) Aszú.</w:t>
      </w:r>
    </w:p>
    <w:p>
      <w:pPr>
        <w:pStyle w:val="NormalWeb"/>
        <w:spacing w:before="280" w:after="0"/>
        <w:rPr/>
      </w:pPr>
      <w:r>
        <w:rPr/>
        <w:t>ászkolás (ászokolás): A bor fahordós érlelése pince hőmérsékleten.</w:t>
      </w:r>
    </w:p>
    <w:p>
      <w:pPr>
        <w:pStyle w:val="NormalWeb"/>
        <w:spacing w:before="280" w:after="0"/>
        <w:rPr/>
      </w:pPr>
      <w:r>
        <w:rPr/>
        <w:t>ászokhordó: A bor kezelésére, érlelésére használt fahordó (általában tölgyfahordó).</w:t>
      </w:r>
    </w:p>
    <w:p>
      <w:pPr>
        <w:pStyle w:val="NormalWeb"/>
        <w:spacing w:before="280" w:after="0"/>
        <w:rPr/>
      </w:pPr>
      <w:r>
        <w:rPr/>
        <w:t>asztali bor: Egyszerű, könnyű, kb. 9-11 térfogatszázalék alkoholt tartalmazó bor.</w:t>
      </w:r>
    </w:p>
    <w:p>
      <w:pPr>
        <w:pStyle w:val="NormalWeb"/>
        <w:spacing w:before="280" w:after="0"/>
        <w:rPr/>
      </w:pPr>
      <w:r>
        <w:rPr/>
        <w:t>aszú: A nemesrothadáson átesett, nagy cukor- és savtartalmú szőlőből készült borkülönlegesség.</w:t>
      </w:r>
    </w:p>
    <w:p>
      <w:pPr>
        <w:pStyle w:val="NormalWeb"/>
        <w:spacing w:before="280" w:after="0"/>
        <w:rPr/>
      </w:pPr>
      <w:r>
        <w:rPr/>
        <w:t>aszúeszencia: A kiválogatott aszúszemekből, önsúlyától kicsorduló színlé. Egy puttony (28-30 l) 1-1,5 l eszencia csordul ki.</w:t>
      </w:r>
    </w:p>
    <w:p>
      <w:pPr>
        <w:pStyle w:val="NormalWeb"/>
        <w:spacing w:before="280" w:after="0"/>
        <w:rPr/>
      </w:pPr>
      <w:r>
        <w:rPr/>
        <w:t>aszútészta: taposással vagy feltárógéppel tésztaszerű péppé feldolgozott aszúszőlő, amelyet az aszúkészítés során a mustban áztatnak.</w:t>
      </w:r>
    </w:p>
    <w:p>
      <w:pPr>
        <w:pStyle w:val="NormalWeb"/>
        <w:spacing w:before="280" w:after="0"/>
        <w:rPr/>
      </w:pPr>
      <w:r>
        <w:rPr/>
        <w:t>átalag (ántalag): 70 literes tokaji boroshordó.</w:t>
      </w:r>
    </w:p>
    <w:p>
      <w:pPr>
        <w:pStyle w:val="NormalWeb"/>
        <w:spacing w:before="280" w:after="0"/>
        <w:rPr/>
      </w:pPr>
      <w:r>
        <w:rPr/>
        <w:t>átalfa: A hordóajtók rögzítésére használt keresztfa.</w:t>
      </w:r>
    </w:p>
    <w:p>
      <w:pPr>
        <w:pStyle w:val="NormalWeb"/>
        <w:spacing w:before="280" w:after="0"/>
        <w:rPr/>
      </w:pPr>
      <w:r>
        <w:rPr/>
        <w:t>áterjesztés: A bor másodlagos erjesztése.</w:t>
      </w:r>
    </w:p>
    <w:p>
      <w:pPr>
        <w:pStyle w:val="NormalWeb"/>
        <w:spacing w:before="280" w:after="0"/>
        <w:rPr/>
      </w:pPr>
      <w:r>
        <w:rPr/>
        <w:t>atrapp: Az eredetihez megszólalásig hasonlító borospalack utánzat. Kiállításokon látható ilyen palack, mely külsőre ugyanolyan, mint bármely borosüveg, azonban vízzel van megtöltve.</w:t>
      </w:r>
    </w:p>
    <w:p>
      <w:pPr>
        <w:pStyle w:val="NormalWeb"/>
        <w:spacing w:before="280" w:after="0"/>
        <w:rPr/>
      </w:pPr>
      <w:r>
        <w:rPr/>
        <w:t>autolizátum: Az élesztők önbomlásának terméke.</w:t>
      </w:r>
    </w:p>
    <w:p>
      <w:pPr>
        <w:pStyle w:val="NormalWeb"/>
        <w:spacing w:before="280" w:after="0"/>
        <w:rPr/>
      </w:pPr>
      <w:r>
        <w:rPr/>
        <w:t>autolízís: Az élesztők enzimjeikkel saját testüket bontják le. Nagy szerepe van a pezsgőérlelés során.</w:t>
      </w:r>
    </w:p>
    <w:p>
      <w:pPr>
        <w:pStyle w:val="NormalWeb"/>
        <w:spacing w:before="280" w:after="0"/>
        <w:rPr/>
      </w:pPr>
      <w:r>
        <w:rPr/>
        <w:t>avas bor: Megöregedett, megvénült bor.</w:t>
      </w:r>
    </w:p>
    <w:p>
      <w:pPr>
        <w:pStyle w:val="NormalWeb"/>
        <w:spacing w:before="280" w:after="0"/>
        <w:rPr/>
      </w:pPr>
      <w:r>
        <w:rPr/>
        <w:t>avinálás: A bor szesztartalmának növelése szesz hozzáadásával. Magyarországon a jogszabályok tiltják.</w:t>
      </w:r>
    </w:p>
    <w:p>
      <w:pPr>
        <w:pStyle w:val="NormalWeb"/>
        <w:spacing w:before="280" w:after="0"/>
        <w:rPr/>
      </w:pPr>
      <w:r>
        <w:rPr/>
        <w:t>azbeszt: A borászatban használt szűrőanyag. Egészségre káros, használatát több országban, így hazánkban is tiltják.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"/>
        <w:spacing w:before="0" w:after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B</w:t>
      </w:r>
    </w:p>
    <w:p>
      <w:pPr>
        <w:pStyle w:val="NormalWeb"/>
        <w:spacing w:before="280" w:after="0"/>
        <w:rPr/>
      </w:pPr>
      <w:r>
        <w:rPr/>
        <w:t>Babo-fok: A klosternneuburgi mustfokoló fokbeosztása. Hasonlít a magyar mustfokoló fokbeosztásához.</w:t>
      </w:r>
    </w:p>
    <w:p>
      <w:pPr>
        <w:pStyle w:val="NormalWeb"/>
        <w:spacing w:before="280" w:after="0"/>
        <w:rPr/>
      </w:pPr>
      <w:r>
        <w:rPr/>
        <w:t>bacchanália: Bacchus római isten tiszteletére rendezett lakoma, tivornya, orgia.</w:t>
      </w:r>
    </w:p>
    <w:p>
      <w:pPr>
        <w:pStyle w:val="NormalWeb"/>
        <w:spacing w:before="280" w:after="0"/>
        <w:rPr/>
      </w:pPr>
      <w:r>
        <w:rPr/>
        <w:t>Bacchus (Bakkhosz): A bor és a vidámság istene a római mitológiában.</w:t>
      </w:r>
    </w:p>
    <w:p>
      <w:pPr>
        <w:pStyle w:val="NormalWeb"/>
        <w:spacing w:before="280" w:after="0"/>
        <w:rPr/>
      </w:pPr>
      <w:r>
        <w:rPr/>
        <w:t>Bacchus-hordó: A kétfüles kishordót nevezték így régen</w:t>
      </w:r>
    </w:p>
    <w:p>
      <w:pPr>
        <w:pStyle w:val="NormalWeb"/>
        <w:spacing w:before="280" w:after="0"/>
        <w:rPr/>
      </w:pPr>
      <w:r>
        <w:rPr/>
        <w:t>bagariaíz: A bagariabőr illatára emlékeztető, érett, kellemes boríz.</w:t>
      </w:r>
    </w:p>
    <w:p>
      <w:pPr>
        <w:pStyle w:val="NormalWeb"/>
        <w:spacing w:before="280" w:after="0"/>
        <w:rPr/>
      </w:pPr>
      <w:r>
        <w:rPr/>
        <w:t>bakszag: kénhidrogén (záptojás) szag.</w:t>
      </w:r>
    </w:p>
    <w:p>
      <w:pPr>
        <w:pStyle w:val="NormalWeb"/>
        <w:spacing w:before="280" w:after="0"/>
        <w:rPr/>
      </w:pPr>
      <w:r>
        <w:rPr/>
        <w:t>baktaíz: Szekszárdon a Bakta-dombról nevezték el ezt a borhibát, amelyet a mosatlan hordó okoz.</w:t>
      </w:r>
    </w:p>
    <w:p>
      <w:pPr>
        <w:pStyle w:val="NormalWeb"/>
        <w:spacing w:before="280" w:after="0"/>
        <w:rPr/>
      </w:pPr>
      <w:r>
        <w:rPr/>
        <w:t>Balling-fokoló: Oldatok sűrűségének mérésére használt areométer.</w:t>
      </w:r>
    </w:p>
    <w:p>
      <w:pPr>
        <w:pStyle w:val="NormalWeb"/>
        <w:spacing w:before="280" w:after="0"/>
        <w:rPr/>
      </w:pPr>
      <w:r>
        <w:rPr/>
        <w:t>bálványsajtó: Régi szőlősajtó. Nyomószerkezete az emeltyűként működő fagerenda, amit rendszerint még kőnehezékkel is terheltek. Az állandó egyenletes nyomás kitűnő mustminőség kinyerését teszi lehetővé.</w:t>
      </w:r>
    </w:p>
    <w:p>
      <w:pPr>
        <w:pStyle w:val="NormalWeb"/>
        <w:spacing w:before="280" w:after="0"/>
        <w:rPr/>
      </w:pPr>
      <w:r>
        <w:rPr/>
        <w:t>barnatörés: Borbetegség. A bor levegővel érintkező felszíne sárgásbarna vagy barna.</w:t>
      </w:r>
    </w:p>
    <w:p>
      <w:pPr>
        <w:pStyle w:val="NormalWeb"/>
        <w:spacing w:before="280" w:after="0"/>
        <w:rPr/>
      </w:pPr>
      <w:r>
        <w:rPr/>
        <w:t>barrel: Angol-amerikai űrmérték. Egy amerikai barrel = 1,6 hl kb. &lt; /FONT &gt;</w:t>
      </w:r>
    </w:p>
    <w:p>
      <w:pPr>
        <w:pStyle w:val="NormalWeb"/>
        <w:spacing w:before="280" w:after="0"/>
        <w:rPr/>
      </w:pPr>
      <w:r>
        <w:rPr/>
        <w:t>barique-bor: Új, esetleg pörkölt fahordóban erjesztett vagy érlelt bor. A fából kivont vonadékanyagok teszik olyan jellegzetessé.</w:t>
      </w:r>
    </w:p>
    <w:p>
      <w:pPr>
        <w:pStyle w:val="NormalWeb"/>
        <w:spacing w:before="280" w:after="0"/>
        <w:rPr/>
      </w:pPr>
      <w:r>
        <w:rPr/>
        <w:t>bársonyos: Harmonikus vörösbor.</w:t>
      </w:r>
    </w:p>
    <w:p>
      <w:pPr>
        <w:pStyle w:val="NormalWeb"/>
        <w:spacing w:before="280" w:after="0"/>
        <w:rPr/>
      </w:pPr>
      <w:r>
        <w:rPr/>
        <w:t>Baumé-fokoló: Folyadékok sűrűségének mérésére szolgáló areométer.</w:t>
      </w:r>
    </w:p>
    <w:p>
      <w:pPr>
        <w:pStyle w:val="NormalWeb"/>
        <w:spacing w:before="280" w:after="0"/>
        <w:rPr/>
      </w:pPr>
      <w:r>
        <w:rPr/>
        <w:t>bengéz (böngész, bilingérez): Szüret után a tőkén hagyott fürtöket gyűjtögető ember.</w:t>
      </w:r>
    </w:p>
    <w:p>
      <w:pPr>
        <w:pStyle w:val="NormalWeb"/>
        <w:spacing w:before="280" w:after="0"/>
        <w:rPr/>
      </w:pPr>
      <w:r>
        <w:rPr/>
        <w:t>bentonit: Ásványi eredetű, nagy felületű derítőszer.</w:t>
      </w:r>
    </w:p>
    <w:p>
      <w:pPr>
        <w:pStyle w:val="NormalWeb"/>
        <w:spacing w:before="280" w:after="0"/>
        <w:rPr/>
      </w:pPr>
      <w:r>
        <w:rPr/>
        <w:t>berkél: Széthasított mogyoróvesszővel a hordódongákat összeköti.</w:t>
      </w:r>
    </w:p>
    <w:p>
      <w:pPr>
        <w:pStyle w:val="NormalWeb"/>
        <w:spacing w:before="280" w:after="0"/>
        <w:rPr/>
      </w:pPr>
      <w:r>
        <w:rPr/>
        <w:t>berlinikék: Kékderítéskor keletkező, sötétkék színű folyadék.</w:t>
      </w:r>
    </w:p>
    <w:p>
      <w:pPr>
        <w:pStyle w:val="NormalWeb"/>
        <w:spacing w:before="280" w:after="0"/>
        <w:rPr/>
      </w:pPr>
      <w:r>
        <w:rPr/>
        <w:t>beteg bor: Mikroorganizmusok hatására élvezeti értékét vesztett bor.</w:t>
      </w:r>
    </w:p>
    <w:p>
      <w:pPr>
        <w:pStyle w:val="NormalWeb"/>
        <w:spacing w:before="280" w:after="0"/>
        <w:rPr/>
      </w:pPr>
      <w:r>
        <w:rPr/>
        <w:t>bikavér: Egri vörösbor különlegesség, amelyet több szőlőfajtából készítenek. Az Egri bikavér, Kadarka, Kékfrankos, Cabernet, Kékoportó és Felér muskotály szőlőből készül.</w:t>
      </w:r>
    </w:p>
    <w:p>
      <w:pPr>
        <w:pStyle w:val="NormalWeb"/>
        <w:spacing w:before="280" w:after="0"/>
        <w:rPr/>
      </w:pPr>
      <w:r>
        <w:rPr/>
        <w:t>biling (billing): Szüret után a tőkén felejtett fürt.</w:t>
      </w:r>
    </w:p>
    <w:p>
      <w:pPr>
        <w:pStyle w:val="NormalWeb"/>
        <w:spacing w:before="280" w:after="0"/>
        <w:rPr/>
      </w:pPr>
      <w:r>
        <w:rPr/>
        <w:t>billikom: Iváshoz összegyűlt nagyobb társaság.</w:t>
      </w:r>
    </w:p>
    <w:p>
      <w:pPr>
        <w:pStyle w:val="NormalWeb"/>
        <w:spacing w:before="280" w:after="0"/>
        <w:rPr/>
      </w:pPr>
      <w:r>
        <w:rPr/>
        <w:t>biszulfit: Borkén (kálium-metabiszulfid).</w:t>
      </w:r>
    </w:p>
    <w:p>
      <w:pPr>
        <w:pStyle w:val="NormalWeb"/>
        <w:spacing w:before="280" w:after="0"/>
        <w:rPr/>
      </w:pPr>
      <w:r>
        <w:rPr/>
        <w:t>bitter (bitterbor): Keserű ízű, nagy alkoholtartalmú aperitif.</w:t>
      </w:r>
    </w:p>
    <w:p>
      <w:pPr>
        <w:pStyle w:val="NormalWeb"/>
        <w:spacing w:before="280" w:after="0"/>
        <w:rPr/>
      </w:pPr>
      <w:r>
        <w:rPr/>
        <w:t>blanc de blancs (francia): Fehérbor fehér szőlőből.</w:t>
      </w:r>
    </w:p>
    <w:p>
      <w:pPr>
        <w:pStyle w:val="NormalWeb"/>
        <w:spacing w:before="280" w:after="0"/>
        <w:rPr/>
      </w:pPr>
      <w:r>
        <w:rPr/>
        <w:t>bodega: Bortároló helyiség vagy borozó és falatozó. Spanyol nyelvű országokban használják.</w:t>
      </w:r>
    </w:p>
    <w:p>
      <w:pPr>
        <w:pStyle w:val="NormalWeb"/>
        <w:spacing w:before="280" w:after="0"/>
        <w:rPr/>
      </w:pPr>
      <w:r>
        <w:rPr/>
        <w:t>bokály: Egyfülű, karcsú, mázas agyagkorsó.</w:t>
      </w:r>
    </w:p>
    <w:p>
      <w:pPr>
        <w:pStyle w:val="NormalWeb"/>
        <w:spacing w:before="280" w:after="0"/>
        <w:rPr/>
      </w:pPr>
      <w:r>
        <w:rPr/>
        <w:t>bólé: Gyümölcsből és borból, esetleg más szeszes italból, pezsgővel vagy szódavízzel készített hideg ital.</w:t>
      </w:r>
    </w:p>
    <w:p>
      <w:pPr>
        <w:pStyle w:val="NormalWeb"/>
        <w:spacing w:before="280" w:after="0"/>
        <w:rPr/>
      </w:pPr>
      <w:r>
        <w:rPr/>
        <w:t>bonifikatőr: Javítóanyag. ízesítésre szolgáló növényi kivonat.</w:t>
      </w:r>
    </w:p>
    <w:p>
      <w:pPr>
        <w:pStyle w:val="NormalWeb"/>
        <w:spacing w:before="280" w:after="0"/>
        <w:rPr/>
      </w:pPr>
      <w:r>
        <w:rPr/>
        <w:t>bor: A gyümölcs, főleg szőlő levéből erjesztett szeszes ital.</w:t>
      </w:r>
    </w:p>
    <w:p>
      <w:pPr>
        <w:pStyle w:val="NormalWeb"/>
        <w:spacing w:before="280" w:after="0"/>
        <w:rPr/>
      </w:pPr>
      <w:r>
        <w:rPr/>
        <w:t>boranya: Az első fejtéskor visszamaradó borseprő népies neve.</w:t>
      </w:r>
    </w:p>
    <w:p>
      <w:pPr>
        <w:pStyle w:val="NormalWeb"/>
        <w:spacing w:before="280" w:after="0"/>
        <w:rPr/>
      </w:pPr>
      <w:r>
        <w:rPr/>
        <w:t>borbetegségek: Mikroorganizmusok okozta rendellenes borhibák. Legsúlyosabb, az ecetesedés.</w:t>
      </w:r>
    </w:p>
    <w:p>
      <w:pPr>
        <w:pStyle w:val="NormalWeb"/>
        <w:spacing w:before="280" w:after="0"/>
        <w:rPr/>
      </w:pPr>
      <w:r>
        <w:rPr/>
        <w:t>borbölcső: Dekantáló-, borkitöltő eszköz. Üledéket, főleg kicsapódott színanyagot tartalmazó, fektetve tárolt vörösborok tálalásakor használt eszköz.</w:t>
      </w:r>
    </w:p>
    <w:p>
      <w:pPr>
        <w:pStyle w:val="NormalWeb"/>
        <w:spacing w:before="280" w:after="0"/>
        <w:rPr/>
      </w:pPr>
      <w:r>
        <w:rPr/>
        <w:t>Borcsiszár: olyan borkereskedő, ki üzletét nem éppen lelkiismeretesen folytatja és vevői hiszékenységét szívesen kihasználja.</w:t>
      </w:r>
    </w:p>
    <w:p>
      <w:pPr>
        <w:pStyle w:val="NormalWeb"/>
        <w:spacing w:before="280" w:after="0"/>
        <w:rPr/>
      </w:pPr>
      <w:r>
        <w:rPr/>
        <w:t>borcooler: Borból készült, kisebb alkoholtartalmú ital.</w:t>
      </w:r>
    </w:p>
    <w:p>
      <w:pPr>
        <w:pStyle w:val="NormalWeb"/>
        <w:spacing w:before="280" w:after="0"/>
        <w:rPr/>
      </w:pPr>
      <w:r>
        <w:rPr/>
        <w:t>borház: Borkészítésre és tárolásra szolgáló, föld feletti épület.</w:t>
      </w:r>
    </w:p>
    <w:p>
      <w:pPr>
        <w:pStyle w:val="NormalWeb"/>
        <w:spacing w:before="280" w:after="0"/>
        <w:rPr/>
      </w:pPr>
      <w:r>
        <w:rPr/>
        <w:t>borhibák: A bor nem élőlények által okozta rendellenes elváltozásai.</w:t>
      </w:r>
    </w:p>
    <w:p>
      <w:pPr>
        <w:pStyle w:val="NormalWeb"/>
        <w:spacing w:before="280" w:after="0"/>
        <w:rPr/>
      </w:pPr>
      <w:r>
        <w:rPr/>
        <w:t>borkén: Kálium-piroszulfit, kálium-metabiszulfit (K2S205).</w:t>
      </w:r>
    </w:p>
    <w:p>
      <w:pPr>
        <w:pStyle w:val="NormalWeb"/>
        <w:spacing w:before="280" w:after="0"/>
        <w:rPr/>
      </w:pPr>
      <w:r>
        <w:rPr/>
        <w:t>borkő: A borkősav savanyú sója. Kálium-hidrogén-tartarát.</w:t>
      </w:r>
    </w:p>
    <w:p>
      <w:pPr>
        <w:pStyle w:val="NormalWeb"/>
        <w:spacing w:before="280" w:after="0"/>
        <w:rPr/>
      </w:pPr>
      <w:r>
        <w:rPr/>
        <w:t>borkősav: A bor legfontosabb sava. Mennyisége 1-5 g/l.</w:t>
      </w:r>
    </w:p>
    <w:p>
      <w:pPr>
        <w:pStyle w:val="NormalWeb"/>
        <w:spacing w:before="280" w:after="0"/>
        <w:rPr/>
      </w:pPr>
      <w:r>
        <w:rPr/>
        <w:t>borkősav- és glicerinerjedés (megfordulás): Borbetegség. Baktériumok borkősavból ecetsavat és szén-dioxidot, glicerinből ecetsavat, tejsavat és propionsavat termelnek.</w:t>
      </w:r>
    </w:p>
    <w:p>
      <w:pPr>
        <w:pStyle w:val="NormalWeb"/>
        <w:spacing w:before="280" w:after="0"/>
        <w:rPr/>
      </w:pPr>
      <w:r>
        <w:rPr/>
        <w:t>borostyánkősav: Alkoholos erjedéskor képződik cukrokból.</w:t>
      </w:r>
    </w:p>
    <w:p>
      <w:pPr>
        <w:pStyle w:val="NormalWeb"/>
        <w:spacing w:before="280" w:after="0"/>
        <w:rPr/>
      </w:pPr>
      <w:r>
        <w:rPr/>
        <w:t>borpárlat: A bor lepárlásával nyert magas alkoholtartalmú pálinka.</w:t>
      </w:r>
    </w:p>
    <w:p>
      <w:pPr>
        <w:pStyle w:val="NormalWeb"/>
        <w:spacing w:before="280" w:after="0"/>
        <w:rPr/>
      </w:pPr>
      <w:r>
        <w:rPr/>
        <w:t>borrendek: A borbarátok önkéntes társadalmi szervezetei. A kulturált borfogyasztás népszerűsítésére törekszenek. Magyarországon az első borrend 1976-ban, Vaskúton alakult. Tagjai borászati rendezvényeken feltűnő, jellegzetes, díszes öltözékben jelennek meg.</w:t>
      </w:r>
    </w:p>
    <w:p>
      <w:pPr>
        <w:pStyle w:val="NormalWeb"/>
        <w:spacing w:before="280" w:after="0"/>
        <w:rPr/>
      </w:pPr>
      <w:r>
        <w:rPr/>
        <w:t>borseprő: A letisztult újbor üledéke. Főleg élesztőt és borkövet tartalmaz.</w:t>
      </w:r>
    </w:p>
    <w:p>
      <w:pPr>
        <w:pStyle w:val="NormalWeb"/>
        <w:spacing w:before="280" w:after="0"/>
        <w:rPr/>
      </w:pPr>
      <w:r>
        <w:rPr/>
        <w:t>borszesz (etil-alkohol, etanol): A bor legfontosabb alkoholja.</w:t>
      </w:r>
    </w:p>
    <w:p>
      <w:pPr>
        <w:pStyle w:val="NormalWeb"/>
        <w:spacing w:before="280" w:after="0"/>
        <w:rPr/>
      </w:pPr>
      <w:r>
        <w:rPr/>
        <w:t>bortörvény: A bor készítésére, kezelésére, forgalmazására és a borhamisítás tilalmára vonatkozó jogszabálygyűjtemény .</w:t>
      </w:r>
    </w:p>
    <w:p>
      <w:pPr>
        <w:pStyle w:val="NormalWeb"/>
        <w:spacing w:before="280" w:after="0"/>
        <w:rPr/>
      </w:pPr>
      <w:r>
        <w:rPr/>
        <w:t>borvidék: Nevezetes bortermő táj, ahol a szőlővel betelepített terület aránya számottevően nagyobb, mint más vidékeken. A borvidékeken a szőlőtermelésnek és a borkészítésnek nagy társadalmi és gazdasági szerepe és hagyománya is van. Magyarországon jelenleg 22 borvidék van.</w:t>
      </w:r>
    </w:p>
    <w:p>
      <w:pPr>
        <w:pStyle w:val="NormalWeb"/>
        <w:spacing w:before="280" w:after="0"/>
        <w:rPr/>
      </w:pPr>
      <w:r>
        <w:rPr/>
        <w:t>borvirág: Borbetegség. A bor levegővel érintkező felületén virágélesztők szaporodnak el, és vékonyabb -vastagabb, fehér színű hártyát képeznek. A bor üressé, levegőízűvé válik. Pimpós bor = borvirágos bor.</w:t>
      </w:r>
    </w:p>
    <w:p>
      <w:pPr>
        <w:pStyle w:val="NormalWeb"/>
        <w:spacing w:before="280" w:after="0"/>
        <w:rPr/>
      </w:pPr>
      <w:r>
        <w:rPr/>
        <w:t>brandy: Lásd borpárlat.</w:t>
      </w:r>
    </w:p>
    <w:p>
      <w:pPr>
        <w:pStyle w:val="NormalWeb"/>
        <w:spacing w:before="280" w:after="0"/>
        <w:rPr/>
      </w:pPr>
      <w:r>
        <w:rPr/>
        <w:t>botrytis cinerea (Sclerotiana fuckeliana): A szőlő szürkerothadását okozó penészgomba. Kedvező körülmények között nemesrothadás lép fel, amely az aszúkészítés alapja.</w:t>
      </w:r>
    </w:p>
    <w:p>
      <w:pPr>
        <w:pStyle w:val="NormalWeb"/>
        <w:spacing w:before="280" w:after="0"/>
        <w:rPr/>
      </w:pPr>
      <w:r>
        <w:rPr/>
        <w:t>blanc de blancs (francia): fehérbor fehér szőlőből.</w:t>
      </w:r>
    </w:p>
    <w:p>
      <w:pPr>
        <w:pStyle w:val="NormalWeb"/>
        <w:spacing w:before="280" w:after="0"/>
        <w:rPr/>
      </w:pPr>
      <w:r>
        <w:rPr/>
        <w:t>Brix-fok: Lásd: Balling-fok.</w:t>
      </w:r>
    </w:p>
    <w:p>
      <w:pPr>
        <w:pStyle w:val="NormalWeb"/>
        <w:spacing w:before="280" w:after="0"/>
        <w:rPr/>
      </w:pPr>
      <w:r>
        <w:rPr/>
        <w:t>bródig: Kenyérhéjízű bor. Bizonyos tokaji borok kiemelkedő jelzője.</w:t>
      </w:r>
    </w:p>
    <w:p>
      <w:pPr>
        <w:pStyle w:val="NormalWeb"/>
        <w:spacing w:before="280" w:after="0"/>
        <w:rPr/>
      </w:pPr>
      <w:r>
        <w:rPr/>
        <w:t>brut (francia, ejtsd: brüt): Nyers, kevés vagy semmi cukrot, nem tartalmazó pezsgő.</w:t>
      </w:r>
    </w:p>
    <w:p>
      <w:pPr>
        <w:pStyle w:val="NormalWeb"/>
        <w:spacing w:before="280" w:after="0"/>
        <w:rPr/>
      </w:pPr>
      <w:r>
        <w:rPr/>
        <w:t>buké: A borok illat és zamat összhangja.</w:t>
      </w:r>
    </w:p>
    <w:p>
      <w:pPr>
        <w:pStyle w:val="NormalWeb"/>
        <w:spacing w:before="280" w:after="0"/>
        <w:rPr/>
      </w:pPr>
      <w:r>
        <w:rPr/>
        <w:t>butélia (butella): Hosszú nyakú borospalack.</w:t>
      </w:r>
    </w:p>
    <w:p>
      <w:pPr>
        <w:pStyle w:val="NormalWeb"/>
        <w:spacing w:before="280" w:after="0"/>
        <w:rPr/>
      </w:pPr>
      <w:r>
        <w:rPr/>
        <w:t>butéliás bor: Palackérett bor.</w:t>
      </w:r>
    </w:p>
    <w:p>
      <w:pPr>
        <w:pStyle w:val="NormalWeb"/>
        <w:spacing w:before="280" w:after="0"/>
        <w:rPr/>
      </w:pPr>
      <w:r>
        <w:rPr/>
        <w:t>büdöskő: kén(-kő).</w:t>
      </w:r>
    </w:p>
    <w:p>
      <w:pPr>
        <w:pStyle w:val="NormalWeb"/>
        <w:spacing w:before="280" w:after="0"/>
        <w:rPr/>
      </w:pPr>
      <w:r>
        <w:rPr/>
        <w:t>bütü: A fa szálirányára merőlegesen vágott felület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</w:t>
      </w:r>
    </w:p>
    <w:p>
      <w:pPr>
        <w:pStyle w:val="Normal"/>
        <w:spacing w:before="0" w:after="0"/>
        <w:rPr/>
      </w:pPr>
      <w:r>
        <w:rPr/>
        <w:t>cankó: Másodtermésből származó, többnyire silány minőségű bor.</w:t>
        <w:br/>
        <w:br/>
        <w:t>cefre: Zúzott, erjesztésre előkészített gyümölcs, szőlő.</w:t>
        <w:br/>
        <w:br/>
        <w:t>champagne-fleute (francia, ejtsd: sanpany-flőte): Karcsú, hosszú szárú pezsgőspohár.</w:t>
        <w:br/>
        <w:br/>
        <w:t>chaptalozás (chaptalizálás): Cukor hozzáadása musthoz (víz nélkül!), a bor szesztartalmának növelése végett, Chaptal francia vegyész - Napóleon miniszterének - eljárása szerint.</w:t>
        <w:br/>
        <w:br/>
        <w:t>citromsav:  A bor egyik természetes szervessav alkotóeleme.</w:t>
        <w:br/>
        <w:br/>
        <w:t>Cladosporium cellare (régebben Rhacodium cellare): Nemes pincepenész. Megfelelő hőmérsékletű és páratartalmú pincében szaporodik el, ezzel jelzi a jó pincét.</w:t>
        <w:br/>
        <w:br/>
        <w:t>clairet: Könnyű, világospiros bordeaux-i bor.</w:t>
        <w:br/>
        <w:br/>
        <w:t>claret: A bordeaux-i típusú vörösborok angol megnevezése.</w:t>
        <w:br/>
        <w:br/>
        <w:t>Cooler: Kevés alkoholt is tartalmazó, hűsítő ital.</w:t>
        <w:br/>
        <w:br/>
        <w:t>COS: A bor három fontos tulajdonságának rövidítése. Color = szín, odor = illat, sapor = zamat. A “COS bor” elismerő minősítést jelent.</w:t>
        <w:br/>
        <w:br/>
        <w:t>couleur (francia, ejtsd: kulőr):  Színezőanyag, pl. karamell.</w:t>
        <w:br/>
        <w:br/>
        <w:t>cukor-sav arány: A must cukor- és savtartalmának aránya.</w:t>
        <w:br/>
        <w:br/>
        <w:t>cukrozás: A must cukortartalmának növelése szacharóz (répacukor, nádcukor) hozzáadásával a nagyobb alkoholtartalom kinyerése végett. a bor cukrozása hazánkban tilos.</w:t>
        <w:br/>
        <w:br/>
      </w:r>
      <w:r>
        <w:rPr>
          <w:b/>
          <w:sz w:val="28"/>
          <w:szCs w:val="28"/>
          <w:highlight w:val="yellow"/>
        </w:rPr>
        <w:t>Cs</w:t>
      </w:r>
      <w:r>
        <w:rPr>
          <w:b/>
          <w:sz w:val="28"/>
          <w:szCs w:val="28"/>
        </w:rPr>
        <w:br/>
      </w:r>
      <w:r>
        <w:rPr/>
        <w:br/>
        <w:t>csap: hordóból a bor kieresztésére szolgáló szerkezet.</w:t>
        <w:br/>
        <w:br/>
        <w:t>csántér: lsd. ászokfa.</w:t>
        <w:br/>
        <w:br/>
        <w:t>csemegebor: Legalább 15,0 legföljebb 22,5 térfogatszázalék szeszt tartalmazó, készített likőrbor.</w:t>
        <w:br/>
        <w:br/>
        <w:t>csendes bor: Szén-dioxidot. nem vagy alig tartalmazó bor.</w:t>
        <w:br/>
        <w:br/>
        <w:t>csersav: A must és a bor egyik cserzőanyaga. A fanyarság egyik meghatározója.</w:t>
        <w:br/>
        <w:br/>
        <w:t>csiger (lőre): A vízzel kiáztatott szőlőtörköly levéből erjesztett, borszerű ital.</w:t>
        <w:br/>
        <w:br/>
        <w:t>csin: A hordódongákon a fenék beillesztésére szolgáló vájat.</w:t>
        <w:br/>
        <w:br/>
        <w:t>csobolyó: Hordozható, lapos hordócska. Ivóedény.</w:t>
        <w:br/>
        <w:br/>
        <w:t>csöbör (cseber): Egyfülű, vödör alakú edény. Ûrmérték is: a pozsonyi csöbör 13,4 liter, az erdélyi és dunántúli csöbör kb. 42 liter.</w:t>
        <w:br/>
        <w:br/>
        <w:t>csömöszöl: A szőlőszemeket sajtolás előtt összezúzza.</w:t>
        <w:br/>
        <w:br/>
        <w:t>csuma: A szőlőkocsány népies megnevezése.</w:t>
        <w:br/>
        <w:br/>
        <w:t>csutora: Kulacs.</w:t>
        <w:br/>
        <w:br/>
        <w:t>csűrölés (zurbolás): A borkezelőanyagok elkeverése borban, kivételesen vízben. A folyadékot vékony sugárban az egyik edényből a másikba öntik.</w:t>
        <w:br/>
        <w:br/>
      </w:r>
      <w:r>
        <w:rPr>
          <w:b/>
          <w:sz w:val="28"/>
          <w:szCs w:val="28"/>
          <w:highlight w:val="yellow"/>
        </w:rPr>
        <w:t>D</w:t>
      </w:r>
      <w:r>
        <w:rPr>
          <w:b/>
          <w:sz w:val="28"/>
          <w:szCs w:val="28"/>
        </w:rPr>
        <w:br/>
      </w:r>
      <w:r>
        <w:rPr/>
        <w:br/>
        <w:t>darabban lévő bor (darabban tartás): A nem teljesen tele töltött hordóban levő (tartott) bor.</w:t>
        <w:br/>
        <w:br/>
        <w:t>darabíz (levegőíz): Borhiba. A darabban tartott borok oxidációja során az alkohol egy része aldehiddé oxidálódik.</w:t>
        <w:br/>
        <w:br/>
        <w:t>degorzsálás: A pezsgő seprőjének kilövetése.</w:t>
        <w:br/>
        <w:br/>
        <w:t>dekantálás: A bor leválasztása a seprőről.</w:t>
        <w:br/>
        <w:br/>
        <w:t>dekolor: Színtelenítő aktív szén.</w:t>
        <w:br/>
        <w:br/>
        <w:t>demi doux (francia, ejtsd: dömi du): félédes.</w:t>
        <w:br/>
        <w:br/>
        <w:t>demizson: vesszővel (régebben náddal, szalmával) körbefont, füles üvegballon.</w:t>
        <w:br/>
        <w:br/>
        <w:t>derítés: Tisztító és stabilizáló borkezelési művelet.</w:t>
        <w:br/>
        <w:br/>
        <w:t>derítővas: A folyadék keverésére szolgáló fa- vagy fémlap.</w:t>
        <w:br/>
        <w:br/>
        <w:t>deszulfitálás: kéntelenítés. A kén-dioxid mennyiségének csökkentése fizikai és kémiai módszerekkel.</w:t>
        <w:br/>
        <w:br/>
        <w:t>dézsa: Dongákból összeállított, nyitott, kétfülű faedény.</w:t>
        <w:br/>
        <w:br/>
        <w:t>dézsmabor: A földesúr számára a jobbágyok által tized fejében adott bormennyiség.</w:t>
        <w:br/>
        <w:br/>
        <w:t>diglükozid: két cukormolekulát tartalmazó antocianin.</w:t>
        <w:br/>
        <w:br/>
        <w:t>dióíz: Élesztők által termelt, főleg néhány cherryre jellemző boríz.</w:t>
        <w:br/>
        <w:br/>
        <w:t>Dionüszosz: Az ókori görög bor és szőlő istene.</w:t>
        <w:br/>
        <w:br/>
        <w:t>direkt termő: Nem oltott, hanem “közvetlenül” termő szőlőfajta, mert gyökere a filoxérának ellenáll. Ilyen pl. az Izabella.</w:t>
        <w:br/>
        <w:br/>
        <w:t>diszacharid: kettős cukor, mint pl. a szacharóz. A szőlő nem tartalmaz diszacharidot.</w:t>
        <w:br/>
        <w:br/>
        <w:t>dohos hordó (dohos íz): Penészes hordó, amitől a bor is penészes (dohos) ízt kap.</w:t>
        <w:br/>
        <w:br/>
        <w:t>donga: A hordó, kád oldalait alkotó deszka.</w:t>
        <w:br/>
        <w:br/>
        <w:t>dorni: A boroshordó ajtajába beépített csavar, amivel a hordóajtót a helyére illesztik.</w:t>
        <w:br/>
        <w:br/>
        <w:t>dugó: A parafa dugó a paratölgy lehántolt héjából készül.</w:t>
        <w:br/>
        <w:br/>
        <w:t>dugóíz: Hibás dugó-előkészítésből származó, pl. penészes dugótól származó íz.</w:t>
        <w:br/>
        <w:br/>
        <w:t>duplapasztás: Vörösborkészítés során elválasztják a must egy részét a törkölytől, így kevesebb mustra több színanyagban gazdag szőlőtörköly (szőlőhéj) kerül, megfelelő érleléssel sötétebb vörösbor készíthető.</w:t>
        <w:br/>
        <w:br/>
      </w:r>
      <w:r>
        <w:rPr>
          <w:b/>
          <w:sz w:val="28"/>
          <w:szCs w:val="28"/>
          <w:highlight w:val="yellow"/>
        </w:rPr>
        <w:t>E, É</w:t>
      </w:r>
      <w:r>
        <w:rPr>
          <w:b/>
          <w:sz w:val="28"/>
          <w:szCs w:val="28"/>
        </w:rPr>
        <w:br/>
      </w:r>
      <w:r>
        <w:rPr/>
        <w:br/>
        <w:t>ebbulioszkóp: Oldatok forráspont-emelkedését meghatározó készülék.</w:t>
        <w:br/>
        <w:br/>
        <w:t>ecetbaktériumok: A bor ecetesedését okozó pálcika alakú baktériumok.</w:t>
        <w:br/>
        <w:br/>
        <w:t>ecetsav: Egészséges borokban az ecetsavtartalom legfeljebb O,5-0,8 g/l. Az ecetesedés a bor legsúlyosabb betegsége.</w:t>
        <w:br/>
        <w:br/>
        <w:t>Édes tartalék: Erjedésmentesen megőrzött must.</w:t>
        <w:br/>
        <w:br/>
        <w:t>egéríz: Borbetegség. A bornak az egérvizelet szagára emlékeztető íze van.</w:t>
        <w:br/>
        <w:br/>
        <w:t>egres: Éretlen szőlőfürt, szőlőszem. (átvitt értelemben).</w:t>
        <w:br/>
        <w:br/>
        <w:t>eisaucin (német, jégbor): Megfagyott, vagy fagyos szőlőből nyert borkülönlegesség.</w:t>
        <w:br/>
        <w:br/>
        <w:t>élénk bor: Könnyű, közepes szénsavat is tartalmazó bor.</w:t>
        <w:br/>
        <w:br/>
        <w:t>éles bor: Nagy savtartalmú, esetleg szénsavat is tartalmazó bor.</w:t>
        <w:br/>
        <w:br/>
        <w:t>élesztő: A must és a bor legfontosabb mikroorganizmusa. A borélesztő, Saccharomyces cerevisiae erjeszti a mustot borrá.</w:t>
        <w:br/>
        <w:br/>
        <w:t>eperíz (szamócaíz): Kevés számú direkt termő fajta jellemző íze.</w:t>
        <w:br/>
        <w:br/>
        <w:t>érdes bor: Sok cserzőanyagot tartalmazó, kellemetlen ízű bor.</w:t>
        <w:br/>
        <w:br/>
        <w:t>erjed: Valamilyen szerves anyag mikroorganizmusok hatására átalakul, egyszerűbb anyagokra.</w:t>
        <w:br/>
        <w:br/>
        <w:t>erjedési űr: Az erjedő anyag térfogat-növekedése miatt a hordóban, vagy az erjesztőtartályban meghagyott űr.</w:t>
        <w:br/>
        <w:br/>
        <w:t>eszencia: Tömény ízesítőoldat szeszes italok készítéséhez.</w:t>
        <w:br/>
        <w:br/>
        <w:t>etanol: Etil- alkohol.</w:t>
        <w:br/>
        <w:br/>
        <w:t>etikett: Címke, boroscímke.</w:t>
        <w:br/>
        <w:br/>
        <w:t>évjárat: Egy adott év bortermése, az évjárat minősége nagyban függ az adott év időjárási viszonyaitól.</w:t>
        <w:br/>
        <w:br/>
        <w:t>expedíciós likőr: A pezsgő édesítésére használt cukoroldat, amely tartalmazhat aromaanyagokat is.</w:t>
        <w:br/>
        <w:br/>
        <w:t>extrakt (vonadékanyag): A bor vagy a must elpárologtatása után visszamaradó anyag. A cukormentes</w:t>
        <w:br/>
        <w:br/>
        <w:t>extrakt: az összes extrakt és a cukortartalom különbsége.</w:t>
      </w:r>
    </w:p>
    <w:p>
      <w:pPr>
        <w:pStyle w:val="Normal"/>
        <w:spacing w:before="0" w:after="0"/>
        <w:rPr/>
      </w:pPr>
      <w:r>
        <w:rPr/>
        <w:t>fagyasztott bor: Fagyasztással töményített bor. A bor víztartalma fagyasztáskor jéggé alakul, amely eltávolítása után a bor betöményedik, alkoholban gazdagabb lesz.</w:t>
        <w:br/>
        <w:br/>
        <w:t>fagyott íz: A megfagyott, majd felengedett szőlőből készült bor kellemetlen íze.</w:t>
        <w:br/>
        <w:br/>
        <w:t>fajélesztő: Színtenyésztett borélesztő.</w:t>
        <w:br/>
        <w:br/>
        <w:t>fáradt bor: Szénsavtartalmát vesztett, jellegtelen bor.</w:t>
        <w:br/>
        <w:br/>
        <w:t>farkasalmaíz: A farkasalma illatára emlékeztető kellemes boríz. Többek között a Merlot, és a Cabernet fajtáknak is a farkasalmára hasonlító íze van.</w:t>
        <w:br/>
        <w:br/>
        <w:t>faszesz: Metil-alkohol, a pektinanyagok enzimes bontásakor keletkezik.</w:t>
        <w:br/>
        <w:br/>
        <w:t>fátyolos: Nem tükrös, nem tiszta bor.</w:t>
        <w:br/>
        <w:br/>
        <w:t>fehértörés: Az oxidálódott vas és a foszforsav vegyületének csapadéka által okozott borzavarodás.</w:t>
        <w:br/>
        <w:br/>
        <w:t>fejabroncs: A hordó két végén található, erős, széles abroncs.</w:t>
        <w:br/>
        <w:br/>
        <w:t>fejtés: A tiszta bor leszínelése az üledékről.</w:t>
        <w:br/>
        <w:br/>
        <w:t>feketetörés: Az oxidálódott vas- és a cserzőanyagok vegyületének csapadéka által okozott zavarodás.</w:t>
        <w:br/>
        <w:br/>
        <w:t>félédes: Édeskés bor.</w:t>
        <w:br/>
        <w:br/>
        <w:t>felfordult bor: Megtörött bor.</w:t>
        <w:br/>
        <w:br/>
        <w:t>félszáraz: Kevés cukrot is tartalmazó bor.</w:t>
        <w:br/>
        <w:br/>
        <w:t>fermentáció: Erjedés.</w:t>
        <w:br/>
        <w:br/>
        <w:t>fertály: Negyedakó bor.</w:t>
        <w:br/>
        <w:br/>
        <w:t>festőbor: Más borok megfestésére is alkalmas bor.</w:t>
        <w:br/>
        <w:br/>
        <w:t>filoxéra: (Viteus vitifolii) Szőlőgyökértetű. Az európai szőlők gyökerén kóros sejtburjánzást okoz. A múlt században nagy pusztítást végzett Európa szőlőültetvényeiben, így hazánkban is.</w:t>
        <w:br/>
        <w:br/>
        <w:t>finomszesz: Kb. 96 térfogatszázalék alkoholt tartalmazó szesz.</w:t>
        <w:br/>
        <w:br/>
        <w:t>Flanzy-eljárás: Vörösbor-készítési módszer, szén-dioxid térben.</w:t>
        <w:br/>
        <w:br/>
        <w:t>flaska: Palack.</w:t>
        <w:br/>
        <w:br/>
        <w:t>fojtott must: Kén-dioxid hozzáadásával tartósított must.</w:t>
        <w:br/>
        <w:br/>
        <w:t>fokolás: A must sűrűségének mérése areo méterrel.</w:t>
        <w:br/>
        <w:br/>
        <w:t>fordítás: Törkölyre öntött borból készült bor.</w:t>
        <w:br/>
        <w:br/>
        <w:t>főtt íz: A hőkezelés során túlhevített bor kellemetlen íze.</w:t>
        <w:br/>
        <w:br/>
        <w:t>friss bor: Kellemes, üde, fiatal, bor.</w:t>
        <w:br/>
        <w:br/>
        <w:t>fröccs: Bor és szódavíz keveréke. 1 dl bor - 1 dl szódavíz: kisfröccs 2 dl bor - 1 dl szódavíz: nagyfröccs 1 dl bor - 2 dl szódavíz: hosszúlépés 3 dl bor - 2 dl szódavíz: házmester</w:t>
        <w:br/>
        <w:br/>
        <w:t>fruktóz: Gyümölcscukor.</w:t>
        <w:br/>
        <w:br/>
        <w:t>funtfa: Dongafa készítésére szánt fahasábok rakata.</w:t>
        <w:br/>
        <w:br/>
        <w:t>fűíz: Az éretlen szőlőből készült bor íze.</w:t>
        <w:br/>
        <w:br/>
        <w:t>fűszerezett bor: Készített csemegebor, amelynek alkoholtartalma legalább 15,0, legföljebb 23 térfogatszázalék. A bor ízesítéséhez növényi fűszereket használnak.</w:t>
        <w:br/>
        <w:br/>
      </w:r>
      <w:r>
        <w:rPr>
          <w:b/>
          <w:sz w:val="28"/>
          <w:szCs w:val="28"/>
          <w:highlight w:val="yellow"/>
        </w:rPr>
        <w:t>G</w:t>
      </w:r>
      <w:r>
        <w:rPr>
          <w:b/>
          <w:sz w:val="28"/>
          <w:szCs w:val="28"/>
        </w:rPr>
        <w:br/>
      </w:r>
      <w:r>
        <w:rPr/>
        <w:br/>
        <w:t>gáttor: A pince boltozott előtere.</w:t>
        <w:br/>
        <w:br/>
        <w:t>gallon: Angolszász űrmérték. Az angol gallon 4,56 liter, az amerikai gallon 3,785 liter.</w:t>
        <w:br/>
        <w:br/>
        <w:t>galloz: A musthoz vizet, és cukrot adva csökkenti a savkoncentrációt, a cukor hozzáadásával növeli a must cukortartalmát, ezáltal kialakítja a must kívánatos összetételét.</w:t>
        <w:br/>
        <w:br/>
        <w:t>gantár: ászokfa.</w:t>
        <w:br/>
        <w:br/>
        <w:t>gipszezés: Gipszport adnak hozzá a zúzott szőlőhöz, annak érdekében, hogy a bor savasságét megnöveljék, vagy a vörösborok színét javítsák.</w:t>
        <w:br/>
        <w:br/>
        <w:t>glicerin: Háromértékű alkohol. Főleg a cukor erjedésekor keletkezik. Növeli a bor sűrűségét.</w:t>
        <w:br/>
        <w:br/>
        <w:t>glicerinerjedés: Borbetegség, ( megfordulás ) kénezéssel kezelhető.</w:t>
        <w:br/>
        <w:br/>
        <w:t>glükóz: Szőlőcukor.</w:t>
        <w:br/>
        <w:br/>
        <w:t>gömbölyű bor: harmonikus összetételű, testes bor.</w:t>
        <w:br/>
        <w:br/>
        <w:t>gönci hordó: Tokaji hordótípus, kb. 186 liter. Nevét Gönc községről kapta.</w:t>
        <w:br/>
        <w:br/>
        <w:t>gyantás bor: Görögországban, Attikában a fehérborokat általában gyantával ízesítik. A gyantával ízesített bort retsinának nevezik.</w:t>
        <w:br/>
        <w:br/>
        <w:t>gyógybor: Borból készült gyógyító erősítő ital.</w:t>
        <w:br/>
        <w:br/>
        <w:t>gyümölcsbor: Gyümölcsből, de nem szőlőből készült borszerű ital.</w:t>
        <w:br/>
        <w:br/>
      </w:r>
      <w:r>
        <w:rPr>
          <w:b/>
          <w:sz w:val="28"/>
          <w:szCs w:val="28"/>
          <w:highlight w:val="yellow"/>
        </w:rPr>
        <w:t>H</w:t>
      </w:r>
      <w:r>
        <w:rPr>
          <w:b/>
          <w:sz w:val="28"/>
          <w:szCs w:val="28"/>
        </w:rPr>
        <w:br/>
      </w:r>
      <w:r>
        <w:rPr/>
        <w:br/>
        <w:t>habzóbor: A pezsgőt utánzó ital, amelyben mesterségesen elnyeletett ásványi szénsav van.</w:t>
        <w:br/>
        <w:br/>
        <w:t>hagymás színű: Pirkadt.</w:t>
        <w:br/>
        <w:br/>
        <w:t>hamisítás: Meg nem engedett anyagok, kezelési eljárások alkalmazása a borászati kezelések során. A valóságot nem fedő megnevezések alkalmazása is hamisítás.</w:t>
        <w:br/>
        <w:br/>
        <w:t>harmonikus: A bor alkotóelemei összhangban vannak.</w:t>
        <w:br/>
        <w:br/>
        <w:t>házasítás: Többféle bor, must összekeverése határozott cél érdekében.</w:t>
        <w:br/>
        <w:br/>
        <w:t>hébér: Lopó.</w:t>
        <w:br/>
        <w:br/>
        <w:t>hegyközség: Szőlőtermelőkből alakult érdekvédelmi társulás.</w:t>
        <w:br/>
        <w:br/>
        <w:t>hektoliterfok: A szesztartalom mértékegysége, megfelel 1 liter abszolút alkoholnak.</w:t>
        <w:br/>
        <w:br/>
        <w:t>heuriger: Termelői borkimérés Ausztriában.</w:t>
        <w:br/>
        <w:br/>
        <w:t>hibrid: Különböző fajhoz vagy fajtához tartozó növények keresztezésével létrehozott növényi egyed.</w:t>
        <w:br/>
        <w:br/>
        <w:t>hidegkezelés (frigorizálás): A bort fagyáspontjához közeli hőmérsékleten hűtik a bort 6-8 napig. A borkő kicsapódik a hideg hatására, melyet még hidegen szűrnek ki a borból.</w:t>
        <w:br/>
        <w:br/>
        <w:t>hóbor: A fagyasztott borból kicsapott jég olvadéka. Alkoholtartalma 1-2 térfogatszázalék.</w:t>
        <w:br/>
        <w:br/>
        <w:t>hordó: Abroncsokkal összefogott, hajlított dongákból készült tartály, általában tölgyfából készül, vannak még gesztenyefából, eperfából, akácfából készült hordók is.</w:t>
        <w:br/>
        <w:br/>
        <w:t>hosszú bor: Zamatos, testes bor, melynek íze a lenyelés után még hosszú ideig érezhető az ember szájában.</w:t>
        <w:br/>
        <w:br/>
        <w:t>hosszúlépés: Fröccs.</w:t>
        <w:br/>
        <w:br/>
        <w:t>hőkezelés: Egyfajta borstabilizálási eljárás. A hidegkezelés során főleg a borkő, a melegkezelés során pedig a fehérjeanyagok csapódnak ki a borból. Az enzimek, és az élő szervezetek, mikroorganizmusok elpusztulnak.</w:t>
        <w:br/>
        <w:br/>
        <w:t>húzós bor: Aránytalanul magas cserzőanyag-tartalmú bor.</w:t>
        <w:br/>
        <w:br/>
        <w:t>húzott minta: Olyan borminta, amely a tartályban található bormennyiség minden rétegéből tartalmaz bort. A tartály fenekére leeresztett mintavevő készüléket fokozatosan emelik felfelé (húzzák) a tartály felszíne felé.</w:t>
      </w:r>
    </w:p>
    <w:p>
      <w:pPr>
        <w:pStyle w:val="NormalWeb"/>
        <w:spacing w:before="280" w:after="0"/>
        <w:rPr/>
      </w:pPr>
      <w:r>
        <w:rPr/>
        <w:t>ibrik: Öblös füles ivóedény.</w:t>
        <w:br/>
        <w:br/>
        <w:t>icce: Ûrmérték. Egy magyar icce 0,848 liter, egy pozsonyi icce 0,839 liter, egy kis (erdélyi) icce 0,707 liter.</w:t>
        <w:br/>
        <w:br/>
        <w:t>illósavak: A bor forralásakor elpárolgó savak gyűjtőneve. A bor legfontosabb illósava az ecetsav.</w:t>
        <w:br/>
        <w:br/>
        <w:t>impregnálás: Szénsav elnyeletése borban.</w:t>
        <w:br/>
        <w:br/>
        <w:t>irányított erjesztés: Szabályozott erjesztés, ( hő, nyomás, stb.). A hidegkezelés alkalmával a borból kivonható a borkő, a melegkezelés alkalmával a borban a nemkívánatos élő mikroorganizmusok pusztulnak el, az enzimek inaktíválódnak.</w:t>
        <w:br/>
        <w:br/>
        <w:t>iskolázó borkezelések: Nem egyszerű pinceműveletek. A bort tisztábbá, állóképesebbé teszik. Ilyen borkezelés a derítés, a szűrés, a hőkezelés is.</w:t>
        <w:br/>
        <w:br/>
        <w:t>itóka: egyfajta szeszes ital. Az 1950-es években készített, mesterséges borutánzatot itókának nevezték.</w:t>
        <w:br/>
        <w:br/>
      </w:r>
      <w:r>
        <w:rPr>
          <w:b/>
          <w:sz w:val="28"/>
          <w:szCs w:val="28"/>
          <w:highlight w:val="yellow"/>
        </w:rPr>
        <w:t>J</w:t>
      </w:r>
      <w:r>
        <w:rPr>
          <w:b/>
          <w:sz w:val="28"/>
          <w:szCs w:val="28"/>
        </w:rPr>
        <w:br/>
      </w:r>
      <w:r>
        <w:rPr/>
        <w:br/>
        <w:t>jánosáldás: A búcsúzás előtti utolsó pohár bor elfogyasztása a jánosáldás.</w:t>
        <w:br/>
        <w:br/>
        <w:t>javító borkezelések: A bor összetételét, minőségét javító pinceműveletek. Javító borkezelés például a savtartalom szabályozása, a szín javítása stb.</w:t>
        <w:br/>
        <w:br/>
        <w:t>jégdugó: A pezsgőspalack nyakába lerázott seprőt magában foglaló, jéggé fagyasztottpezsgő. A degorzsálás művelete a jégdugó kilövetése, a pezsgő tisztításának hagyományos művelete.</w:t>
        <w:br/>
        <w:br/>
        <w:t>jegescukor: Kristálycukor.</w:t>
        <w:br/>
        <w:br/>
        <w:t>jerez: Sherry.</w:t>
        <w:br/>
        <w:br/>
      </w:r>
      <w:r>
        <w:rPr>
          <w:b/>
          <w:sz w:val="28"/>
          <w:szCs w:val="28"/>
          <w:highlight w:val="yellow"/>
        </w:rPr>
        <w:t>K</w:t>
      </w:r>
      <w:r>
        <w:rPr>
          <w:b/>
          <w:sz w:val="28"/>
          <w:szCs w:val="28"/>
        </w:rPr>
        <w:br/>
      </w:r>
      <w:r>
        <w:rPr/>
        <w:br/>
        <w:t>kabinet: Kiváló, elsőrangú.</w:t>
        <w:br/>
        <w:br/>
        <w:t>káci: Fából készült, csonka kúp alakú, álló bortároló edény. Vörösborok készítésénél használatos.</w:t>
        <w:br/>
        <w:br/>
        <w:t>kád: Fából készült, nagyobb ovális, vagy kör alakú edény, a véglapján, a fenekén áll.</w:t>
        <w:br/>
        <w:br/>
        <w:t>kádár: Hordókat, dongás faedényeket (kádakat, kármentőket stb.) készítő mesterember.</w:t>
        <w:br/>
        <w:br/>
        <w:t>kalap: Az erjedő cefre felszínére emelkedő törkölyt nevezzük kalapnak, vagy törkölykalapnak.</w:t>
        <w:br/>
        <w:br/>
        <w:t>kálium-metabiszulfit: Lásd: borkén.</w:t>
        <w:br/>
        <w:br/>
        <w:t>Kálium-piroszulfit: Lásd: borkén.</w:t>
        <w:br/>
        <w:br/>
        <w:t>kaolin: A bor derítésénél használt porcelánföld. A kínai Kao-ling hegyről kapta a nevét.</w:t>
        <w:br/>
        <w:br/>
        <w:t>kapásbor: A napszámosoknak a napszám mellé járó körülbelül 1 liter, nem a legjobb minőségű (csiger) bor.</w:t>
        <w:br/>
        <w:br/>
        <w:t>karaffa: Üvegkorsó.</w:t>
        <w:br/>
        <w:br/>
        <w:t>karamell: Pirított cukorból készült, sűrű, barna színezőanyag, ami kis mennyiségben sárgára színez.</w:t>
        <w:br/>
        <w:br/>
        <w:t>karcos: 1. a szénsavtól csípős, még egészen ki nem erjedt bor. 2. karcolóan savanyú bor.</w:t>
        <w:br/>
        <w:br/>
        <w:t>karikafa: Fahordó.</w:t>
        <w:br/>
        <w:br/>
        <w:t>kármentő: 1. Kisebb faedény, rendszerint két füllel rendelkezik, a lapos kármentő fül nélkül készül. 2. Kocsmákban, csárdákban léccel elkülönített, védett tér.</w:t>
        <w:br/>
        <w:br/>
        <w:t>kastélyos: Világosvörös színű bor.</w:t>
        <w:br/>
        <w:br/>
        <w:t>kazein: Tejfehérje. Borderítőszerként is használják.</w:t>
        <w:br/>
        <w:br/>
        <w:t>kázié: Pezsgővártásnál a már letisztított seprőt tartalmazó fejjel lefelé állított. palackok rakata.</w:t>
        <w:br/>
        <w:br/>
        <w:t>kékalj: kékderített bor üledéke.</w:t>
        <w:br/>
        <w:br/>
        <w:t>kemény bor: A nagy savtartalmú bor megnevezése.</w:t>
        <w:br/>
        <w:br/>
        <w:t>kéndioxid: A borászatban fertőtlenítőszerként használják. A kén elégetésekor keletkezik, szúrós szagú mérgező gáz. Nyomással cseppfolyósítható. -&gt; fertőtlenítés.</w:t>
        <w:br/>
        <w:br/>
        <w:t>kénes íz: A frissen kénezett bor íze, vagy a túlkénezett bor íze.</w:t>
        <w:br/>
        <w:br/>
        <w:t>kénessav: Bomlékony sav, amely csak vizes oldatban létezik. Antiszeptikus, redukáló, valamint íz- és zamatképző hatású. A mustban és a borban részben kötött, részben szabad állapotban van jelen.</w:t>
        <w:br/>
        <w:br/>
        <w:t>kénezés: A mustba, vagy a borba kénessavat, vagy kén-dioxidot juttatunk.</w:t>
        <w:br/>
        <w:br/>
        <w:t>kénhidrogénszag (záptojásszag): Borbetegség. Az élesztőgombák a borban található kénvegyületeket kénhidrogénné redukálja.</w:t>
        <w:br/>
        <w:br/>
        <w:t>kénlap: Azbesztcsíkokra fölitatott kén, amelyet a boroshordók és a borospince kénezésére használnak.</w:t>
        <w:br/>
        <w:br/>
        <w:t>kenyéríz: (brodig) kenyérhéjra emlékeztető kellemes boríz.</w:t>
        <w:br/>
        <w:br/>
        <w:t>keresztakona (srédli): Szállítóhordók lezárására használt akonadugó.</w:t>
        <w:br/>
        <w:br/>
        <w:t>keseredés: Borbetegség. A bor cserzőanyagainak észterei okozzák.</w:t>
        <w:br/>
        <w:br/>
        <w:t>kisfröccs: 1 dl bor - 1 dl szódavíz keveréke.</w:t>
        <w:br/>
        <w:br/>
        <w:t>kiütési hányad: A lényerés mértéke, 100 kg szőlőből kinyert lé mennyisége.</w:t>
        <w:br/>
        <w:br/>
        <w:t>klasszikus pezsgőkészítés: A hagyományos pezsgőkészítési módszer. A pezsgő palackban erjed, és a seprőjén érik.</w:t>
        <w:br/>
        <w:br/>
        <w:t>kocsányíz: A zöld kocsányoktól eredeztethető borhiba.</w:t>
        <w:br/>
        <w:br/>
        <w:t>konyak: Franciaországban meghatározott területeken készített borpárlat.</w:t>
        <w:br/>
        <w:br/>
        <w:t>kontrakció: Térfogatcsökkenés például az erjedés során, vagy a folyadékok elegyítésekor. (A bor erjedésénél a kontrakció körülbelül: 0,5 százalék).</w:t>
        <w:br/>
        <w:br/>
        <w:t>korcsolya (hordókorcsolya): szállítóhordók fel- és lerakására használt két végén vasalt fagerenda.</w:t>
        <w:br/>
        <w:br/>
        <w:t>kóser bor: A zsidó vallás előírásai szerint elkészített bor.</w:t>
        <w:br/>
        <w:br/>
        <w:t>kotyogó: Az erjesztőedény nyílására helyezett, vízzel töltött eszköz, amelyen át távozik a szén-dioxid, de az eszköz garantálja a levegő kizárását az erjesztőedényből.</w:t>
        <w:br/>
        <w:br/>
        <w:t>kovaföld: Szűrőanyag. A kovaalgák porózus, üreges váza.</w:t>
        <w:br/>
        <w:br/>
        <w:t>könnyű bor: Közepes mennyiségű szeszt tartalmazó, általában száraz bor.</w:t>
        <w:br/>
        <w:br/>
        <w:t>körfejtés: Egyfajta borkeverési művelet, a művelet során a tartályból levett bort ugyanabba a tartályba szivattyúzzák vissza.</w:t>
        <w:br/>
        <w:br/>
        <w:t>kötőfa: A boroshordók megtámasztására használt faék.</w:t>
        <w:br/>
        <w:br/>
        <w:t>kövér bor: Sok alkoholt és sok cukrot tartalmazó bor.</w:t>
        <w:br/>
        <w:br/>
        <w:t>kulőr: A cukor hevítésével sötétbarnára pirított színezőanyag.</w:t>
        <w:br/>
        <w:br/>
        <w:t>kupás: borházasítás.</w:t>
        <w:br/>
        <w:br/>
        <w:t>kutyafej: Fémcsap, amellyel az akonanyíláson át a hordóba töltik a bort.</w:t>
        <w:br/>
        <w:br/>
        <w:t>küvé: pezsgőkészítésre házasított és egalizált bor.</w:t>
        <w:br/>
        <w:br/>
      </w:r>
      <w:r>
        <w:rPr>
          <w:highlight w:val="yellow"/>
        </w:rPr>
        <w:t>L</w:t>
      </w:r>
      <w:r>
        <w:rPr/>
        <w:br/>
        <w:br/>
        <w:t>lágy bor: Kevés savat tartalmazó bor.</w:t>
        <w:br/>
        <w:br/>
        <w:t>lapos bor: Túl lágy és jellegtelen bor.</w:t>
        <w:br/>
        <w:br/>
        <w:t>lényeredék: Az egységnyi mennyiségű (pl. 100 kg) szőlőből nyert lé mennyisége.</w:t>
        <w:br/>
        <w:br/>
        <w:t>levegőíz: Hosszabb ideig darabban tárolt bor íze.</w:t>
        <w:br/>
        <w:br/>
        <w:t>levegőpróba: A bor egyik állóképességének vizsgálata. A bort rendszeres, intenzív levegőztetéssel kb. egy hétig megfigyelés alatt tartják, és figyelik, hogy a bor levegő hatására megváltozik-e.</w:t>
        <w:br/>
        <w:br/>
        <w:t>likőrbor: Az ürmös, csemege, és likőrborok gyűjtőneve.</w:t>
        <w:br/>
        <w:br/>
        <w:t>livó (tőtike): A hordók megtöltésére használt, négyszögletű fából készült nagyobb tölcsér. Ûrtartalma elérheti a 20 litert is.</w:t>
        <w:br/>
        <w:br/>
        <w:t>lopó: Üvegből készült, hosszú szárú felül öblös eszköz. Ûrtartalma 2 decilitertől az 1 literig terjedhet.</w:t>
        <w:br/>
        <w:br/>
        <w:t>lőre: A csiger régi megnevezése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highlight w:val="yellow"/>
        </w:rPr>
        <w:t>M</w:t>
      </w:r>
    </w:p>
    <w:p>
      <w:pPr>
        <w:pStyle w:val="NormalWeb"/>
        <w:spacing w:before="280" w:after="0"/>
        <w:rPr/>
      </w:pPr>
      <w:r>
        <w:rPr/>
        <w:t>macerálás: a kékszőlő áztatása még az erjedés előtt, hogy a szín-, illat- és aromaanyagok kioldódjanak a bogyó héjából. Lehet melegebb hőmérsékleten csinálni, hogy gyorsabb legyen, és lehet alacsonyabb hőfokon, amikor lassabban ugyan, de gazdagabb eredménnyel fejeződik be a macerálás. Ehhez 5 fokos hőmérséklet közelébe kell lehűteni a szőlőt, ami energiát igényel, tehát pénzbe kerül.</w:t>
      </w:r>
    </w:p>
    <w:p>
      <w:pPr>
        <w:pStyle w:val="NormalWeb"/>
        <w:spacing w:before="280" w:after="0"/>
        <w:rPr/>
      </w:pPr>
      <w:r>
        <w:rPr/>
        <w:t>magnum palack: A megszokottnál nagyobb űrtartalmú palack. A másfél literes pezsgőspalackot nevezik magnumpalacknak általában.</w:t>
        <w:br/>
        <w:br/>
        <w:t>magyar mustfokoló: Hazánkban hitelesített sűrűségmérő, melyet a must fokolására használnak.</w:t>
        <w:br/>
        <w:br/>
        <w:t>majomtej: A kierjedt, vagy félig kierjedt de meg le nem tisztult bor.</w:t>
      </w:r>
    </w:p>
    <w:p>
      <w:pPr>
        <w:pStyle w:val="NormalWeb"/>
        <w:spacing w:before="280" w:after="0"/>
        <w:rPr/>
      </w:pPr>
      <w:r>
        <w:rPr/>
        <w:t>Maloalkoholos maceráció: Élesztőgonbák az almasavat elbontják, etilalkohol és CO2 keletkezik</w:t>
      </w:r>
    </w:p>
    <w:p>
      <w:pPr>
        <w:pStyle w:val="NormalWeb"/>
        <w:spacing w:before="280" w:after="0"/>
        <w:rPr/>
      </w:pPr>
      <w:r>
        <w:rPr/>
        <w:t>Malolaktikus maceráció: Tejsavak az almasavat elbontják, tejsav és CO2 keletkezik</w:t>
      </w:r>
    </w:p>
    <w:p>
      <w:pPr>
        <w:pStyle w:val="NormalWeb"/>
        <w:spacing w:before="280" w:after="0"/>
        <w:rPr/>
      </w:pPr>
      <w:r>
        <w:rPr/>
        <w:t>mannitos erjedés: Borbetegség. A túlmelegedés miatt az erjedésben megakadt mustokban az erjedés során a gyümölcscukorból mannit, és tejsav képződik.</w:t>
        <w:br/>
        <w:br/>
        <w:t>másolás: A tokaji seprőjében erjesztett bor.</w:t>
        <w:br/>
        <w:br/>
        <w:t>maszk: A seprő letapadása a pezsgőspalack falán.</w:t>
        <w:br/>
        <w:br/>
        <w:t>megfordulás: Borbetegség, mely során ecetsav és szén- dioxid képződik. A betegséget mikroorganizmusok okozzák, kénezéssel védekeznek ellene.</w:t>
        <w:br/>
        <w:br/>
        <w:t>meizli: egéríz</w:t>
        <w:br/>
        <w:br/>
        <w:t>melegkezelés: Borkezelési eljárás. Magasabb hőmérsékleten a borban található hőre érzékeny fehérjék, és más anyagok kicsapódnak, a mikroorganizmusok elpusztulnak. Pasztőrözéskor a bort 70-80 C- ra, érlelési céllal végzett melegkezelés alkalmával 40 C- ra melegítik a bort.</w:t>
        <w:br/>
        <w:br/>
        <w:t>melegpróba: Borvizsgálati módszer, egyfajta állóképességi vizsgálat. Felbontatlan palack bort 10 napig 30- 35 fok hőmérsékleten tartják, és a 10 nap lejárta után vizsgálják a bor minőségét.</w:t>
        <w:br/>
        <w:br/>
        <w:t>méricske: / lásd: fickó, fucsi /, fából készült, kisebb merítőedény.</w:t>
        <w:br/>
        <w:br/>
        <w:t>meszely: Ûrmérték. Egy magyar meszely kb.: 0,42 liter, egy bécsi meszely kb.: 0,34 liter, egy pozsonyi meszely kb.: 0,42 liter.</w:t>
        <w:br/>
        <w:br/>
        <w:t>metaborkősav: Borkő- stabilizáló anyaga.</w:t>
        <w:br/>
        <w:br/>
        <w:t>metanol: Metil- alkohol, faszesz.</w:t>
        <w:br/>
        <w:br/>
        <w:t>mikrovinifikáció: Szőlő és bortételek készítése kísérleti céllal, kis tételben.</w:t>
        <w:br/>
        <w:br/>
        <w:t>minőségi bor: Borkategória, melynek paramétereit hatóság írja elő. Csak olyan bort lehet minőségi borként forgalomba hozni, amely ezeknek a minőségi előírásoknak megfelel. A kategóriába sorolást az OBI / Országos Borminősítő Intézet / végzi.</w:t>
        <w:br/>
        <w:br/>
        <w:t>misztella: Párlattal, és sűrítménnyel feljavított must, amelyet borok édesítésére használnak.</w:t>
        <w:br/>
        <w:br/>
        <w:t>murci: erjedésben lévő, vagy félig kierjedt zavaros bor.</w:t>
        <w:br/>
        <w:br/>
        <w:t>muskátliíz: A szorbinsav, vagy a kálium-szorbát bomlásakor keletkező a muskátli szagára emlékeztető kellemetlen íz.</w:t>
        <w:br/>
        <w:br/>
        <w:t>must: A szőlő friss leve.</w:t>
        <w:br/>
        <w:br/>
        <w:t>mustfokolás: A must sűrűségének mérése üvegből készült merülő mérőműszer segítségével. A magyar mustfok azt mutatja meg, hogy egy kg must körülbelül hány dkg cukrot tartalmaz.</w:t>
        <w:br/>
        <w:br/>
        <w:t>mustsürítmény: Főzéssel, vagy kifagyasztással készült töményített must. Többnyire a mustok cukortartalmának megemelésére használják.</w:t>
        <w:br/>
        <w:br/>
      </w:r>
      <w:r>
        <w:rPr>
          <w:b/>
          <w:highlight w:val="yellow"/>
        </w:rPr>
        <w:t>N, Ny</w:t>
      </w:r>
      <w:r>
        <w:rPr/>
        <w:br/>
        <w:br/>
        <w:t>nagyfröccs: 2 dl bor és 1 dl szódavíz keveréke.</w:t>
        <w:br/>
        <w:br/>
        <w:t>nedves cukrozás: Lásd galloz.</w:t>
        <w:br/>
        <w:br/>
        <w:t>nehéz bor: Testes, nagy alkoholtartalmú bor.</w:t>
        <w:br/>
        <w:br/>
        <w:t>nemes pincepenész: Lásd: Cladosporium cellare</w:t>
        <w:br/>
        <w:br/>
        <w:t>nemesrothadás: Lásd: Botrytis cinerea.</w:t>
        <w:br/>
        <w:br/>
        <w:t>neutrális bor: Jellegtelen, közömbös de nem hibás, beteg bor.</w:t>
        <w:br/>
        <w:br/>
        <w:t>nyalós bor: Kissé édeskés bor.</w:t>
        <w:br/>
        <w:br/>
        <w:t>nyálkázás: A must tisztítása ülepítéssel. A művelet után a bort kénezik, hogy ne erjedjen.</w:t>
        <w:br/>
        <w:br/>
        <w:t>nyújtás: A must vagy a bor mennyiségét meg nem engedett eszközök használatával megnövelik. Vizet vagy más gyümölcs levét használják a művelethez.</w:t>
        <w:br/>
        <w:br/>
        <w:t>nyújtott: (ital) 1 dl bor, 2 dl szódavíz keveréke. (lásd: hosszúlépés).</w:t>
        <w:br/>
        <w:br/>
        <w:t>nyúlósodás: A lágy borok betegsége, amelyet a tömeges baktérium elszaporodás okoz. A bor olajszerűen folyik. Levegőztetéssel, savtartalom- növeléssel, kénezéssel védekeznek ellene.</w:t>
        <w:br/>
        <w:br/>
      </w:r>
      <w:r>
        <w:rPr>
          <w:b/>
          <w:highlight w:val="yellow"/>
        </w:rPr>
        <w:t>O, Ö</w:t>
      </w:r>
      <w:r>
        <w:rPr/>
        <w:br/>
        <w:br/>
        <w:t>O.B.I: Országos Borminősítő Intézet.</w:t>
        <w:br/>
        <w:br/>
        <w:t>O.I.V: Nemzetközi Szőlészeti és Borászati Hivatal 1924- ben alakult, Magyarország is alapító tagja.</w:t>
        <w:br/>
        <w:br/>
        <w:t>óbor: Egy évnél idősebb bor.</w:t>
        <w:br/>
        <w:br/>
        <w:t>opálos bor: Kissé zavaros bor.</w:t>
        <w:br/>
        <w:br/>
        <w:t>ordas bor: Befülledt, szénsavat tartalmazó bor.</w:t>
        <w:br/>
        <w:br/>
        <w:t>ordináré bor: Közönséges, egyszerű vagy silány minőségű bor. A silányabb tokaji borokat is nevezik így.</w:t>
        <w:br/>
        <w:br/>
        <w:t>oxidatív borkezelés: Oxidációs folyamatokat is alkalmazó borkezelési eljárások.</w:t>
        <w:br/>
        <w:br/>
        <w:t>oxidált bor: Oxidációs folyamatokon átesett, túlzottan is oxidálódott bor.</w:t>
        <w:br/>
        <w:br/>
        <w:t>ozmofil élesztők: A nagy cukortartalmú közegben is élő, és szaporodni képes élesztők megnevezése.</w:t>
        <w:br/>
        <w:br/>
        <w:t>önderülés: A bor természetes, spontán tisztulási folyamata.</w:t>
        <w:br/>
        <w:br/>
        <w:t>Önemésztés: Lásd: autolízís</w:t>
        <w:br/>
        <w:br/>
        <w:t>önocianin: A vörösborszőlő- fajták vörös színanyagainak gyűjtőneve.</w:t>
        <w:br/>
        <w:br/>
        <w:t>önológia: Borászat</w:t>
        <w:br/>
        <w:br/>
        <w:t>Önológus: Borász</w:t>
      </w:r>
    </w:p>
    <w:p>
      <w:pPr>
        <w:pStyle w:val="NormalWeb"/>
        <w:spacing w:before="280" w:after="0"/>
        <w:jc w:val="both"/>
        <w:rPr/>
      </w:pPr>
      <w:r>
        <w:rPr/>
        <w:t>palackálló bor: Stabil bor, amely palackba töltve hosszú ideig (károsan) nem változik.</w:t>
      </w:r>
    </w:p>
    <w:p>
      <w:pPr>
        <w:pStyle w:val="NormalWeb"/>
        <w:spacing w:before="280" w:after="0"/>
        <w:jc w:val="both"/>
        <w:rPr/>
      </w:pPr>
      <w:r>
        <w:rPr/>
        <w:t>palackbuké: A hosszabb ideig palackban tartott borokban kialakuló, sajátságos, speciális kellemes, nemes illat. és íz.</w:t>
      </w:r>
    </w:p>
    <w:p>
      <w:pPr>
        <w:pStyle w:val="NormalWeb"/>
        <w:spacing w:before="280" w:after="0"/>
        <w:jc w:val="both"/>
        <w:rPr/>
      </w:pPr>
      <w:r>
        <w:rPr/>
        <w:t>palackérett bor: Palackozásra előkészített, érlelt bor.</w:t>
      </w:r>
    </w:p>
    <w:p>
      <w:pPr>
        <w:pStyle w:val="NormalWeb"/>
        <w:spacing w:before="280" w:after="0"/>
        <w:jc w:val="both"/>
        <w:rPr/>
      </w:pPr>
      <w:r>
        <w:rPr/>
        <w:t>parafa dugó: A paratölgy ( Quercius suber ) kérgéből készült henger alakú, palackok zárására alkalmas rugalmas dugó. A parafa dugóval történő üveglezárás szinte egyidős a modern borospalackok megjelenésével elterjedése a XIX. századra tehető.</w:t>
      </w:r>
    </w:p>
    <w:p>
      <w:pPr>
        <w:pStyle w:val="NormalWeb"/>
        <w:spacing w:before="280" w:after="0"/>
        <w:jc w:val="both"/>
        <w:rPr/>
      </w:pPr>
      <w:r>
        <w:rPr/>
        <w:t>párlási bor: Párlásra szánt bor, amelynek alkoholtartalmat borpárlattal maximum 22,5 százalékra növelték.</w:t>
      </w:r>
    </w:p>
    <w:p>
      <w:pPr>
        <w:pStyle w:val="NormalWeb"/>
        <w:spacing w:before="280" w:after="0"/>
        <w:jc w:val="both"/>
        <w:rPr/>
      </w:pPr>
      <w:r>
        <w:rPr/>
        <w:t>pasztőrözés: Csírátlanítás céljából történő borkezelési eljárás. A bort 70-80 C - ra növelik, pár másodpercig ezen hőmérsékleten tartják, ezáltal borban található hőre érzékeny káros anyagok kicsapódnak, a veszélyes mikroorganizmusok elpusztulnak.</w:t>
      </w:r>
    </w:p>
    <w:p>
      <w:pPr>
        <w:pStyle w:val="NormalWeb"/>
        <w:spacing w:before="280" w:after="0"/>
        <w:jc w:val="both"/>
        <w:rPr/>
      </w:pPr>
      <w:r>
        <w:rPr/>
        <w:t>pecsenyebor: Korábban érvényben volt minőségi kategória. Az asztali boroknál tartalmasabb, értékesebb, de nem “minőségi” bor.</w:t>
      </w:r>
    </w:p>
    <w:p>
      <w:pPr>
        <w:pStyle w:val="NormalWeb"/>
        <w:spacing w:before="280" w:after="0"/>
        <w:jc w:val="both"/>
        <w:rPr/>
      </w:pPr>
      <w:r>
        <w:rPr/>
        <w:t>pektin: A szőlő egyik poliszacharidja. A borban folyamatosan elbomlik. A pektin bomlásakor más  anyagok keletkezése mellett metil-alkohol is keletkezik.</w:t>
      </w:r>
    </w:p>
    <w:p>
      <w:pPr>
        <w:pStyle w:val="NormalWeb"/>
        <w:spacing w:before="280" w:after="0"/>
        <w:jc w:val="both"/>
        <w:rPr/>
      </w:pPr>
      <w:r>
        <w:rPr/>
        <w:t>penészíz (dohosság): A rothadt szőlőből készült bor jellegzetes íze. Gyakran azonban penészes  eszközöktől, főleg penészes hordótól kaphat ilyen ízt a bor.</w:t>
      </w:r>
    </w:p>
    <w:p>
      <w:pPr>
        <w:pStyle w:val="NormalWeb"/>
        <w:spacing w:before="280" w:after="0"/>
        <w:jc w:val="both"/>
        <w:rPr/>
      </w:pPr>
      <w:r>
        <w:rPr/>
        <w:t>perlit: Riolitos kőzet, őrleményét a borászatban szűrőanyagként használják.</w:t>
      </w:r>
    </w:p>
    <w:p>
      <w:pPr>
        <w:pStyle w:val="NormalWeb"/>
        <w:spacing w:before="280" w:after="0"/>
        <w:jc w:val="both"/>
        <w:rPr/>
      </w:pPr>
      <w:r>
        <w:rPr/>
        <w:t>pezsgő: Borból (vagy mustból) készített, szénsavas bor. A szénsav, - pezsgő alapbor esetén -  cukor hozzáadásával keletkezik, zárt palackban, vagy tartályban(tankban) keletkezik, ez a  keletkezett természetes szénsav a borban megmarad.</w:t>
      </w:r>
    </w:p>
    <w:p>
      <w:pPr>
        <w:pStyle w:val="NormalWeb"/>
        <w:spacing w:before="280" w:after="0"/>
        <w:jc w:val="both"/>
        <w:rPr/>
      </w:pPr>
      <w:r>
        <w:rPr/>
        <w:t>pezsgőszínű bor: A kék héjú szőlőkből gyors sajtolással kinyert mustból készített bor. Színe  világos, a hagymára emlékeztető.</w:t>
      </w:r>
    </w:p>
    <w:p>
      <w:pPr>
        <w:pStyle w:val="NormalWeb"/>
        <w:spacing w:before="280" w:after="0"/>
        <w:jc w:val="both"/>
        <w:rPr/>
      </w:pPr>
      <w:r>
        <w:rPr/>
        <w:t>pH: A bor savanyúságát mutatja. A kémiai értelemben vett pH-érték: a hidrogénion- koncentráció  negatív logaritmusa. A bor pH értéke nagyban függ a bor savainak összetételétől,  mennyiségétől. Fehérborok pH- ja 2,9 - 3,9 között mozog, a vörösborok pH- ja 3,2 - 3,6 közé esik. A nagyobb pH- értékű borok lágyabbak, a kisebb pH- jú borok keményebbek.</w:t>
      </w:r>
    </w:p>
    <w:p>
      <w:pPr>
        <w:pStyle w:val="NormalWeb"/>
        <w:spacing w:before="280" w:after="0"/>
        <w:jc w:val="both"/>
        <w:rPr/>
      </w:pPr>
      <w:r>
        <w:rPr/>
        <w:t>pimpós bor: A borvirágos bor.</w:t>
      </w:r>
    </w:p>
    <w:p>
      <w:pPr>
        <w:pStyle w:val="NormalWeb"/>
        <w:spacing w:before="280" w:after="0"/>
        <w:jc w:val="both"/>
        <w:rPr/>
      </w:pPr>
      <w:r>
        <w:rPr/>
        <w:t>pince: Részben, vagy teljesen föld alatti, vagy hegyoldalba vájt, bortárolásra használt  viszonylag állandó hőmérsékletű építmény.</w:t>
      </w:r>
    </w:p>
    <w:p>
      <w:pPr>
        <w:pStyle w:val="NormalWeb"/>
        <w:spacing w:before="280" w:after="0"/>
        <w:jc w:val="both"/>
        <w:rPr/>
      </w:pPr>
      <w:r>
        <w:rPr/>
        <w:t>pincemester: A borospince szakképzett kezelője, vezetője.</w:t>
      </w:r>
    </w:p>
    <w:p>
      <w:pPr>
        <w:pStyle w:val="NormalWeb"/>
        <w:spacing w:before="280" w:after="0"/>
        <w:jc w:val="both"/>
        <w:rPr/>
      </w:pPr>
      <w:r>
        <w:rPr/>
        <w:t>pinceszer: Több picét felkereső baráti borkóstoló.</w:t>
      </w:r>
    </w:p>
    <w:p>
      <w:pPr>
        <w:pStyle w:val="NormalWeb"/>
        <w:spacing w:before="280" w:after="0"/>
        <w:jc w:val="both"/>
        <w:rPr/>
      </w:pPr>
      <w:r>
        <w:rPr/>
        <w:t>pint: Régi űrmérték. Egy pint = két icce. Egy magyar pint kb. 1,7 liter, egy bécsi pint ( kupa  ) 1,415 liter. Egy pozsonyi pint 1,67 liter.</w:t>
      </w:r>
    </w:p>
    <w:p>
      <w:pPr>
        <w:pStyle w:val="NormalWeb"/>
        <w:spacing w:before="280" w:after="0"/>
        <w:jc w:val="both"/>
        <w:rPr/>
      </w:pPr>
      <w:r>
        <w:rPr/>
        <w:t>pintér: Kádár, bodnár.</w:t>
      </w:r>
    </w:p>
    <w:p>
      <w:pPr>
        <w:pStyle w:val="NormalWeb"/>
        <w:spacing w:before="280" w:after="0"/>
        <w:jc w:val="both"/>
        <w:rPr/>
      </w:pPr>
      <w:r>
        <w:rPr/>
        <w:t>poliszacharidok: Összetett szénhidrátok. A szőlő poliszacharidjai a keményítő, a cellulóz,  apektinanyagok, és a pentozánok.</w:t>
      </w:r>
    </w:p>
    <w:p>
      <w:pPr>
        <w:pStyle w:val="NormalWeb"/>
        <w:spacing w:before="280" w:after="0"/>
        <w:jc w:val="both"/>
        <w:rPr/>
      </w:pPr>
      <w:r>
        <w:rPr/>
        <w:t>pórsáfrány: Sáfrányos szeklice. A növény virágának főzetét valamikor a bor színezésére  használták.</w:t>
      </w:r>
    </w:p>
    <w:p>
      <w:pPr>
        <w:pStyle w:val="NormalWeb"/>
        <w:spacing w:before="280" w:after="0"/>
        <w:jc w:val="both"/>
        <w:rPr/>
      </w:pPr>
      <w:r>
        <w:rPr/>
        <w:t>présmust: A törköly sajtolásával nyert mustfrakció.</w:t>
      </w:r>
    </w:p>
    <w:p>
      <w:pPr>
        <w:pStyle w:val="NormalWeb"/>
        <w:spacing w:before="280" w:after="0"/>
        <w:jc w:val="both"/>
        <w:rPr/>
      </w:pPr>
      <w:r>
        <w:rPr/>
        <w:t>primőr bor: Már november, december táján készre kezelt, forgalomba hozott újbor. Nagyon  divatos Franciaországban, Kanadában stb.  próbaszüret: A szüret időpontjának helyes meghatározása végett, - szüret előtt akár többször  is - kis mennyiségű szőlőt leszüretelnek, a szőlő levét kisajtolják, és vizsgálják a cukor, és  savtartalmat. Ha úgy ítélik meg, hogy a szőlő már elérte a technológiai érettséget, megkezdik  a szüretet.</w:t>
      </w:r>
    </w:p>
    <w:p>
      <w:pPr>
        <w:pStyle w:val="NormalWeb"/>
        <w:spacing w:before="280" w:after="0"/>
        <w:jc w:val="both"/>
        <w:rPr/>
      </w:pPr>
      <w:r>
        <w:rPr/>
        <w:t>puttony: Hátra vehető régen fából ma fémből, műanyagból készült szőlőszállító edény.</w:t>
      </w:r>
    </w:p>
    <w:p>
      <w:pPr>
        <w:pStyle w:val="NormalWeb"/>
        <w:spacing w:before="280" w:after="0"/>
        <w:jc w:val="both"/>
        <w:rPr/>
      </w:pPr>
      <w:r>
        <w:rPr/>
        <w:t> </w:t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  <w:highlight w:val="yellow"/>
        </w:rPr>
        <w:t>R</w:t>
      </w:r>
    </w:p>
    <w:p>
      <w:pPr>
        <w:pStyle w:val="NormalWeb"/>
        <w:spacing w:before="280" w:after="0"/>
        <w:jc w:val="both"/>
        <w:rPr/>
      </w:pPr>
      <w:r>
        <w:rPr/>
        <w:t>rajnai kanna: Fából készült, borossajtár. Általában csűröléskor használták.</w:t>
      </w:r>
    </w:p>
    <w:p>
      <w:pPr>
        <w:pStyle w:val="NormalWeb"/>
        <w:spacing w:before="280" w:after="0"/>
        <w:jc w:val="both"/>
        <w:rPr/>
      </w:pPr>
      <w:r>
        <w:rPr/>
        <w:t>rajnai palack: Hosszú nyakú, 0,7 vagy 0,75 literes borospalack. Minőségi borokat töltenek bele.</w:t>
      </w:r>
    </w:p>
    <w:p>
      <w:pPr>
        <w:pStyle w:val="NormalWeb"/>
        <w:spacing w:before="280" w:after="0"/>
        <w:jc w:val="both"/>
        <w:rPr/>
      </w:pPr>
      <w:r>
        <w:rPr/>
        <w:t>rámpás bor: Kiforrott, de még le nem tisztult bor. Lásd: majomtej.</w:t>
      </w:r>
    </w:p>
    <w:p>
      <w:pPr>
        <w:pStyle w:val="NormalWeb"/>
        <w:spacing w:before="280" w:after="0"/>
        <w:jc w:val="both"/>
        <w:rPr/>
      </w:pPr>
      <w:r>
        <w:rPr/>
        <w:t>rázópróba: Az egyik állóképességi vizsgálat. A palackozott bort több napon át rázógépen rázzák. A próba a szállíthatóság próbája.</w:t>
      </w:r>
    </w:p>
    <w:p>
      <w:pPr>
        <w:pStyle w:val="NormalWeb"/>
        <w:spacing w:before="280" w:after="0"/>
        <w:jc w:val="both"/>
        <w:rPr/>
      </w:pPr>
      <w:r>
        <w:rPr/>
        <w:t>reduktív borkezelés: Az oxidatív folyamatok kizárásával végzett borkezelés, amelynek célja a  szőlőből származó erjedéskor  keletkezett illat- , zamatanyagok megőrzése.</w:t>
      </w:r>
    </w:p>
    <w:p>
      <w:pPr>
        <w:pStyle w:val="NormalWeb"/>
        <w:spacing w:before="280" w:after="0"/>
        <w:jc w:val="both"/>
        <w:rPr/>
      </w:pPr>
      <w:r>
        <w:rPr/>
        <w:t>rezes törés: A borban rézsók csapódnak ki.</w:t>
      </w:r>
    </w:p>
    <w:p>
      <w:pPr>
        <w:pStyle w:val="NormalWeb"/>
        <w:spacing w:before="280" w:after="0"/>
        <w:jc w:val="both"/>
        <w:rPr/>
      </w:pPr>
      <w:r>
        <w:rPr/>
        <w:t>rókaíz: Néhány amerikai, és direkt termő hibrid fajta borának a róka szagára emlékeztető  kellemetlen íze.</w:t>
      </w:r>
    </w:p>
    <w:p>
      <w:pPr>
        <w:pStyle w:val="NormalWeb"/>
        <w:spacing w:before="280" w:after="0"/>
        <w:jc w:val="both"/>
        <w:rPr/>
      </w:pPr>
      <w:r>
        <w:rPr/>
        <w:t>rókaszínű: Pirkadt, hagymaszínű.</w:t>
      </w:r>
    </w:p>
    <w:p>
      <w:pPr>
        <w:pStyle w:val="NormalWeb"/>
        <w:spacing w:before="280" w:after="0"/>
        <w:jc w:val="both"/>
        <w:rPr/>
      </w:pPr>
      <w:r>
        <w:rPr/>
        <w:t>rozébor: Kékszőlőfajták rövid ideig tartó héjon erjesztésével, vagy gyors feldolgozásával  nyert világospiros színű bor.</w:t>
      </w:r>
    </w:p>
    <w:p>
      <w:pPr>
        <w:pStyle w:val="NormalWeb"/>
        <w:spacing w:before="280" w:after="0"/>
        <w:jc w:val="both"/>
        <w:rPr/>
      </w:pPr>
      <w:r>
        <w:rPr/>
        <w:t>rövid bor: Olyan bor, melynek ízét már röviddel a lenyelés után nem lehet érezni.</w:t>
      </w:r>
    </w:p>
    <w:p>
      <w:pPr>
        <w:pStyle w:val="NormalWeb"/>
        <w:spacing w:before="280" w:after="0"/>
        <w:jc w:val="both"/>
        <w:rPr/>
      </w:pPr>
      <w:r>
        <w:rPr/>
        <w:t> </w:t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  <w:highlight w:val="yellow"/>
        </w:rPr>
        <w:t>S</w:t>
      </w:r>
    </w:p>
    <w:p>
      <w:pPr>
        <w:pStyle w:val="NormalWeb"/>
        <w:spacing w:before="280" w:after="0"/>
        <w:jc w:val="both"/>
        <w:rPr/>
      </w:pPr>
      <w:r>
        <w:rPr/>
        <w:t>Saccharomyces cerevisiae: Lásd élesztő.</w:t>
      </w:r>
    </w:p>
    <w:p>
      <w:pPr>
        <w:pStyle w:val="NormalWeb"/>
        <w:spacing w:before="280" w:after="0"/>
        <w:jc w:val="both"/>
        <w:rPr/>
      </w:pPr>
      <w:r>
        <w:rPr/>
        <w:t>sáfrányos szeklice: Lásd: pórsáfrány.</w:t>
      </w:r>
    </w:p>
    <w:p>
      <w:pPr>
        <w:pStyle w:val="NormalWeb"/>
        <w:spacing w:before="280" w:after="0"/>
        <w:jc w:val="both"/>
        <w:rPr/>
      </w:pPr>
      <w:r>
        <w:rPr/>
        <w:t>sajtó: Növényi nedvek nyomással való kisajtolására szolgáló eszköz.</w:t>
      </w:r>
    </w:p>
    <w:p>
      <w:pPr>
        <w:pStyle w:val="NormalWeb"/>
        <w:spacing w:before="280" w:after="0"/>
        <w:jc w:val="both"/>
        <w:rPr/>
      </w:pPr>
      <w:r>
        <w:rPr/>
        <w:t>savtartalom: A must és a bor savtartalma kötött, szabad, vagy részben kötött és félig kötött  (só) alakban tartalmazza. A must, és bor savanyú ízét a szabad, és a félig kötött savak  okozzák. A must, és bor savai: borkősav, ecetsav, almasav, citromsav, tejsav, glükonsav,  illósavak, stb. A savtartalmat általában titrálással ( analitikai módszer ) állapítják meg.</w:t>
      </w:r>
    </w:p>
    <w:p>
      <w:pPr>
        <w:pStyle w:val="NormalWeb"/>
        <w:spacing w:before="280" w:after="0"/>
        <w:jc w:val="both"/>
        <w:rPr/>
      </w:pPr>
      <w:r>
        <w:rPr/>
        <w:t>savtompítás: Savtartalom csökkentése szénsavasmésszel.</w:t>
      </w:r>
    </w:p>
    <w:p>
      <w:pPr>
        <w:pStyle w:val="NormalWeb"/>
        <w:spacing w:before="280" w:after="0"/>
        <w:jc w:val="both"/>
        <w:rPr/>
      </w:pPr>
      <w:r>
        <w:rPr/>
        <w:t>sec: (Francia) Száraz, /nem édes ital.</w:t>
      </w:r>
    </w:p>
    <w:p>
      <w:pPr>
        <w:pStyle w:val="NormalWeb"/>
        <w:spacing w:before="280" w:after="0"/>
        <w:jc w:val="both"/>
        <w:rPr/>
      </w:pPr>
      <w:r>
        <w:rPr/>
        <w:t>seprő: Az újbor üledéke. Főleg élesztőt és borkövet tartalmaz.</w:t>
      </w:r>
    </w:p>
    <w:p>
      <w:pPr>
        <w:pStyle w:val="NormalWeb"/>
        <w:spacing w:before="280" w:after="0"/>
        <w:jc w:val="both"/>
        <w:rPr/>
      </w:pPr>
      <w:r>
        <w:rPr/>
        <w:t>seprőbomlás (seprőrothadás): A seprő szerves anyagainak rothadása.</w:t>
      </w:r>
    </w:p>
    <w:p>
      <w:pPr>
        <w:pStyle w:val="NormalWeb"/>
        <w:spacing w:before="280" w:after="0"/>
        <w:jc w:val="both"/>
        <w:rPr/>
      </w:pPr>
      <w:r>
        <w:rPr/>
        <w:t>seprőbor: Seprőből készült alkoholt tartalmazó ital. Hamisítvány, nem bor.</w:t>
      </w:r>
    </w:p>
    <w:p>
      <w:pPr>
        <w:pStyle w:val="NormalWeb"/>
        <w:spacing w:before="280" w:after="0"/>
        <w:jc w:val="both"/>
        <w:rPr/>
      </w:pPr>
      <w:r>
        <w:rPr/>
        <w:t>siller: (német) Világospiros bor. Lásd: kastélyos.</w:t>
      </w:r>
    </w:p>
    <w:p>
      <w:pPr>
        <w:pStyle w:val="NormalWeb"/>
        <w:spacing w:before="280" w:after="0"/>
        <w:jc w:val="both"/>
        <w:rPr/>
      </w:pPr>
      <w:r>
        <w:rPr/>
        <w:t>spanyolföld: Agyagföld. Régen borderítésre használták.</w:t>
      </w:r>
    </w:p>
    <w:p>
      <w:pPr>
        <w:pStyle w:val="NormalWeb"/>
        <w:spacing w:before="280" w:after="0"/>
        <w:jc w:val="both"/>
        <w:rPr/>
      </w:pPr>
      <w:r>
        <w:rPr/>
        <w:t>srédli: A szállítóhordók zárására használják. Lásd: keresztakona.</w:t>
      </w:r>
    </w:p>
    <w:p>
      <w:pPr>
        <w:pStyle w:val="NormalWeb"/>
        <w:spacing w:before="280" w:after="0"/>
        <w:jc w:val="both"/>
        <w:rPr/>
      </w:pPr>
      <w:r>
        <w:rPr/>
        <w:t>stabil bor: A bor a tulajdonságait hosszan megőrzi.</w:t>
      </w:r>
    </w:p>
    <w:p>
      <w:pPr>
        <w:pStyle w:val="NormalWeb"/>
        <w:spacing w:before="280" w:after="0"/>
        <w:jc w:val="both"/>
        <w:rPr/>
      </w:pPr>
      <w:r>
        <w:rPr/>
        <w:t>stabilizálás: A bor tulajdonságainak - főleg tisztaságának - tartós megőrzését előirányzó  borkezelési eljárás.</w:t>
      </w:r>
    </w:p>
    <w:p>
      <w:pPr>
        <w:pStyle w:val="NormalWeb"/>
        <w:spacing w:before="280" w:after="0"/>
        <w:jc w:val="both"/>
        <w:rPr/>
      </w:pPr>
      <w:r>
        <w:rPr/>
        <w:t>steril töltés: Borpalackozás csíramentesítéssel.</w:t>
      </w:r>
    </w:p>
    <w:p>
      <w:pPr>
        <w:pStyle w:val="NormalWeb"/>
        <w:spacing w:before="280" w:after="0"/>
        <w:jc w:val="both"/>
        <w:rPr/>
      </w:pPr>
      <w:r>
        <w:rPr/>
        <w:t>stiches bor: A megecetesedett bor.</w:t>
      </w:r>
    </w:p>
    <w:p>
      <w:pPr>
        <w:pStyle w:val="NormalWeb"/>
        <w:spacing w:before="280" w:after="0"/>
        <w:jc w:val="both"/>
        <w:rPr/>
      </w:pPr>
      <w:r>
        <w:rPr/>
        <w:t> </w:t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  <w:highlight w:val="yellow"/>
        </w:rPr>
        <w:t>Sz</w:t>
      </w:r>
    </w:p>
    <w:p>
      <w:pPr>
        <w:pStyle w:val="NormalWeb"/>
        <w:spacing w:before="280" w:after="0"/>
        <w:jc w:val="both"/>
        <w:rPr/>
      </w:pPr>
      <w:r>
        <w:rPr/>
        <w:t>szaflór: A pórsáfrány virágzatából készült régebben borszínezésre használt főzet.</w:t>
      </w:r>
    </w:p>
    <w:p>
      <w:pPr>
        <w:pStyle w:val="NormalWeb"/>
        <w:spacing w:before="280" w:after="0"/>
        <w:jc w:val="both"/>
        <w:rPr/>
      </w:pPr>
      <w:r>
        <w:rPr/>
        <w:t>szalmabor: A leszüretelt szőlőt szalmán töppesztik, és e szőlőből csemegebort készítenek. Készítése néhány déli országra jellemző.</w:t>
      </w:r>
    </w:p>
    <w:p>
      <w:pPr>
        <w:pStyle w:val="NormalWeb"/>
        <w:spacing w:before="280" w:after="0"/>
        <w:jc w:val="both"/>
        <w:rPr/>
      </w:pPr>
      <w:r>
        <w:rPr/>
        <w:t>szamorodni: (lengyel, jelentése: ahol termett.) Tokaji bortípus, aszúszemeket is tartalmazó szőlőből készül. Száraz, és édes szamorodnit is készítenek.</w:t>
      </w:r>
    </w:p>
    <w:p>
      <w:pPr>
        <w:pStyle w:val="NormalWeb"/>
        <w:spacing w:before="280" w:after="0"/>
        <w:jc w:val="both"/>
        <w:rPr/>
      </w:pPr>
      <w:r>
        <w:rPr/>
        <w:t>száraz (bor): Cukrot nem, vagy nagyon keveset tartalmazó bor.</w:t>
      </w:r>
    </w:p>
    <w:p>
      <w:pPr>
        <w:pStyle w:val="NormalWeb"/>
        <w:spacing w:before="280" w:after="0"/>
        <w:jc w:val="both"/>
        <w:rPr/>
      </w:pPr>
      <w:r>
        <w:rPr/>
        <w:t>száraz cukrozás: Répacukor musthoz való hozzáadása víz felhasználása nélkül.</w:t>
      </w:r>
    </w:p>
    <w:p>
      <w:pPr>
        <w:pStyle w:val="NormalWeb"/>
        <w:spacing w:before="280" w:after="0"/>
        <w:jc w:val="both"/>
        <w:rPr/>
      </w:pPr>
      <w:r>
        <w:rPr/>
        <w:t>szaturálás: Gáz elnyeletése folyadékban. Például habzóbor készítésénél szén- dioxidot  nyeletnek el a borban.</w:t>
      </w:r>
    </w:p>
    <w:p>
      <w:pPr>
        <w:pStyle w:val="NormalWeb"/>
        <w:spacing w:before="280" w:after="0"/>
        <w:jc w:val="both"/>
        <w:rPr/>
      </w:pPr>
      <w:r>
        <w:rPr/>
        <w:t>szediment: Üledék.</w:t>
      </w:r>
    </w:p>
    <w:p>
      <w:pPr>
        <w:pStyle w:val="NormalWeb"/>
        <w:spacing w:before="280" w:after="0"/>
        <w:jc w:val="both"/>
        <w:rPr/>
      </w:pPr>
      <w:r>
        <w:rPr/>
        <w:t>szén-dioxid: Színtelen, a levegőnél másfélszer nehezebb gáz. Egy liter must erjedésekor 40-45  liter szén- dioxid gáz keletkezik. Belélegzése az emberi szervezetrekáros, 30 százalék feletti  CO2 koncentráció azonnali halált okoz.</w:t>
      </w:r>
    </w:p>
    <w:p>
      <w:pPr>
        <w:pStyle w:val="NormalWeb"/>
        <w:spacing w:before="280" w:after="0"/>
        <w:jc w:val="both"/>
        <w:rPr/>
      </w:pPr>
      <w:r>
        <w:rPr/>
        <w:t>színelés: Az ülepítéssel megtisztított must vagy bor lefejtése az üledékről.</w:t>
      </w:r>
    </w:p>
    <w:p>
      <w:pPr>
        <w:pStyle w:val="NormalWeb"/>
        <w:spacing w:before="280" w:after="0"/>
        <w:jc w:val="both"/>
        <w:rPr/>
      </w:pPr>
      <w:r>
        <w:rPr/>
        <w:t>színtelenítés: Aktív szénnel történő színtelenítő eljárás. Hibás borok színét kezelik ezzel az  eljárással. szivornya: Hajlított cső, különböző hosszúságú szárral van ellátva, a bor  szinelésére használják.</w:t>
      </w:r>
    </w:p>
    <w:p>
      <w:pPr>
        <w:pStyle w:val="NormalWeb"/>
        <w:spacing w:before="280" w:after="0"/>
        <w:jc w:val="both"/>
        <w:rPr/>
      </w:pPr>
      <w:r>
        <w:rPr/>
        <w:t>szúrólopó: Kis mennyiségű borminta kivételére szánt, üvegből készült mintavevő. Lásd: lopó.</w:t>
      </w:r>
    </w:p>
    <w:p>
      <w:pPr>
        <w:pStyle w:val="NormalWeb"/>
        <w:spacing w:before="280" w:after="0"/>
        <w:jc w:val="both"/>
        <w:rPr/>
      </w:pPr>
      <w:r>
        <w:rPr/>
        <w:t>szűrés: Folyadék átsajtolása lukacsos szerkezetű anyagokon a folyadék megtisztítása céljából.  A borászatban perlitet, kovaföldet, szűrőlapokat, szűrőgyertyákat, szűrőmembránokat  használnak.</w:t>
      </w:r>
    </w:p>
    <w:p>
      <w:pPr>
        <w:pStyle w:val="NormalWeb"/>
        <w:spacing w:before="280" w:after="0"/>
        <w:jc w:val="both"/>
        <w:rPr/>
      </w:pPr>
      <w:r>
        <w:rPr/>
        <w:t>szűrőgyertya: Porcelánból, saválló acélszövetből készült henger, gyertya alakú szűrő eszköz.</w:t>
      </w:r>
    </w:p>
    <w:p>
      <w:pPr>
        <w:pStyle w:val="NormalWeb"/>
        <w:spacing w:before="280" w:after="0"/>
        <w:jc w:val="both"/>
        <w:rPr/>
      </w:pPr>
      <w:r>
        <w:rPr/>
        <w:t>szűrőlap: cellulóz, pamut, perlit, kovaföld, stb. keverékéből készült változatos alakú, és  formájú préseléssel előállított szűrőanyag, általában lap formában hozzák forgalomba.</w:t>
      </w:r>
    </w:p>
    <w:p>
      <w:pPr>
        <w:pStyle w:val="NormalWeb"/>
        <w:spacing w:before="280" w:after="0"/>
        <w:jc w:val="both"/>
        <w:rPr/>
      </w:pPr>
      <w:r>
        <w:rPr/>
        <w:t>szűrőmembrán: Műanyagból készült szűrőhártya. Pórusmérete: 0,1- 10 mikrométer.</w:t>
      </w:r>
    </w:p>
    <w:p>
      <w:pPr>
        <w:pStyle w:val="NormalWeb"/>
        <w:spacing w:before="280" w:after="0"/>
        <w:rPr/>
      </w:pPr>
      <w:r>
        <w:rPr>
          <w:b/>
          <w:highlight w:val="yellow"/>
        </w:rPr>
        <w:t>T</w:t>
      </w:r>
      <w:r>
        <w:rPr/>
        <w:br/>
        <w:br/>
        <w:t>tájbor: Egy bortermő tájról származó jobb minőségű asztali bor.</w:t>
        <w:br/>
        <w:br/>
        <w:t>talajíz: Egyes termőhelyeken a borok jellegzetes íze, amelyet (lehet hogy egyoldalúan) a talajnak tulajdonítanak.</w:t>
        <w:br/>
        <w:br/>
        <w:t>tankpezsgő: Fémtartályban készített pezsgő. Minősége nagyon különböző lehet, az alapbortól, és az érlelési időtől nagyban függ.</w:t>
        <w:br/>
        <w:br/>
        <w:t>tannin: Cserzőanyag.</w:t>
        <w:br/>
        <w:br/>
        <w:t>taposókád: A szőlő taposásánál használt kád, általában fából készült.</w:t>
        <w:br/>
        <w:br/>
        <w:t>taposózsák: A taposásra szánt szőlő befogadására szolgáló zsák.</w:t>
        <w:br/>
        <w:br/>
        <w:t>tartarátok: A borkősav sói, például a borkő.</w:t>
        <w:br/>
        <w:br/>
        <w:t>tejsavas erjedés: Borbetegség. Lásd: mannitos erjedés.</w:t>
        <w:br/>
        <w:br/>
        <w:t>teljes érés: Az érettségi állapot, amikor a szőlő tömegében a legtöbb cukrot tartalmazza.</w:t>
        <w:br/>
        <w:br/>
        <w:t>testes bor: Sok vonadékanyagot tartalmazó bor.</w:t>
        <w:br/>
        <w:br/>
        <w:t>típusbor: Sajátos jelleggel nem rendelkező, egyszerű bor.</w:t>
        <w:br/>
        <w:br/>
        <w:t>tirázsdugó: Az erjedés és az érlelés idején a pezsgőspalackot lezáró dugó.</w:t>
        <w:br/>
        <w:br/>
        <w:t>töltögetőbor: A bor apadása miatt keletkezett hiányt ezzel a borral pótolják. Általában erősebben kénezik.</w:t>
        <w:br/>
        <w:br/>
        <w:t>törköly: A sajtolás alkalmával visszamaradt kisajtolt szőlőszemek.</w:t>
        <w:br/>
        <w:br/>
        <w:t>törkölybor: Lásd: csiger, lőre.</w:t>
        <w:br/>
        <w:br/>
        <w:t>törkölykalap: A vörösszőlő héjon erjesztésénél az erjesztőkád tetejére összegyűlt törköly.</w:t>
        <w:br/>
        <w:br/>
        <w:t>törött bor: Kiválások vagy mikroorganizmusok elszaporodása miatt tisztaságát vesztett bor. ( például: fehértörés, barnatörés ).</w:t>
        <w:br/>
        <w:br/>
        <w:t>törzsoldat: 1- 5 százalék kénessavat tartalmazó mustos, vagy boros oldat, melyet kénezésre használnak. Vizes törzsoldattal edényeket, eszközöket fertőtlenítenek.</w:t>
        <w:br/>
        <w:br/>
        <w:t>tőtike: Hordók megtöltésére használt nagyobb négyszög alakú tölcsér. Ûrtartalma elérheti a 10 -20 litert is.</w:t>
        <w:br/>
        <w:br/>
        <w:t>transzporthordó: Borszállításra használt, max. 850 literes fahordó.</w:t>
        <w:br/>
        <w:br/>
        <w:t>túlderítés: A szükségesnél, a kívánatosnál vagy a megengedhetőnél több derítőanyag hozzáadása a borhoz. A leggyakoribb a zselatinos túlderítés, aminek hatására “fehérje-kiválásos” lesz a bor.</w:t>
        <w:br/>
        <w:br/>
        <w:t>tükrös bor: Tökéletesen tiszta, csillogó bor.</w:t>
        <w:br/>
        <w:br/>
        <w:t>tüzes bor: Nagy alkoholtartalmú bor.</w:t>
        <w:br/>
        <w:br/>
        <w:t>tűzésszám: A fahordók alakját meghatározó viszonyszám. A donga hasban és fejben mért szélességének különbségével osztjuk a hasban mért szélességet, ez a hányados a tűzésszám.</w:t>
        <w:br/>
        <w:br/>
      </w:r>
      <w:r>
        <w:rPr>
          <w:b/>
          <w:highlight w:val="yellow"/>
        </w:rPr>
        <w:t>U,Ú,Ü,Û</w:t>
      </w:r>
      <w:r>
        <w:rPr/>
        <w:br/>
        <w:br/>
        <w:t>újbor: Az utolsó szüretből származó bor.</w:t>
        <w:br/>
        <w:br/>
        <w:t>utóérés: A termény leszüretelése utáni érési folyamat. A szőlőnek nincs utóérése!</w:t>
        <w:br/>
        <w:br/>
        <w:t>üde bor: Fiatal, némi szénsavat is tartalmazó kellemes könnyű bor.</w:t>
        <w:br/>
        <w:br/>
        <w:t>üledék: A must. vagy a bor leülepedett részecskéit tartalmazó elegy.</w:t>
        <w:br/>
        <w:br/>
        <w:t>ülepít: A szuszpenzió lebegő részecskéit gravitációs erőtérben leülepíti.</w:t>
        <w:br/>
        <w:br/>
        <w:t>üres bor: Kevés illat- és zamatanyagot, vonadékanyagot, alkoholt tartalmazó jellegtelen bor.</w:t>
        <w:br/>
        <w:br/>
        <w:t>ürmös: Növényi anyagok kivonatával ízesített likőrbor. A főtt ürmös mustból készül. A mustot 30-35 százalék cukortartalom eléréséig (”főzik”), erjesztik, majd az erjesztést egy kívánt pontnál szesz hozzáadásával megállítják. A zacskóban belógatott fűszerkeverék kb. három hétig van a borban.</w:t>
        <w:br/>
        <w:br/>
      </w:r>
      <w:r>
        <w:rPr>
          <w:b/>
          <w:highlight w:val="yellow"/>
        </w:rPr>
        <w:t>V</w:t>
      </w:r>
      <w:r>
        <w:rPr/>
        <w:br/>
        <w:br/>
        <w:t>vadélesztők: A mustot teljes egészében kierjeszteni nem képesek, és zavarják a nemes borélesztő működését.</w:t>
        <w:br/>
        <w:br/>
        <w:t>vakbírálat: Borbírálat, amikor a bírák nem ismerik a bor adatait.</w:t>
        <w:br/>
        <w:br/>
        <w:t>vánkosfa: Az ászokfa és az ászokhordó közötti párnafa. Lásd aszok.</w:t>
        <w:br/>
        <w:br/>
        <w:t>vápa: A hordó fenekének homorulata.</w:t>
        <w:br/>
        <w:br/>
        <w:t>vasbor: A vérszegénység gyógyítására készített magas vastartalmú gyógybor.</w:t>
        <w:br/>
        <w:br/>
        <w:t>vékony bor: Kevés vonadékanyagot tartalmazó bor.</w:t>
        <w:br/>
        <w:br/>
        <w:t>vermut: Egyfajta ürmös bor.</w:t>
        <w:br/>
        <w:br/>
        <w:t>vincellér: A szőlő, és pincemunkákat irányító szakképzett alkalmazott.</w:t>
        <w:br/>
        <w:br/>
        <w:t>vinírozás: (régies) A bor alkoholtartalmának növelése szesszel vagy borpárlattal.</w:t>
        <w:br/>
        <w:br/>
        <w:t>vinkó: Silány minőségű, savanyú bor.</w:t>
        <w:br/>
        <w:br/>
        <w:t>vinotéka: Palackozott borok raktára vagy gyűjteménye. A nagy borválasztékkal rendelkező, csak a borra specializálódott üzlet.</w:t>
        <w:br/>
        <w:br/>
        <w:t>virágosodás: Borbetegség. A bor felületén virágélesztők szaporodnak el. Megelőzhető, ha a hordót állandóan teletöltött állapotban tartják.</w:t>
        <w:br/>
        <w:br/>
        <w:t>vizahólyag: Derítőszerként használták nemes fehérborok derítésére. A viza szárított úszóhólyagja. Ma már alig van jelentősége.</w:t>
        <w:br/>
        <w:br/>
      </w:r>
      <w:r>
        <w:rPr>
          <w:b/>
          <w:highlight w:val="yellow"/>
        </w:rPr>
        <w:t>W</w:t>
      </w:r>
      <w:r>
        <w:rPr/>
        <w:br/>
        <w:br/>
        <w:t>Wagner- fok: Azonos a Baumé fokkal. A fokoló méretei miatt alkalmatlan a pontos sűrűség-meghatározásra.</w:t>
        <w:br/>
        <w:br/>
      </w:r>
      <w:r>
        <w:rPr>
          <w:b/>
          <w:highlight w:val="yellow"/>
        </w:rPr>
        <w:t>Z, ZS</w:t>
      </w:r>
      <w:r>
        <w:rPr/>
        <w:br/>
        <w:br/>
        <w:t>zamat: A bor illat- és zamatanyagainak összessége.</w:t>
        <w:br/>
        <w:br/>
        <w:t>záptojásszag: A kénhidrogénes borok kellemetlen szaga.</w:t>
        <w:br/>
        <w:br/>
        <w:t>zavaros bor: Sok lebegő üledékanyagot tartalmazó bor.</w:t>
        <w:br/>
        <w:br/>
        <w:t>zöldízű bor: Eretlen szőlőből, éretlen kocsánytól származó kellemetlen boríz.</w:t>
        <w:br/>
        <w:br/>
        <w:t>zselatin: Borderítésre használt finom fehérje. A cserzőanyagokkal csapadékot képez, és a csapadék köti meg felületén a bor zavarosságát okozó, lebegő anyagok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8:00Z</dcterms:created>
  <dc:creator>Amon Klara</dc:creator>
  <dc:description/>
  <cp:keywords/>
  <dc:language>en-US</dc:language>
  <cp:lastModifiedBy>Amon Klara</cp:lastModifiedBy>
  <dcterms:modified xsi:type="dcterms:W3CDTF">2015-01-11T17:34:00Z</dcterms:modified>
  <cp:revision>9</cp:revision>
  <dc:subject/>
  <dc:title/>
</cp:coreProperties>
</file>