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18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24"/>
          <w:highlight w:val="yellow"/>
          <w:u w:val="single"/>
        </w:rPr>
        <w:t>A szőlő történet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orszőlő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Vitis vinifer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őse: Eurázsia, 100 millió év, Kréta kor – Jégkorszak pusztította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égkorszak túlélője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geti szőlő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Vitis silvestr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őshazája  Közép-Ázsia -  Kaukázus vidéke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Transzkaukázi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gyarországon: Földtörténeti Újkor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tis tokayens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lletv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tis hungar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éven. Valószínűleg kemény zöldbogyós, kesernyés, savanyú levű vadgyümölcsök lehettek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Növénytani rendszerezé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zőlő: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árvatermők törzs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engevirágúak rendj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zőlőfélék (Vitaceae) családj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 A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tis nemzetsé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z egyik alnemzetsége, az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Euvitis alnemezetsé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ett a világ ismert szőlőfajtáinak az alapja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Euvitis alnemzetségből a kontinensvándorlás, az éghajlati és egyéb adottságok változásának okán alapvetően három földrajzilag elkülöníthető szőlőcsoport jött létre:</w:t>
      </w:r>
    </w:p>
    <w:p>
      <w:pPr>
        <w:pStyle w:val="ListParagraph"/>
        <w:numPr>
          <w:ilvl w:val="0"/>
          <w:numId w:val="2"/>
        </w:numPr>
        <w:spacing w:before="280" w:after="0"/>
        <w:rPr/>
      </w:pPr>
      <w:r>
        <w:rPr/>
        <w:t xml:space="preserve">az </w:t>
      </w:r>
      <w:r>
        <w:rPr>
          <w:highlight w:val="yellow"/>
        </w:rPr>
        <w:t>észak-amerikai fajok</w:t>
      </w:r>
      <w:r>
        <w:rPr/>
        <w:t xml:space="preserve"> (kb. 30 faj),</w:t>
      </w:r>
    </w:p>
    <w:p>
      <w:pPr>
        <w:pStyle w:val="ListParagraph"/>
        <w:numPr>
          <w:ilvl w:val="0"/>
          <w:numId w:val="2"/>
        </w:numPr>
        <w:spacing w:before="280" w:after="0"/>
        <w:rPr/>
      </w:pPr>
      <w:r>
        <w:rPr/>
        <w:t xml:space="preserve">a </w:t>
      </w:r>
      <w:r>
        <w:rPr>
          <w:highlight w:val="yellow"/>
        </w:rPr>
        <w:t>kelet-ázsiai fajok</w:t>
      </w:r>
      <w:r>
        <w:rPr/>
        <w:t xml:space="preserve"> (40 faj) és</w:t>
      </w:r>
    </w:p>
    <w:p>
      <w:pPr>
        <w:pStyle w:val="ListParagraph"/>
        <w:numPr>
          <w:ilvl w:val="0"/>
          <w:numId w:val="2"/>
        </w:numPr>
        <w:spacing w:before="280" w:after="280"/>
        <w:rPr/>
      </w:pPr>
      <w:r>
        <w:rPr/>
        <w:t xml:space="preserve">az </w:t>
      </w:r>
      <w:r>
        <w:rPr>
          <w:highlight w:val="yellow"/>
        </w:rPr>
        <w:t>eurázsiai fajok</w:t>
      </w:r>
      <w:r>
        <w:rPr/>
        <w:t xml:space="preserve"> (2 faj), - ezek a világ borászatának alapjául szolgáltak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zt utóbbit nemesítették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: Kerti szőlő - Vitis vinifer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a a ma ismert borszőlők alapja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Keleti vagy Orientális fajtá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pl. Juhfark, Leányka, Kékfrankos, Medoc, Portugieser...stb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Nyugati vagy Occidentális fajtá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Chardonnay, Olaszrizling, Rajnai rizling, Merlot, Sauvignon blanc, a Semillon, a Veltelini és a Cabernet...stb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ontuszi fajo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Furmint, Hárslevelű, Ezerjó, Kéknyelű, de ilyen a Kadarka, a Kövidinka, az Izsáki sárfehér is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szőlő termesztés és borkészítés őshazáj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a mai Örményország, Azerbajdzsán és Irá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kinthetőek. A fazekasság kialakulása és fejlődése vettette meg a bor tárolásának, terjedésének, kereskedelmének alapjait. A borkóstolás első írásos emléke a Gilgames eposz. A szőlőművelés támrendszer nélküli volt, fára futtatás is volt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örögö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metszés, sorokba rendezett szőlő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ómaia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felesleges szőlőlevelek eltávolítása, fagy elleni füstölés. A bort földbe ásott amfórákban erjesztették, erjesztőanyagot is használtak. A kész bort színezték, ízesítették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gyiptomia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az első jelentős borkészítők volta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A szőlő  magyarországi története</w:t>
      </w:r>
    </w:p>
    <w:p>
      <w:pPr>
        <w:pStyle w:val="NormalWeb"/>
        <w:jc w:val="both"/>
        <w:rPr/>
      </w:pPr>
      <w:r>
        <w:rPr>
          <w:b/>
          <w:u w:val="single"/>
        </w:rPr>
        <w:t>Honfoglalás előtt, római kor</w:t>
      </w:r>
      <w:r>
        <w:rPr/>
        <w:t>: már volt ezen a területen szőlőtermesztés. Probus római császár. Uralkodása idején (i.sz. 276-282) a római telepesek sok szőlőt telepítettek a mai Sopron, Veszprém, Zala, Baranya, Tolna, Fejér megye területén, egészen Aquincumig. Az e helyeken talált leletek virágzó szőlőtermesztésről tanúskodnak.</w:t>
      </w:r>
    </w:p>
    <w:p>
      <w:pPr>
        <w:pStyle w:val="NormalWeb"/>
        <w:jc w:val="both"/>
        <w:rPr/>
      </w:pPr>
      <w:r>
        <w:rPr>
          <w:b/>
          <w:u w:val="single"/>
        </w:rPr>
        <w:t>Levédia, Etelköz</w:t>
      </w:r>
      <w:r>
        <w:rPr/>
        <w:t>: A történelemkutatás újabb eredményei szerint őseink már az óhazában is ismerték és szerették a szőlőt. Az onnan hozott ismereteket fejlesztették tovább a letelepedés után. Ehhez felhasználták a korábban itt élő népek tapasztalatait.</w:t>
      </w:r>
    </w:p>
    <w:p>
      <w:pPr>
        <w:pStyle w:val="NormalWeb"/>
        <w:jc w:val="both"/>
        <w:rPr/>
      </w:pPr>
      <w:r>
        <w:rPr>
          <w:b/>
          <w:highlight w:val="yellow"/>
          <w:u w:val="single"/>
        </w:rPr>
        <w:t>Árpád-házi királyok</w:t>
      </w:r>
      <w:r>
        <w:rPr>
          <w:b/>
          <w:u w:val="single"/>
        </w:rPr>
        <w:t>:</w:t>
      </w:r>
      <w:r>
        <w:rPr/>
        <w:t xml:space="preserve"> a szőlőtermesztés nagy fejlődésnek indult, kezdetben az egyházi, később a földesúri birtokokon. A bor jelentős gazdasági tényezővé vált. Pannonhalmi, Szentgyörgy-hegyi, Somló-hegyi szerémségi, pozsonyi, székesfehérvári, dörgicsei, egri, budai, soproni, stb. szőlőtermesztés. </w:t>
      </w:r>
      <w:r>
        <w:rPr>
          <w:b/>
          <w:u w:val="single"/>
        </w:rPr>
        <w:t>Tatárjárás</w:t>
      </w:r>
      <w:r>
        <w:rPr/>
        <w:t xml:space="preserve">: némi törést okozott a szőlőtermesztésben, melyet </w:t>
      </w:r>
      <w:r>
        <w:rPr>
          <w:b/>
        </w:rPr>
        <w:t>IV. Béla</w:t>
      </w:r>
      <w:r>
        <w:rPr/>
        <w:t xml:space="preserve"> különböző kiváltságokkal igyekezett újra fellendíteni. </w:t>
      </w:r>
      <w:r>
        <w:rPr>
          <w:b/>
        </w:rPr>
        <w:t>Nagy Lajos és Károly Róbert</w:t>
      </w:r>
      <w:r>
        <w:rPr/>
        <w:t xml:space="preserve"> kedvezményekkel ösztönözte a szőlő telepítését. A 14. században a lengyelek, csehek és németek már rendszeresen és nagy mennyiségben vásárolták a magyar borokat. Nagy Lajos idején Magyarország Európa jelentős bortermelő országa volt. A magyar szőlő és bortermelés fellendítésére </w:t>
      </w:r>
      <w:r>
        <w:rPr>
          <w:b/>
        </w:rPr>
        <w:t>Zsigmond király</w:t>
      </w:r>
      <w:r>
        <w:rPr/>
        <w:t xml:space="preserve"> borbehozatali tilalmat rendelt el.</w:t>
      </w:r>
    </w:p>
    <w:p>
      <w:pPr>
        <w:pStyle w:val="NormalWeb"/>
        <w:jc w:val="both"/>
        <w:rPr/>
      </w:pPr>
      <w:r>
        <w:rPr>
          <w:b/>
        </w:rPr>
        <w:t>Mátyás király</w:t>
      </w:r>
      <w:r>
        <w:rPr/>
        <w:t xml:space="preserve"> uralkodása idején hazánk Európa első szőlőtermesztő országai közé került. Új fajták és termesztési eljárások lendítettek a szőlőtermesztésen. A bor fogyasztását nagymértékben segítette a rossz ivóvíz és az ezzel terjesztett járványok elleni védekezés. Pest és Buda a nemzetközi borkereskedelem egyik központjává vált.</w:t>
      </w:r>
    </w:p>
    <w:p>
      <w:pPr>
        <w:pStyle w:val="NormalWeb"/>
        <w:jc w:val="both"/>
        <w:rPr/>
      </w:pPr>
      <w:r>
        <w:rPr>
          <w:b/>
          <w:highlight w:val="yellow"/>
        </w:rPr>
        <w:t>Török hódoltság:</w:t>
      </w:r>
      <w:r>
        <w:rPr/>
        <w:t xml:space="preserve"> Az 150 évig tartó török hódoltság a szépen fejlődő szőlőtermesztésünket hosszú időre megállította, illetve helyenként tönkretette. Csupán a tokaj-hegyaljai szőlőtermesztés fejlődött, mely világhírnevét ebben az időszakban érte el. A szomorodni, majd a 17. században az aszúbor készítésével vált </w:t>
      </w:r>
      <w:r>
        <w:rPr>
          <w:highlight w:val="yellow"/>
        </w:rPr>
        <w:t>Tokaj-Hegyalja</w:t>
      </w:r>
      <w:r>
        <w:rPr/>
        <w:t xml:space="preserve"> országos, sőt világhírűvé, megelőzve az addig vezető Szerémségi borvidéket. Jelentős volt ebben az időben a vörös bort adó szőlőfajták (kadarka) termesztése, a fehérszőlők mellett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 háborúk során elnéptelenedett területekre betelepülő idegen népek (</w:t>
      </w:r>
      <w:r>
        <w:rPr>
          <w:b/>
          <w:highlight w:val="yellow"/>
        </w:rPr>
        <w:t>vallonok, olaszok, svábok, rácok</w:t>
      </w:r>
      <w:r>
        <w:rPr/>
        <w:t xml:space="preserve">) magukkal hozták és meghonosították saját szőlőtermesztési és boretermelés módszereiket, borkulturájuk egyes elemeit. Mai ismereteink szerint a </w:t>
      </w:r>
      <w:r>
        <w:rPr>
          <w:b/>
          <w:highlight w:val="yellow"/>
        </w:rPr>
        <w:t>rácok</w:t>
      </w:r>
      <w:r>
        <w:rPr/>
        <w:t xml:space="preserve"> hozták magukkal a </w:t>
      </w:r>
      <w:r>
        <w:rPr>
          <w:b/>
        </w:rPr>
        <w:t xml:space="preserve">kadarkát, valamint a balkáni vörösborkultúra sajátos </w:t>
      </w:r>
      <w:r>
        <w:rPr/>
        <w:t>ismereteit a XV. századtól kezdődően. Így az ő nevükhöz fűződik a villányi vörösborkultúra alapjainak megteremtése.</w:t>
        <w:br/>
      </w:r>
      <w:r>
        <w:rPr>
          <w:iCs/>
        </w:rPr>
        <w:t xml:space="preserve">A híres borvidékek - " Etyek, Mór, Szekszárd, Villány " - mind </w:t>
      </w:r>
      <w:r>
        <w:rPr>
          <w:b/>
          <w:iCs/>
          <w:highlight w:val="yellow"/>
        </w:rPr>
        <w:t>svábok lakta települések</w:t>
      </w:r>
      <w:r>
        <w:rPr>
          <w:iCs/>
        </w:rPr>
        <w:t>. Ez nem véletlen, mert a szőlőtermesztés és borkészítés meghonosítása a letelepedett németeknek köszönhető Magyarországon. Igaz az egri illetve tokaji borvidéken az olaszok telepítették az első tőkéket, de a svábok művelték és készítették a bor belőle, amit a görög és zsidó kereskedők tettek ismerté a világban. Ezért is válhatott a Tokaji Aszú igazi hungarikummá.</w:t>
      </w:r>
    </w:p>
    <w:p>
      <w:pPr>
        <w:pStyle w:val="NormalWeb"/>
        <w:jc w:val="both"/>
        <w:rPr/>
      </w:pPr>
      <w:r>
        <w:rPr>
          <w:b/>
          <w:highlight w:val="yellow"/>
        </w:rPr>
        <w:t>II. Rákóczy Ferenc</w:t>
      </w:r>
      <w:r>
        <w:rPr/>
        <w:t xml:space="preserve">: a szőlőtermesztésünk a kuruc szabadságharcok idején újra fellendült. A </w:t>
      </w:r>
      <w:r>
        <w:rPr>
          <w:b/>
        </w:rPr>
        <w:t>Tokaj-hegyaljai borvidék</w:t>
      </w:r>
      <w:r>
        <w:rPr/>
        <w:t xml:space="preserve"> is akkor érte el fénykorát. II Rákóczi Ferenc hadjáratainak költségeit jelentős mértékben tokaji birtokain termelt borainak értékesítéséből fedezte.</w:t>
      </w:r>
    </w:p>
    <w:p>
      <w:pPr>
        <w:pStyle w:val="NormalWeb"/>
        <w:jc w:val="both"/>
        <w:rPr/>
      </w:pPr>
      <w:r>
        <w:rPr>
          <w:b/>
        </w:rPr>
        <w:t>Mária Terézia</w:t>
      </w:r>
      <w:r>
        <w:rPr/>
        <w:t xml:space="preserve"> uralkodása nagy hanyatlást okozott a szőlőtermelésünkben. Ő több korlátozó intézkedést tett az osztrák szőlőtermesztés fellendítése céljából. Borainkat csak Bécsen keresztül magas vámmal lehetett exportálni, emiatt a szőlőtermesztésünk teljesen visszaesett.</w:t>
      </w:r>
    </w:p>
    <w:p>
      <w:pPr>
        <w:pStyle w:val="NormalWeb"/>
        <w:jc w:val="both"/>
        <w:rPr/>
      </w:pPr>
      <w:r>
        <w:rPr>
          <w:b/>
        </w:rPr>
        <w:t>18. szd. , Reformkor:</w:t>
      </w:r>
      <w:r>
        <w:rPr/>
        <w:t xml:space="preserve"> A szőlőtermesztésünk tovább fejlődött. Ez megmutatkozott valamennyi borvidékünkön. Hazánk ebben az időben Európa egyik legjelentősebb bortermelő állama. A reformkor idején sokat tett a magyar szőlőtermesztés és borászat fellendítésére </w:t>
      </w:r>
      <w:r>
        <w:rPr>
          <w:b/>
        </w:rPr>
        <w:t>Széchenyi István és Schams Ferenc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1875-től pusztított Magyarországon a </w:t>
      </w:r>
      <w:r>
        <w:rPr>
          <w:b/>
          <w:highlight w:val="yellow"/>
        </w:rPr>
        <w:t>filoxéra</w:t>
      </w:r>
      <w:r>
        <w:rPr/>
        <w:t xml:space="preserve"> (szőlőgyökértetű) vész, amely szinte teljesen letarolta a borvidékeket. Mivel homokos talajpn a gyökértetű nem terjedt, így a 18. század végén és a 19. század elején a Duna – Tisza közén a futóhomok megkötésére nagyszámú szőlőtelepítés kezdődött el. Ennek eredményeképpen a homoki szőlőterület néhány évtized alatt jelentősen megemelkedett. </w:t>
      </w:r>
    </w:p>
    <w:p>
      <w:pPr>
        <w:pStyle w:val="NormalWeb"/>
        <w:jc w:val="both"/>
        <w:rPr/>
      </w:pPr>
      <w:r>
        <w:rPr/>
        <w:t xml:space="preserve">Az </w:t>
      </w:r>
      <w:r>
        <w:rPr>
          <w:b/>
        </w:rPr>
        <w:t>1884. évi XII. törvénycikk</w:t>
      </w:r>
      <w:r>
        <w:rPr/>
        <w:t xml:space="preserve">, mely elsőként szabályozta a </w:t>
      </w:r>
      <w:r>
        <w:rPr>
          <w:b/>
        </w:rPr>
        <w:t>hegyközségek megalakulásának</w:t>
      </w:r>
      <w:r>
        <w:rPr/>
        <w:t xml:space="preserve"> feltételeit, azok jogait és kötelességeit. A hegyközségek kötelesek voltak intézkedni a „a közös őrzés és a hegyrendészeti szervezkedés, a filoxera által elpusztított szőlők felújításának vagy új szőlők  ültetésének, továbbá a szőlőpenész (Peronospora viticola) ellen való közös védekezésnek előmozdításának érdekében.</w:t>
      </w:r>
    </w:p>
    <w:p>
      <w:pPr>
        <w:pStyle w:val="NormalWeb"/>
        <w:jc w:val="both"/>
        <w:rPr/>
      </w:pPr>
      <w:r>
        <w:rPr>
          <w:b/>
          <w:highlight w:val="yellow"/>
        </w:rPr>
        <w:t>I. Világháború</w:t>
      </w:r>
      <w:r>
        <w:rPr/>
        <w:t>: Alig hogy megkezdték a filoxéra vész utáni helyreállításokat, az első világháború súlyos csapásokat mért a borgazdaságokra.</w:t>
      </w:r>
    </w:p>
    <w:p>
      <w:pPr>
        <w:pStyle w:val="NormalWeb"/>
        <w:jc w:val="both"/>
        <w:rPr/>
      </w:pPr>
      <w:r>
        <w:rPr>
          <w:b/>
          <w:highlight w:val="yellow"/>
        </w:rPr>
        <w:t>II. Világháború</w:t>
      </w:r>
      <w:r>
        <w:rPr>
          <w:b/>
        </w:rPr>
        <w:t xml:space="preserve"> </w:t>
      </w:r>
      <w:r>
        <w:rPr/>
        <w:t xml:space="preserve">időszakában a szőlőtermelés színvonalában a munkaerő és a termelési eszközök hiánya miatt hanyatlás következett be. </w:t>
      </w:r>
    </w:p>
    <w:p>
      <w:pPr>
        <w:pStyle w:val="NormalWeb"/>
        <w:jc w:val="both"/>
        <w:rPr/>
      </w:pPr>
      <w:r>
        <w:rPr/>
        <w:t xml:space="preserve">A II. vh-t követő </w:t>
      </w:r>
      <w:r>
        <w:rPr>
          <w:b/>
          <w:highlight w:val="yellow"/>
        </w:rPr>
        <w:t>államosítások</w:t>
      </w:r>
      <w:r>
        <w:rPr/>
        <w:t xml:space="preserve"> után 1961-1965 között megkezdődött a második szőlőrekonstrukció, amikor közel 47 ezer ha-t telepítettek, és egyidejűleg megkezdődött a borászati üzemek korszerűsítése, továbbá az új borászati üzemek építése is.</w:t>
      </w:r>
    </w:p>
    <w:p>
      <w:pPr>
        <w:pStyle w:val="NormalWeb"/>
        <w:jc w:val="both"/>
        <w:rPr/>
      </w:pPr>
      <w:r>
        <w:rPr/>
        <w:t xml:space="preserve">Miután ismét megjelent a </w:t>
      </w:r>
      <w:r>
        <w:rPr>
          <w:b/>
          <w:highlight w:val="yellow"/>
        </w:rPr>
        <w:t>magántulajdon</w:t>
      </w:r>
      <w:r>
        <w:rPr/>
        <w:t xml:space="preserve"> a nagy gazdaságok részekre bomlottak. Napjainkban is nehézség, hogy a szőlőtermelés és a feldolgozó illetve tárolókapacitások nagyrészt elváltak egymástól. Ez vezetett oda, hogy Magyarország szőlőterületei évről évre csökkentek és napjainkra az ültetvények életkora 60 %-ban meghaladja a 20 évet. Az ültetvények állapota, jelentős tőkehiánya, fajta összetétele is eredője a nagyrészt veszteséges termelésnek.</w:t>
      </w:r>
    </w:p>
    <w:p>
      <w:pPr>
        <w:pStyle w:val="NormalWeb"/>
        <w:rPr>
          <w:highlight w:val="yellow"/>
        </w:rPr>
      </w:pPr>
      <w:r>
        <w:rPr>
          <w:highlight w:val="yellow"/>
        </w:rPr>
        <w:t>Magyarország szőlőgazdaságának helyzete</w:t>
      </w:r>
    </w:p>
    <w:p>
      <w:pPr>
        <w:pStyle w:val="NormalWeb"/>
        <w:rPr/>
      </w:pPr>
      <w:r>
        <w:rPr/>
        <w:t xml:space="preserve">A magyar szőlőtermesztésről általánosságban Magyarország szőlő művelési ágban nyilvántartott területe jelenleg 130 ezer hektár, ami a mezőgazdaságilag művelt terület 2,1-2,2%-a. Ezzel a területnagysággal hazánk a világ szőlőtermesztő országainak sorában a 14. Helyet foglalja el úgy, hogy az összes termőterületből mindössze 1,5%-kal részesedik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Uniós hatások</w:t>
      </w:r>
    </w:p>
    <w:p>
      <w:pPr>
        <w:pStyle w:val="NormalWeb"/>
        <w:jc w:val="both"/>
        <w:rPr/>
      </w:pPr>
      <w:r>
        <w:rPr/>
        <w:t>UNIÓS SZABÁLYOZÁSOK A SZŐLÉSZETBEN, BORÁSZATBAN</w:t>
      </w:r>
    </w:p>
    <w:p>
      <w:pPr>
        <w:pStyle w:val="NormalWeb"/>
        <w:jc w:val="both"/>
        <w:rPr/>
      </w:pPr>
      <w:r>
        <w:rPr/>
        <w:t>Az Európai Unió 1999-ben megreformálta szőlészeti-borászati szabályozását. A jelenleg hatályos alapelveket az 1493/1999/EK rendelet tartalmazza. A következőkben az uniós borpiaci szabályozás főbb elemeinek rövid ismertetése olvasható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Szőlőkataszter, készlet- és termésnyilvántartás</w:t>
      </w:r>
    </w:p>
    <w:p>
      <w:pPr>
        <w:pStyle w:val="NormalWeb"/>
        <w:spacing w:before="0" w:after="0"/>
        <w:jc w:val="both"/>
        <w:rPr/>
      </w:pPr>
      <w:r>
        <w:rPr/>
        <w:t>A szőlőtermesztő tagállamok kötelesek pontos, naprakész nyilvántartást (</w:t>
      </w:r>
      <w:r>
        <w:rPr>
          <w:b/>
        </w:rPr>
        <w:t>szőlő ültetvény katasztert) vezetni</w:t>
      </w:r>
      <w:r>
        <w:rPr/>
        <w:t xml:space="preserve"> szőlőtermő területükről, beleértve a telepítési jogokat is. A termőterület felmérésére tízévente statisztikai alapfelmérést kell végezni minden árutermő szőlőültetvényre nézve, s a változások nyomon követése érdekében az alapfelmérést évente időközi felmérések egészítik ki. A termelőknek is nyilvántartást vezetniük, s borkészletüket valamint must- és bortermésüket rendszeresen jelenteniük kell a kormányzatnak, amely azokat összesítve eljuttatja Brüsszelbe az Európai Bizottsághoz. A nyilvántartás nemcsak a közösségi borpiaci intézkedés végrehajthatóságának, hanem a támogatások igénybevételének is előfeltétel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Szőlőfajták</w:t>
      </w:r>
    </w:p>
    <w:p>
      <w:pPr>
        <w:pStyle w:val="NormalWeb"/>
        <w:spacing w:before="0" w:after="0"/>
        <w:jc w:val="both"/>
        <w:rPr/>
      </w:pPr>
      <w:r>
        <w:rPr/>
        <w:t>A piacon jól értékesíthető, jó minőségű borok készítése érdekében a Közösségben a szőlőfajtákat közigazgatási egységenként az "ajánlott", "engedélyezett" és "ideiglenesen engedélyezett" kategóriákba sorolják. A termesztésre ideiglenesen engedélyezett fajták terméséből készíthető bor, de azok nem telepíthetők, míg az osztályba nem sorolt fajták termesztésben tartása sem engedélyezett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Szőlőtermesztési zónák, borászati eljárások, analitikai módszerek</w:t>
      </w:r>
    </w:p>
    <w:p>
      <w:pPr>
        <w:pStyle w:val="NormalWeb"/>
        <w:spacing w:before="0" w:after="0"/>
        <w:jc w:val="both"/>
        <w:rPr/>
      </w:pPr>
      <w:r>
        <w:rPr/>
        <w:t>A "szakszerű borkészítés" biztosítása érdekében a Közösség rendeletekben szabályozza a borászati eljárásokat, a mustjavítást, a sav hozzáadását és a savtompítást, a kénezést valamint más borászati adalékanyagok használatát. E szabályok egy része a szőlőtermesztési zónák klimatikus adottságainak és fajtahasználatának megfelelően változik. A pezsgő- és likőrborok és technológiáját és forgalomba hozatalát külön rendeletek szabályozzák, s rendeletek szabályozzák a Közösségben alkalmazandó analitikai módszereket i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Minőségi borok, a termelési potenciál javítása</w:t>
      </w:r>
    </w:p>
    <w:p>
      <w:pPr>
        <w:pStyle w:val="NormalWeb"/>
        <w:spacing w:before="0" w:after="0"/>
        <w:jc w:val="both"/>
        <w:rPr/>
      </w:pPr>
      <w:r>
        <w:rPr/>
        <w:t>A minőségi borok különleges státuszt élveznek az EU borászati szabályozásában, rájuk ugyanis gyakorlatilag nem vonatkoznak a piacszabályozási intézkedések. Az EU e hagyományos termékek speciális szabályozását a tagállamok hatáskörében hagyja, s csak keretszabályokkal igyekszik egyes szempontok egységesítésével néhány minimális követelmény betartását és a versenyegyenlőséget biztosítan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Míg az új ültetvényekre évek óta általános telepítési tilalom van érvényben, minőségi bort ill. földrajzi jelzéssel ellátott asztali bort adó termőhelyeken 1996 óta, 2003-ig - ha csak szerény és korlátozott mértékben is - engedélyeznek új telepítést. A minőség előtérbe kerülését támogatják a szerkezetjavítást célzó programok, melyek segítik a piaci igényekhez való jobb alkalmazkodást és a környezetet kímélőbb gazdálkodást (fajtaváltás, tereprendezés vagy jobb művelési technológiára való átállás által). E programok kidolgozása a tagállamok, a szakmai szervezetek stb. feladata, s a finanszírozásban 50:50% az EU és a tagállamok részesedés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Jelölés, kiszerelés</w:t>
      </w:r>
    </w:p>
    <w:p>
      <w:pPr>
        <w:pStyle w:val="NormalWeb"/>
        <w:spacing w:before="0" w:after="0"/>
        <w:jc w:val="both"/>
        <w:rPr/>
      </w:pPr>
      <w:r>
        <w:rPr/>
        <w:t>Annak érdekében, hogy az egyes megnevezések minőségre vonatkozó imázsának védelme által elősegítsék az Unión belüli szabad borforgalmat s így védjék a fogyasztót is, rendeletek szabályozzák a címkézést, a kísérő dokumentumokat, számlákat, stb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Minősítés és ellenőrzés</w:t>
      </w:r>
    </w:p>
    <w:p>
      <w:pPr>
        <w:pStyle w:val="NormalWeb"/>
        <w:spacing w:before="0" w:after="0"/>
        <w:jc w:val="both"/>
        <w:rPr/>
      </w:pPr>
      <w:r>
        <w:rPr/>
        <w:t>Az EU a minősítésre és az ellenőrzésre alapelveket állapított meg, az intézményi szervezetre vonatkozóan azonban konkrét előírásokat nem fogalmazott meg. Ez a tagállamok feladata, a lényeg az, hogy biztosítva legyen a minőség és az előírások betartásának garantálása. A borok minősítését az EU csak a minőségi borok esetén írja elő kötelezőe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Termelői és szakmai szervezetek</w:t>
      </w:r>
    </w:p>
    <w:p>
      <w:pPr>
        <w:pStyle w:val="NormalWeb"/>
        <w:spacing w:before="0" w:after="0"/>
        <w:jc w:val="both"/>
        <w:rPr/>
      </w:pPr>
      <w:r>
        <w:rPr/>
        <w:t>Az új borpiaci rendelet újdonsága a termelői és a szakmai szervezetek feladatainak, jogainak és kötelezettségeinek meghatározás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Piacszabályozási intézkedések</w:t>
      </w:r>
    </w:p>
    <w:p>
      <w:pPr>
        <w:pStyle w:val="NormalWeb"/>
        <w:spacing w:before="0" w:after="0"/>
        <w:jc w:val="both"/>
        <w:rPr/>
      </w:pPr>
      <w:r>
        <w:rPr/>
        <w:t>A piacszabályozási intézkedések közé a következők tartoznak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>Magántárolási támogatás</w:t>
      </w:r>
      <w:r>
        <w:rPr/>
        <w:t>: ezen intézkedés keretében a bortermelőket támogatás fejében, a piaci árak javítása érdekében termékeik (bor, szőlőmust, szőlőmust-sűrítmény és finomított szőlőmust-sűrítmény) tárolására ösztönzik.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>Borlepárlás</w:t>
      </w:r>
      <w:r>
        <w:rPr/>
        <w:t>, melynek négy típusa van:</w:t>
      </w:r>
    </w:p>
    <w:p>
      <w:pPr>
        <w:pStyle w:val="NormalWeb"/>
        <w:numPr>
          <w:ilvl w:val="2"/>
          <w:numId w:val="3"/>
        </w:numPr>
        <w:spacing w:before="0" w:after="0"/>
        <w:jc w:val="both"/>
        <w:rPr/>
      </w:pPr>
      <w:r>
        <w:rPr/>
        <w:t>A borpiaci év elejétől a termelők számára nyitva áll a lehetőség, hogy felesleges boraikat önkéntes alapon lepároltassák a szeszesital-piac ellátását szolgáló lepárlási intézkedés keretében.</w:t>
      </w:r>
    </w:p>
    <w:p>
      <w:pPr>
        <w:pStyle w:val="NormalWeb"/>
        <w:numPr>
          <w:ilvl w:val="2"/>
          <w:numId w:val="3"/>
        </w:numPr>
        <w:spacing w:before="0" w:after="0"/>
        <w:jc w:val="both"/>
        <w:rPr/>
      </w:pPr>
      <w:r>
        <w:rPr/>
        <w:t>Ha a feleslegek ennek ellenére jelentősek maradnak, s a magántárolási támogatás meghirdetése sem vezet el a kielégítő piaci egyensúlyhoz, krízislepárlásról dönthetnek.</w:t>
      </w:r>
    </w:p>
    <w:p>
      <w:pPr>
        <w:pStyle w:val="NormalWeb"/>
        <w:numPr>
          <w:ilvl w:val="2"/>
          <w:numId w:val="3"/>
        </w:numPr>
        <w:spacing w:before="0" w:after="0"/>
        <w:jc w:val="both"/>
        <w:rPr/>
      </w:pPr>
      <w:r>
        <w:rPr/>
        <w:t>A főképp a Cognac-vidékén termesztett, kettős hasznosítású fajták terméséből készült borokból kialakuló feleslegek lepárlása kötelező.</w:t>
      </w:r>
    </w:p>
    <w:p>
      <w:pPr>
        <w:pStyle w:val="NormalWeb"/>
        <w:numPr>
          <w:ilvl w:val="2"/>
          <w:numId w:val="3"/>
        </w:numPr>
        <w:spacing w:before="0" w:after="0"/>
        <w:jc w:val="both"/>
        <w:rPr/>
      </w:pPr>
      <w:r>
        <w:rPr/>
        <w:t>A borászati melléktermékek kötelező lepárlásának célja a törköly és a seprő túlpréselésének és a gyenge minőségű, alacsony természetes alkohol-tartalmú borok forgalomba hozatalának megakadályozás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Ültetvénykivágás támogatása: </w:t>
      </w:r>
      <w:r>
        <w:rPr/>
        <w:t>a szőlő-és borágazat hatalmas szerkezeti feleslegének leküzdése érdekében nemcsak hogy tilos az új ültetvények telepítése, hanem támogatást is adnak az ültetvények kivágásár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A szőlőmust felhasználásának támogatása:</w:t>
      </w:r>
      <w:r>
        <w:rPr/>
        <w:t xml:space="preserve"> e támogatás célja a Közösségben termelt must versenyhelyzetének javítása. A támogatást a szőlőmust és sűrített szőlőmust felhasználására ill. a szőlőlé ását népszerűsítő akciókra, új felhasználási módok kutatására, stb. fordítják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Harmadik országokkal folytatott kereskedelem</w:t>
      </w:r>
    </w:p>
    <w:p>
      <w:pPr>
        <w:pStyle w:val="NormalWeb"/>
        <w:spacing w:before="0" w:after="0"/>
        <w:jc w:val="both"/>
        <w:rPr/>
      </w:pPr>
      <w:r>
        <w:rPr/>
        <w:t>A közös vámmal stabilizálni kívánják a közösségi piacot és meg akarják akadályozni, hogy a harmadik országok árai és azok ingadozásai a közösségi piac stabilitását veszélyeztessék. A borfeleslegek levezetésének egyik eszköze ugyanakkor, hogy a közösségben termelt asztali borok, likőrborok és egyes termelő ill. célországok esetében a szőlőlé és a szőlőmust exportjának előmozdítása végett exporttámogatás ("exportvisszatérítés") vehető igénybe a világpiaci és az Unión belüli ár közötti különbség fedezésér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2:00Z</dcterms:created>
  <dc:creator>Amon Klara</dc:creator>
  <dc:description/>
  <cp:keywords/>
  <dc:language>en-US</dc:language>
  <cp:lastModifiedBy>Amon Klara</cp:lastModifiedBy>
  <dcterms:modified xsi:type="dcterms:W3CDTF">2014-11-14T13:31:00Z</dcterms:modified>
  <cp:revision>13</cp:revision>
  <dc:subject/>
  <dc:title/>
</cp:coreProperties>
</file>