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130175</wp:posOffset>
            </wp:positionV>
            <wp:extent cx="3076575" cy="3114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  <w:u w:val="single"/>
        </w:rPr>
        <w:t>A szőlő gyökérrendszere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highlight w:val="yellow"/>
        </w:rPr>
        <w:t>gyökérrendszer</w:t>
      </w:r>
      <w:r>
        <w:rPr/>
        <w:t xml:space="preserve"> feladata a növény rögzítése, tápanyaggal és vízzel való ellátása. Eredetileg a szőlőnek (mivel kétszikû növény) főgyökérrendszere lenne (lásd. magonc), de a vegetatív szaporítás miatt járulékos gyökérrendszer alakul ki.</w:t>
      </w:r>
    </w:p>
    <w:p>
      <w:pPr>
        <w:pStyle w:val="NormalWeb"/>
        <w:rPr/>
      </w:pPr>
      <w:r>
        <w:rPr>
          <w:b/>
          <w:bCs/>
        </w:rPr>
        <w:t>Főgyökérrendszer</w:t>
      </w:r>
      <w:r>
        <w:rPr/>
        <w:t xml:space="preserve"> olyan gyökérzet, amelynek van egy főtengelye (főgyökér), mely a belőle eredő oldalgyökereknél fejlettebb.</w:t>
      </w:r>
    </w:p>
    <w:p>
      <w:pPr>
        <w:pStyle w:val="NormalWeb"/>
        <w:rPr/>
      </w:pPr>
      <w:r>
        <w:rPr>
          <w:b/>
          <w:bCs/>
        </w:rPr>
        <w:t>Járulékos gyökér</w:t>
      </w:r>
      <w:r>
        <w:rPr/>
        <w:t>nek nevezzük azokat a gyökereket, amelyek nem a gyökér tenyészőkúpjából képződnek, hanem a szárrendszer valamely szervéből. A szőlő bármelyik vegetatív részén képes járulékos gyökeret fejleszteni.</w:t>
      </w:r>
    </w:p>
    <w:p>
      <w:pPr>
        <w:pStyle w:val="NormalWeb"/>
        <w:rPr/>
      </w:pPr>
      <w:r>
        <w:rPr>
          <w:b/>
          <w:bCs/>
          <w:u w:val="single"/>
        </w:rPr>
        <w:t>A szőlő járulékos gyökérrendszerének részei:</w:t>
      </w:r>
    </w:p>
    <w:p>
      <w:pPr>
        <w:pStyle w:val="NormalWeb"/>
        <w:rPr/>
      </w:pPr>
      <w:r>
        <w:rPr>
          <w:b/>
          <w:bCs/>
        </w:rPr>
        <w:t>Gyökérnyak</w:t>
      </w:r>
      <w:r>
        <w:rPr/>
        <w:t xml:space="preserve"> a gyökértörzs talajfelszínhez közeli, felső része. Innen erednek a harmatgyökerek. Botanikai értelemben nem tekinthető gyökérnyaknak, mert szár eredetű szerv részéről van szó.</w:t>
      </w:r>
    </w:p>
    <w:p>
      <w:pPr>
        <w:pStyle w:val="NormalWeb"/>
        <w:rPr/>
      </w:pPr>
      <w:r>
        <w:rPr>
          <w:b/>
          <w:bCs/>
        </w:rPr>
        <w:t>Gyökértörzs</w:t>
      </w:r>
      <w:r>
        <w:rPr/>
        <w:t xml:space="preserve"> a vegetatív szaporításhoz (pl.: dugványozás) felhasznált szervből (pl.: vessző) származik. Belőle erednek a járulékos gyökerek, melyek egyenként a főgyökérrendszerhez hasonlítanak.</w:t>
      </w:r>
    </w:p>
    <w:p>
      <w:pPr>
        <w:pStyle w:val="NormalWeb"/>
        <w:rPr/>
      </w:pPr>
      <w:r>
        <w:rPr>
          <w:b/>
          <w:bCs/>
        </w:rPr>
        <w:t>Harmatgyökerek</w:t>
      </w:r>
      <w:r>
        <w:rPr/>
        <w:t xml:space="preserve"> a gyökértörzs felső végénél (gyökérnyak) fejlődő járulékos gyökerek.</w:t>
      </w:r>
    </w:p>
    <w:p>
      <w:pPr>
        <w:pStyle w:val="NormalWeb"/>
        <w:rPr/>
      </w:pPr>
      <w:r>
        <w:rPr>
          <w:b/>
          <w:bCs/>
        </w:rPr>
        <w:t>Léggyökerek</w:t>
      </w:r>
      <w:r>
        <w:rPr/>
        <w:t xml:space="preserve"> a szőlő talajfelszín feletti részeiből erednek. Esetleg a talajba is behatolhatnak, ilyenkor megerősödnek, egyébként könnyen kiszáradnak. A Muscadinia alnemzetségbe tartozó szőlőfajok képesek hosszan lecsüngő léggyökereket fejleszteni. Hazánkban is, párás meleg idő esetén a talajfelszín közelében a tőkék idős részeiből pirosas színű léggyökér-képződmények jelenhetnek meg. </w:t>
      </w:r>
    </w:p>
    <w:p>
      <w:pPr>
        <w:pStyle w:val="NormalWeb"/>
        <w:rPr/>
      </w:pPr>
      <w:r>
        <w:rPr>
          <w:b/>
          <w:bCs/>
        </w:rPr>
        <w:t>Oldalgyökerek</w:t>
      </w:r>
      <w:r>
        <w:rPr/>
        <w:t xml:space="preserve"> a gyökértörzs középső szakaszán (főleg noduszokból) eredő járulékos gyökerek.</w:t>
      </w:r>
    </w:p>
    <w:p>
      <w:pPr>
        <w:pStyle w:val="NormalWeb"/>
        <w:rPr/>
      </w:pPr>
      <w:r>
        <w:rPr>
          <w:b/>
          <w:bCs/>
        </w:rPr>
        <w:t>Talpgyökerek</w:t>
      </w:r>
      <w:r>
        <w:rPr/>
        <w:t xml:space="preserve"> a gyökértörzs alsó végénél fejlődő járulékos gyökerek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highlight w:val="yellow"/>
          <w:u w:val="single"/>
        </w:rPr>
        <w:t>Gyökérzet növekedé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ülönböző helyzetű gyökerek növekedésük folyamán elágazódnak: </w:t>
      </w:r>
      <w:r>
        <w:rPr>
          <w:b/>
        </w:rPr>
        <w:t>első-, másod, - harmadrendű gyökérágak</w:t>
      </w:r>
      <w:r>
        <w:rPr/>
        <w:t xml:space="preserve"> alakulnak ki. A végső elágazások a hajszálgyökerek, amelyek a rajtuk levő gyökérszőrök segítségével veszik fel a talajból a vízben oldott tápanyagok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szerteágazó gyökérrendszer behálózza a talajt, rögzíti a növényt, víz- és tápanyag felvételre szolgál, és sok tápanyagot raktároz. Egyes gyökerek 6-8 m távolságra és mélységbe is eljut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yökérzet növekedését elősegítő és gátló tényező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örnyezeti adottság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fajta tulajdonsága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űvelési eljárás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highlight w:val="yellow"/>
          <w:u w:val="single"/>
        </w:rPr>
        <w:t>Többéves fás részek (tőkefej, tőkenyak, törzs, cser, csap, vessző)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 xml:space="preserve">cser </w:t>
      </w:r>
      <w:r>
        <w:rPr/>
        <w:t>két tenyészidőszakot már megélt, fásodott szár. A vesszőből alakul ki lombhulláskor. Rajta csak vessző, rejtett rügy ill. annak kihajtása esetén fattyúhajtás található.</w:t>
      </w:r>
    </w:p>
    <w:p>
      <w:pPr>
        <w:pStyle w:val="NormalWeb"/>
        <w:rPr/>
      </w:pPr>
      <w:r>
        <w:rPr>
          <w:bCs/>
          <w:iCs/>
        </w:rPr>
        <w:t>A tőke csernél idősebb részein csak rejtett rügy vagy az abból fejlődött fattyúhajtás - lombhullás után fattyúvessző -, esetleg járulékos gyökér található.</w:t>
      </w:r>
    </w:p>
    <w:p>
      <w:pPr>
        <w:pStyle w:val="NormalWeb"/>
        <w:rPr/>
      </w:pPr>
      <w:r>
        <w:rPr>
          <w:b/>
          <w:bCs/>
        </w:rPr>
        <w:t>Kar</w:t>
      </w:r>
      <w:r>
        <w:rPr/>
        <w:t>nak nevezzük a kordon- és a lugasművelésű tőkék ágait. Leggyakrabban vízszintes, de lehet függőleges is (vertikó). Rajta termőalapok találhatók.</w:t>
      </w:r>
    </w:p>
    <w:p>
      <w:pPr>
        <w:pStyle w:val="NormalWeb"/>
        <w:rPr/>
      </w:pPr>
      <w:r>
        <w:rPr>
          <w:b/>
          <w:bCs/>
        </w:rPr>
        <w:t xml:space="preserve">Termőalap: </w:t>
      </w:r>
      <w:r>
        <w:rPr/>
        <w:t>A lugas vagy kordon karjain egymástól bizonyos távolságban kinevelt csernél idősebb elágazások, melyen az évenkénti metszést folytatjuk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 xml:space="preserve">tőke </w:t>
      </w:r>
      <w:r>
        <w:rPr/>
        <w:t>állandó helyre ültetett, mesterségesen, metszéssel alakított szőlő növény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tőkealap</w:t>
      </w:r>
      <w:r>
        <w:rPr/>
        <w:t>ot a tőke csernél idősebb részei alkotják. Ezek térbeli és egymáshoz viszonyított elhelyezkedése jelenti a tőke művelésmódját.</w:t>
      </w:r>
    </w:p>
    <w:p>
      <w:pPr>
        <w:pStyle w:val="NormalWeb"/>
        <w:rPr/>
      </w:pPr>
      <w:r>
        <w:rPr>
          <w:b/>
          <w:bCs/>
        </w:rPr>
        <w:t>Tőkefej</w:t>
      </w:r>
      <w:r>
        <w:rPr/>
        <w:t xml:space="preserve"> </w:t>
      </w:r>
      <w:r>
        <w:rPr>
          <w:b/>
          <w:bCs/>
        </w:rPr>
        <w:t>(fej)</w:t>
      </w:r>
      <w:r>
        <w:rPr/>
        <w:t xml:space="preserve"> a rendszeres metszés hatására bunkószerűen megvastagodott szárrész. Nem elágazó tökeművelésmódoknál fordul elő. (pl.: fej, esetleg ernyő).</w:t>
      </w:r>
    </w:p>
    <w:p>
      <w:pPr>
        <w:pStyle w:val="NormalWeb"/>
        <w:rPr/>
      </w:pPr>
      <w:r>
        <w:rPr>
          <w:b/>
          <w:bCs/>
        </w:rPr>
        <w:t>Tőkenyak</w:t>
      </w:r>
      <w:r>
        <w:rPr/>
        <w:t xml:space="preserve"> a tőke törzsének alsó, föld felszíne fölötti része.</w:t>
      </w:r>
    </w:p>
    <w:p>
      <w:pPr>
        <w:pStyle w:val="NormalWeb"/>
        <w:rPr/>
      </w:pPr>
      <w:r>
        <w:rPr>
          <w:b/>
          <w:bCs/>
        </w:rPr>
        <w:t>Tőketörzs</w:t>
      </w:r>
      <w:r>
        <w:rPr/>
        <w:t xml:space="preserve"> </w:t>
      </w:r>
      <w:r>
        <w:rPr>
          <w:b/>
          <w:bCs/>
        </w:rPr>
        <w:t>(törzs)</w:t>
      </w:r>
      <w:r>
        <w:rPr/>
        <w:t xml:space="preserve"> a tőkenyak feletti függőleges vagy ferde, idősebb szárrész, amely lehet elágazás nélküli, és lehet elágazó is. Rajta fej, kar vagy egyetlen termőalap található (Guyot).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Vessző részei (nodus, internodiu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>vessz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egy tenyészidőszakot már megélt, lombját vesztett, fásodott szár. A hajtásból alakul ki, annak lombjának lehullásakor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hu-HU"/>
        </w:rPr>
        <w:t>Része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Nodusz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ugyan úgy megtalálható, rajta levél, nyári rügy nem található. A fürtöket jó esetben leszüretelték, így az sem található rajta. Ha a kacs talált valamit, amibe belekapaszkodhatott, akkor elfásodott és a vesszőn megtalálható, egyébként elszáradt és lees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Internodium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természetesen megtalálható a vesszőn is. </w:t>
      </w:r>
      <w:hyperlink r:id="rId4" w:tgtFrame="_top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hu-HU"/>
          </w:rPr>
          <w:t>Dorziventralitása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azonos a hajtásév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Levélripacs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levelek leválása után a vesszőn maradó sebhelyszerű foltok. A szőlő lombhulláskor először a levéllemez válik le a levélnyélről, majd az utóbbi később pereg 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Rügy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Ha a hajtás nyári rügye nem hajtott ki, akkor az elpusztul, lepereg. A hajtás téli rügyét a vesszőn világos rügynek hívju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Hónaljvessző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(másod-, harmad- ... rendű vessző) a hónaljhajtásból, másod-, harmad- ... rendű hajtásból alakult 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Kacs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mennyiben talált kapaszkodót, megfásodva a vesszőn is megtalálhat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>Für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: szüretelés miatt nem található meg a vesszőn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hu-HU"/>
        </w:rPr>
        <w:t>Egyéb fogalma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>Elsőrendű vessz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az elsőrendű hajtásból le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Másodrendű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(harmad- ... rendű)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>vessz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: Hónaljvessz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Fattyúvessző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fattyúhajtásból alakult 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>Letermett vessz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 a termőhajtásból képződö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hu-HU"/>
        </w:rPr>
        <w:t xml:space="preserve">Ikervesszôk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az ikerhajtásokból lesznek a tenyészidôszak végeztével. </w:t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Rügyek felép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 xml:space="preserve">rügy </w:t>
      </w:r>
      <w:r>
        <w:rPr/>
        <w:t>rövidszártagú hajtáskezdemény, amelyből a hajtások kifejlődnek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Szerkezete:</w:t>
      </w:r>
    </w:p>
    <w:p>
      <w:pPr>
        <w:pStyle w:val="NormalWeb"/>
        <w:rPr/>
      </w:pPr>
      <w:r>
        <w:rPr>
          <w:b/>
          <w:bCs/>
        </w:rPr>
        <w:t xml:space="preserve">Rügyalap </w:t>
      </w:r>
      <w:r>
        <w:rPr/>
        <w:t>a nodusz azon része, melyen a rügyek erednek.</w:t>
      </w:r>
    </w:p>
    <w:p>
      <w:pPr>
        <w:pStyle w:val="NormalWeb"/>
        <w:rPr/>
      </w:pPr>
      <w:r>
        <w:rPr>
          <w:b/>
          <w:bCs/>
        </w:rPr>
        <w:t xml:space="preserve">Rügypikkelyek </w:t>
      </w:r>
      <w:r>
        <w:rPr/>
        <w:t xml:space="preserve"> a rügyet borító, rendszerint sötét színű, bőrnemű allevelek.</w:t>
      </w:r>
    </w:p>
    <w:p>
      <w:pPr>
        <w:pStyle w:val="NormalWeb"/>
        <w:rPr/>
      </w:pPr>
      <w:r>
        <w:rPr>
          <w:b/>
          <w:bCs/>
        </w:rPr>
        <w:t xml:space="preserve">Rügygyapot </w:t>
      </w:r>
      <w:r>
        <w:rPr/>
        <w:t xml:space="preserve"> a rügypikkelyekből eredő szőrök. A rügypikkelyek és a hajtáskezdemény közötti hézagot tölti ki.</w:t>
      </w:r>
    </w:p>
    <w:p>
      <w:pPr>
        <w:pStyle w:val="NormalWeb"/>
        <w:rPr/>
      </w:pPr>
      <w:r>
        <w:rPr/>
        <w:t>Egy rügyalapon a rügypikkelyek alatt több rügy helyezkedik el egymás mellett egy egyenes vonal mentén (szeriálisan), mely alig tér el a szár tengelyének irányától. A legfejlettebb rügy a főrügy, a többiek a mellékrügyek. Ha a főrügy károsodik, a mellékrügyek még kihajthatnak. Több, egy rügyalapon levő rügy (pl.: főrügy és valamely mellékrügy, több mellékrügy) hajt ki, akkor ikerhajtások képződnek.</w:t>
      </w:r>
    </w:p>
    <w:p>
      <w:pPr>
        <w:pStyle w:val="NormalWeb"/>
        <w:rPr/>
      </w:pPr>
      <w:r>
        <w:rPr>
          <w:b/>
          <w:bCs/>
        </w:rPr>
        <w:t xml:space="preserve">Főrügy </w:t>
      </w:r>
      <w:r>
        <w:rPr/>
        <w:t xml:space="preserve"> az egy rügyalapon képződött, közös rügypikkellyel fedett rügyek közül a legfejlettebb.</w:t>
      </w:r>
    </w:p>
    <w:p>
      <w:pPr>
        <w:pStyle w:val="NormalWeb"/>
        <w:rPr/>
      </w:pPr>
      <w:r>
        <w:rPr>
          <w:b/>
          <w:bCs/>
        </w:rPr>
        <w:t>Mellékrügy</w:t>
      </w:r>
      <w:r>
        <w:rPr/>
        <w:t xml:space="preserve"> az egy rügyalapon képződött, közös rügypikkellyel fedett rügyek közül a főrügynél fejletlenebb rügy(-ek).</w:t>
      </w:r>
    </w:p>
    <w:p>
      <w:pPr>
        <w:pStyle w:val="NormalWeb"/>
        <w:rPr/>
      </w:pPr>
      <w:r>
        <w:rPr/>
        <w:t>A szőlő rügyeit keletkezésüktől, elhelyezkedésüktől, felépítésüktől, kihajtásuktól, az évszaktól függően nevezik el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Rügyek megnevezései:</w:t>
      </w:r>
    </w:p>
    <w:p>
      <w:pPr>
        <w:pStyle w:val="NormalWeb"/>
        <w:rPr/>
      </w:pPr>
      <w:r>
        <w:rPr>
          <w:b/>
          <w:bCs/>
        </w:rPr>
        <w:t xml:space="preserve">Nyári rügy </w:t>
      </w:r>
      <w:r>
        <w:rPr/>
        <w:t>csak a hajtáson fordul elő. Levél hónaljában a háti oldal felé helyezkedik el. Ha a tenyészidőszak alatt kihajt, akkor hónaljhajtás fejlődik belőle, egyébként elpusztul, lepereg.</w:t>
      </w:r>
    </w:p>
    <w:p>
      <w:pPr>
        <w:pStyle w:val="NormalWeb"/>
        <w:rPr/>
      </w:pPr>
      <w:r>
        <w:rPr>
          <w:b/>
          <w:bCs/>
        </w:rPr>
        <w:t>Téli rügy</w:t>
      </w:r>
      <w:r>
        <w:rPr/>
        <w:t xml:space="preserve">  normális esetben csak a következő tenyészidőszakban hajt majd ki. Elsőrendű hajtás fejlődik belőle. Hajtáson található.</w:t>
      </w:r>
    </w:p>
    <w:p>
      <w:pPr>
        <w:pStyle w:val="NormalWeb"/>
        <w:rPr/>
      </w:pPr>
      <w:r>
        <w:rPr>
          <w:b/>
          <w:bCs/>
        </w:rPr>
        <w:t xml:space="preserve">Világosrügy </w:t>
      </w:r>
      <w:r>
        <w:rPr/>
        <w:t xml:space="preserve"> a vessző noduszán helyezkedik el, amely határozott internodiummal különül el az alatta levő nodusztól. A hajtás télirügyét hívjuk világosrügynek a lombhullás után. Jól fejlett. Az első világosrügy általában a vessző ívének külső felén található.</w:t>
      </w:r>
    </w:p>
    <w:p>
      <w:pPr>
        <w:pStyle w:val="NormalWeb"/>
        <w:rPr/>
      </w:pPr>
      <w:r>
        <w:rPr>
          <w:b/>
          <w:bCs/>
        </w:rPr>
        <w:t>Alapi rügy</w:t>
      </w:r>
      <w:r>
        <w:rPr/>
        <w:t xml:space="preserve">  az a rügy mely alatt nincs határozott internodium. Ezek a rügyek a vesszők alapi részénél találhatóak. Fejlettségben jelentősen elmaradnak a világosrügytől.</w:t>
      </w:r>
    </w:p>
    <w:p>
      <w:pPr>
        <w:pStyle w:val="NormalWeb"/>
        <w:rPr/>
      </w:pPr>
      <w:r>
        <w:rPr>
          <w:b/>
          <w:bCs/>
        </w:rPr>
        <w:t>Sárszem</w:t>
      </w:r>
      <w:r>
        <w:rPr/>
        <w:t xml:space="preserve"> az alapi rügyek közül a legfejlettebb rügy.</w:t>
      </w:r>
    </w:p>
    <w:p>
      <w:pPr>
        <w:pStyle w:val="NormalWeb"/>
        <w:rPr/>
      </w:pPr>
      <w:r>
        <w:rPr>
          <w:b/>
          <w:bCs/>
        </w:rPr>
        <w:t xml:space="preserve">Rejtett </w:t>
      </w:r>
      <w:r>
        <w:rPr/>
        <w:t>rügy szabadszemmel nem látható, kérreggel benőtt rügy. Tudomást akkor szerzünk róla, ha kihajt  és fattyúhajtást képez. Úgy képződik, hogy a ki nem hajtott (alva maradt) rügyet (alapi- vagy világosrügyet) a kéreg szép lassan benövi. Csak vesszőnél idősebb részeken fordul elő.</w:t>
      </w:r>
    </w:p>
    <w:p>
      <w:pPr>
        <w:pStyle w:val="NormalWeb"/>
        <w:rPr/>
      </w:pPr>
      <w:r>
        <w:rPr>
          <w:b/>
          <w:bCs/>
        </w:rPr>
        <w:t xml:space="preserve">Oldalrügy </w:t>
      </w:r>
      <w:r>
        <w:rPr/>
        <w:t>a csúcsrügy alatt található rügy. Mivel a szőlőnek nincs csúcsrügye, a világosrügyek mind oldalrügynek is minősülnek az elhelezkedésük miatt.</w:t>
      </w:r>
    </w:p>
    <w:p>
      <w:pPr>
        <w:pStyle w:val="NormalWeb"/>
        <w:rPr/>
      </w:pPr>
      <w:r>
        <w:rPr>
          <w:b/>
          <w:bCs/>
          <w:i/>
          <w:iCs/>
        </w:rPr>
        <w:t>Csúcsrügye nincs a szőlőnek !!</w:t>
      </w:r>
    </w:p>
    <w:p>
      <w:pPr>
        <w:pStyle w:val="NormalWeb"/>
        <w:rPr/>
      </w:pPr>
      <w:r>
        <w:rPr>
          <w:b/>
          <w:bCs/>
        </w:rPr>
        <w:t xml:space="preserve">Végállórügy </w:t>
      </w:r>
      <w:r>
        <w:rPr/>
        <w:t>az a rügy, mely a visszametszés során a vessző "csúcsára" kerül.</w:t>
      </w:r>
    </w:p>
    <w:p>
      <w:pPr>
        <w:pStyle w:val="NormalWeb"/>
        <w:rPr/>
      </w:pPr>
      <w:r>
        <w:rPr>
          <w:b/>
          <w:bCs/>
        </w:rPr>
        <w:t xml:space="preserve">Hónaljrügy </w:t>
      </w:r>
      <w:r>
        <w:rPr/>
        <w:t>a hajtás leveleinek hónaljában levő rügy.</w:t>
      </w:r>
    </w:p>
    <w:p>
      <w:pPr>
        <w:pStyle w:val="NormalWeb"/>
        <w:rPr/>
      </w:pPr>
      <w:r>
        <w:rPr>
          <w:b/>
          <w:bCs/>
        </w:rPr>
        <w:t>Összetett-vegyesrügy</w:t>
      </w:r>
      <w:r>
        <w:rPr/>
        <w:t xml:space="preserve"> olyan összetett rügy, amely vegyesrügy is.</w:t>
      </w:r>
    </w:p>
    <w:p>
      <w:pPr>
        <w:pStyle w:val="NormalWeb"/>
        <w:rPr/>
      </w:pPr>
      <w:r>
        <w:rPr>
          <w:b/>
          <w:bCs/>
        </w:rPr>
        <w:t>Összetett rügy</w:t>
      </w:r>
      <w:r>
        <w:rPr/>
        <w:t xml:space="preserve"> elágazó rügytengelyű, oldalágakat (mellékrügyeket) is fejlesztő rügy.</w:t>
      </w:r>
    </w:p>
    <w:p>
      <w:pPr>
        <w:pStyle w:val="NormalWeb"/>
        <w:rPr/>
      </w:pPr>
      <w:r>
        <w:rPr>
          <w:b/>
          <w:bCs/>
        </w:rPr>
        <w:t>Vegyes rügy</w:t>
      </w:r>
      <w:r>
        <w:rPr/>
        <w:t xml:space="preserve"> leveleket és virágot (virágzatot) együttesen fejlesztő rügy. Hajtás fejlődik belőle, melynek oldalképleteként jelenik meg a virágzat.</w:t>
      </w:r>
    </w:p>
    <w:p>
      <w:pPr>
        <w:pStyle w:val="NormalWeb"/>
        <w:rPr/>
      </w:pPr>
      <w:r>
        <w:rPr>
          <w:b/>
          <w:bCs/>
          <w:i/>
          <w:iCs/>
        </w:rPr>
        <w:t>Járulékos rügy nincs a szőlőn !!</w:t>
      </w:r>
    </w:p>
    <w:p>
      <w:pPr>
        <w:pStyle w:val="NormalWeb"/>
        <w:rPr/>
      </w:pPr>
      <w:r>
        <w:rPr>
          <w:b/>
          <w:bCs/>
        </w:rPr>
        <w:t xml:space="preserve">Alvórügy </w:t>
      </w:r>
      <w:r>
        <w:rPr/>
        <w:t xml:space="preserve">a ki nem hajtott rüg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kk.szie.hu/dep/kerteszet/ta/szolo/morfi/dorziv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0:00Z</dcterms:created>
  <dc:creator>Amon Klara</dc:creator>
  <dc:description/>
  <cp:keywords/>
  <dc:language>en-US</dc:language>
  <cp:lastModifiedBy>Amon Klara</cp:lastModifiedBy>
  <dcterms:modified xsi:type="dcterms:W3CDTF">2014-11-14T14:44:00Z</dcterms:modified>
  <cp:revision>4</cp:revision>
  <dc:subject/>
  <dc:title/>
</cp:coreProperties>
</file>