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FEHÉR BORSZŐLŐ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02"/>
        <w:gridCol w:w="1388"/>
        <w:gridCol w:w="1376"/>
        <w:gridCol w:w="1226"/>
        <w:gridCol w:w="1518"/>
        <w:gridCol w:w="1459"/>
        <w:gridCol w:w="1277"/>
        <w:gridCol w:w="1262"/>
        <w:gridCol w:w="1488"/>
        <w:gridCol w:w="180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l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ők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sz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é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ési id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kológiai igé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trá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laszrizl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erő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kony, hosszú, világosbarna csík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ltozatosan tagolt, sötétzöld, széle fűrész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méretű, hengeres, vállrészen mellékfü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gömbölyű, sárgás-zöld, vékonyhéj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sői érésű, okt. eleje-köze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töttebb talajt szereti, ásványi anyag igény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őterm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24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ó mustfok 15-17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gytűrése j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adásra érzékeny, igényes a talaj adottságok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ónikus savtart, Fajtajelleg (keserűmandula íz, kellemes rezedaillat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Hárslevel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ős fejlődés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ag , barázdált felület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epes méret, kerek v. vesealakú, tagolt, széle csipké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 (200g), hosszúkás, hengeres, fürt vége néha ketté ágazi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-nagy, gömbölyű, sárgászöl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sői érésű, okt. köze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tött talaj, agyag, vagy vulkánik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őtermő, 12 t fele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úlérésre hajlam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razságra érzéke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rsméz illat, lágy v. közepesen lágysav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om illat zamat, magas extrak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Zalagyöngy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n erő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epesen vastag, hosszú ízköz, ba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 , kerekded, alig tagolt, 3-5 karéj, haragoszöld, fűrészes-csipkés, erősszövet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, 20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l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g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epes/nagy, ovális, sárgászöld, napos oldalon barn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dús, vastag héj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i, aug. vége, szept el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odtermés okt vé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n talajtípu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őterm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özepesen fagytűrő, korán érik, nem rothad, cukortart. kedvező, magas mustf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ztharmat érzéke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hezen préselhet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epes illatban és zamat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 helyen alkalmazható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Arany sárfehé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epesen növő, elterülő vesszőkk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vastag. barázdás, pontozott, sárgásba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, közepesen tagolt, 3-5 karéj, erezete, levélnyél piros, fonáka gyapjas, fűrészes csipké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, vállas, vállnál elágazás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rgászöld, pontozot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óber ele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okos és kötött talajon 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otchnikai munka: egyszerű a zöld-lomboz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yérzékeny, szárazságra érzékeny, peronoszp, listharmat érz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ban szegény, jó savai vannak, pezsgőgyártáshoz j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93"/>
        <w:gridCol w:w="1388"/>
        <w:gridCol w:w="1376"/>
        <w:gridCol w:w="1226"/>
        <w:gridCol w:w="1518"/>
        <w:gridCol w:w="1459"/>
        <w:gridCol w:w="1277"/>
        <w:gridCol w:w="1262"/>
        <w:gridCol w:w="1488"/>
        <w:gridCol w:w="180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l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ők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sz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é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ési id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kológiai igé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trá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Királyleány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őteljes növekedés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övid ízközű, cikcakkos, sárgásbarna, barázdá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g karéjos, közepes, lemeze hullámos, felülete fén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henge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fehéreszöld, hamv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eleje köze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jra nem érzékeny, napsütéses   terül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ögyei fagytűrése j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hadékony, gombás betegségekre érzéke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öldessárga, muskotályszerű illat, finomsavú, harmónikus, tes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KÉKSZŐLŐK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30"/>
        <w:gridCol w:w="1505"/>
        <w:gridCol w:w="1316"/>
        <w:gridCol w:w="1238"/>
        <w:gridCol w:w="1380"/>
        <w:gridCol w:w="1198"/>
        <w:gridCol w:w="1252"/>
        <w:gridCol w:w="1562"/>
        <w:gridCol w:w="1919"/>
        <w:gridCol w:w="157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l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ők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sz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é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ési id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kológiai igé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trá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magenta"/>
              </w:rPr>
              <w:t>Kékfrank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ős növés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vastag, hengeres b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, ötszögletű, majdnem tagolatlan, sötétzöld fény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, vállas, tömö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sötétkék, hamvas, vastag héj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eleje / köze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ajra nem igényes, magas-művelés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l termő, bogyója nem pereg, kevés a zöldmunka, gépi szüret is leh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tos, testes, fanyar, sava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  <w:t>Kékoport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erő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rösesbarna, csupasz, henge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 kerek, osztott, 2-5 karé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, vállas, tömö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sötétkék, hamvas , vékonyhéj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ele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ajra igény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övid tenyészidő, talajra igény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 zöldmunka, termésegyensúlyra figyelni kel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invörös, kissé fanyar, lágy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magenta"/>
              </w:rPr>
              <w:t>Kadar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erő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ag, rövid ízközű, barázdá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, osztott, erezete részben zöld és vörö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. vállas, tömö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mbölyű, pontozott, hamvas, vékony héj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köze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n talajon, napsütéses lejtők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árazságtűrő, hosszú termőszakasz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yérzékeny, gombákra érzéke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latos, fűszeres, csersavdús, rubinvörös (sillerbor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magenta"/>
              </w:rPr>
              <w:t>Dunagyöngy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erő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upasz, szürkésbarna, rövid ízköz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, alig tagolt, fűzöl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nagy, hengeres, tömött, kissé váll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gömbölyű, sötétkék, hamv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pt. vé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 napfény meleg igény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ytűrése kiemelkedő, gombás betegségeknek is ellenál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lőorbánc támad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ta finom, lilás-vörös, élénk savak, tanniokban gazdag (mint kékfranko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7"/>
        <w:gridCol w:w="1502"/>
        <w:gridCol w:w="1305"/>
        <w:gridCol w:w="1235"/>
        <w:gridCol w:w="1463"/>
        <w:gridCol w:w="1096"/>
        <w:gridCol w:w="1349"/>
        <w:gridCol w:w="1560"/>
        <w:gridCol w:w="1891"/>
        <w:gridCol w:w="156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ől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ők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sz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é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ési id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kológiai ig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trá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magenta"/>
              </w:rPr>
              <w:t>Med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éperő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enes, világosbarna, rövid ízköz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les, karéjos, tagolt, vörös erezet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geres, tömöt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si, sötétkék, ham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pt. köze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eg fekvés, mélyrétegű talaj, Alföldön is termeszhet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ytűrő, szárazságtűrő, nem rothad, gombákra nem érzéke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ásvörös, illatos, fűszeres, finom sav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3:00Z</dcterms:created>
  <dc:creator>Amon Klara</dc:creator>
  <dc:description/>
  <cp:keywords/>
  <dc:language>en-US</dc:language>
  <cp:lastModifiedBy>Amon Klara</cp:lastModifiedBy>
  <dcterms:modified xsi:type="dcterms:W3CDTF">2014-11-15T17:26:00Z</dcterms:modified>
  <cp:revision>3</cp:revision>
  <dc:subject/>
  <dc:title/>
</cp:coreProperties>
</file>