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67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Romantic;Times New Roman" w:ascii="Romantic;Times New Roman" w:hAnsi="Romantic;Times New Roman"/>
          <w:b/>
          <w:bCs/>
          <w:sz w:val="36"/>
          <w:szCs w:val="36"/>
          <w:lang w:eastAsia="hu-HU"/>
        </w:rPr>
        <w:t>Szőlőültetvények létesítésének engedélyeztetése</w:t>
      </w:r>
    </w:p>
    <w:p>
      <w:pPr>
        <w:pStyle w:val="Default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orszőlő ültetvényt kivágni, illetve telepíteni (fajtát váltani, pótlást végezni) kizárólag engedéllyel lehet. (EU-tagsági kötelezettség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3"/>
          <w:szCs w:val="23"/>
        </w:rPr>
        <w:t>ültetvény kivágásával keletkező újratelepítési jog képezi a jogalapot az új ültetvény létesítésé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Txtnormaltext"/>
          <w:sz w:val="23"/>
          <w:szCs w:val="23"/>
        </w:rPr>
      </w:pPr>
      <w:r>
        <w:rPr>
          <w:sz w:val="23"/>
          <w:szCs w:val="23"/>
        </w:rPr>
        <w:t xml:space="preserve">A kérelmet a </w:t>
      </w:r>
      <w:r>
        <w:rPr>
          <w:rStyle w:val="Txtnormaltext"/>
        </w:rPr>
        <w:t>Mezőgazdasági és Vidékfejlesztési Hivatalhoz kell benyújta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Újratelepítési jog egyrészt kivágással keletkezik, másrészt vásárolható az MVH-ná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3"/>
          <w:szCs w:val="23"/>
        </w:rPr>
        <w:t xml:space="preserve">Borszőlő-ültetvény telepítése  - </w:t>
      </w:r>
      <w:r>
        <w:rPr>
          <w:i/>
          <w:iCs/>
          <w:sz w:val="23"/>
          <w:szCs w:val="23"/>
        </w:rPr>
        <w:t xml:space="preserve">a szőlőtermesztésről és a borgazdálkodásról szóló 2004. évi XVIII. törvény </w:t>
      </w:r>
      <w:r>
        <w:rPr>
          <w:sz w:val="23"/>
          <w:szCs w:val="23"/>
        </w:rPr>
        <w:t xml:space="preserve">3. § (7) bekezdése értelmében  - kizárólag </w:t>
      </w:r>
      <w:r>
        <w:rPr>
          <w:b/>
          <w:bCs/>
          <w:sz w:val="23"/>
          <w:szCs w:val="23"/>
        </w:rPr>
        <w:t>termőhelyi kataszterbe sorolt terület</w:t>
      </w:r>
      <w:r>
        <w:rPr>
          <w:sz w:val="23"/>
          <w:szCs w:val="23"/>
        </w:rPr>
        <w:t>en történhet. (Hegybírónál kell érdeklődn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lajminta beadása </w:t>
      </w:r>
      <w:r>
        <w:rPr>
          <w:sz w:val="23"/>
          <w:szCs w:val="23"/>
        </w:rPr>
        <w:t xml:space="preserve">az akkreditált laboratóriumok egyikének, akik az elemzés után </w:t>
      </w:r>
      <w:r>
        <w:rPr>
          <w:b/>
          <w:bCs/>
          <w:sz w:val="23"/>
          <w:szCs w:val="23"/>
        </w:rPr>
        <w:t xml:space="preserve"> Talajvédelmi terv</w:t>
      </w:r>
      <w:r>
        <w:rPr>
          <w:sz w:val="23"/>
          <w:szCs w:val="23"/>
        </w:rPr>
        <w:t>et  készíte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Telepítési kérelembe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meg kell jelölni a fajtát is (hegybíró ad infót)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csatolni kell a talajvédelmi tervet és a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zaporítóanyag származási igazolásá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3"/>
          <w:szCs w:val="23"/>
        </w:rPr>
        <w:t>Telepítési kérelmet</w:t>
      </w:r>
      <w:r>
        <w:rPr>
          <w:sz w:val="23"/>
          <w:szCs w:val="23"/>
        </w:rPr>
        <w:t xml:space="preserve"> a hegybíróhoz kell vinni, aki elküldi az MVH-n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z engedély 3 évig érvényes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Romantic;Times New Roman" w:ascii="Romantic;Times New Roman" w:hAnsi="Romantic;Times New Roman"/>
          <w:b/>
          <w:bCs/>
          <w:sz w:val="36"/>
          <w:szCs w:val="36"/>
          <w:lang w:eastAsia="hu-HU"/>
        </w:rPr>
        <w:t>Szőlőültetvények létesítésének technológiai folyama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48"/>
          <w:szCs w:val="48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Terület megválasztása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klíma és talajadottságok, domborzati viszonyok, terület kitettsége, talaj víz- és tápanyaggazdálkodása, kémiai összetétele stb. </w:t>
        <w:tab/>
        <w:t>kerülendő a sovány, száraz, homokbuckás terület, hideg, fagyzugos, nedves, magas vízállásos terüle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rPr>
          <w:rFonts w:ascii="Arial" w:hAnsi="Arial" w:cs="Arial"/>
          <w:color w:val="FFFFFF"/>
          <w:szCs w:val="48"/>
          <w:lang w:eastAsia="hu-HU"/>
        </w:rPr>
      </w:pPr>
      <w:r>
        <w:rPr>
          <w:rFonts w:cs="Arial" w:ascii="Arial" w:hAnsi="Arial"/>
          <w:color w:val="FFFFFF"/>
          <w:szCs w:val="48"/>
          <w:lang w:eastAsia="hu-HU"/>
        </w:rPr>
        <w:t>es, magas vízállásos terüle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Terület előkészítés, tereprendezés, telkesít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 xml:space="preserve">- előkészítés: terület felmérése és térképezése, </w:t>
        <w:tab/>
        <w:t>helyszínraj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- tereprendezés előtt: fák, cserjék kivágása,  egyenletes felszín esetén tereprendezés el is hagyható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          </w:t>
      </w:r>
      <w:r>
        <w:rPr>
          <w:rFonts w:eastAsia="Times New Roman" w:cs="Verdana" w:ascii="Verdana" w:hAnsi="Verdana"/>
          <w:sz w:val="20"/>
          <w:szCs w:val="20"/>
          <w:lang w:eastAsia="hu-HU"/>
        </w:rPr>
        <w:t>15-20%-nál nagyobb lejtés esetén teraszok kialakítá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0-10% lejtő: tereprendezésre nincs szükség, sorok lejtőre merőleges elhelyez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10-20% lejtő: rétegvonalas telepít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20-45% lejtő: teraszok (támfal, rézsű), fölösleges víz levezet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táblák és utak méretezés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- téglalap alakú táblá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 xml:space="preserve">- tőszám, sor- és tőtávolság meghatározása </w:t>
        <w:br/>
        <w:t xml:space="preserve">             (tőkeformához igazodva): 2500- 3000 db tőke/ha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- 3-3,5 m x 1,0-1,2 m, egysíkú függőleges támaszú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- 4,6 x 0,7 m kettős függönyművelé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-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szőlőfajták megválasztása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termesztési célnak, termőterületnek, termesztési technológiának leginkább megfelelő), az egyes borvidékeken telepíthető szőlők fajtáját rendelet szabályozza - fajtamegválasztás (biológiai, morfológiai és termesztési tulajdonságok alapján), csoportosítási rendszerek: származás szerint, külső morfológiai bélyegek alapján, termés felhasználása és színe szerint, érési idő alapjá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1. év Előkészítés, telepítés</w:t>
        <w:br/>
      </w:r>
      <w:r>
        <w:rPr>
          <w:rFonts w:eastAsia="Times New Roman" w:cs="Verdana" w:ascii="Verdana" w:hAnsi="Verdana"/>
          <w:sz w:val="20"/>
          <w:szCs w:val="20"/>
          <w:lang w:eastAsia="hu-HU"/>
        </w:rPr>
        <w:br/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Tápanyagfeltöltés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(műtrágya, szerves trágya) - lazítás, forgatás, </w:t>
        <w:tab/>
        <w:t xml:space="preserve">tápanyagok bedolgozása (nagy mennyiségű 6-8 t/ha </w:t>
        <w:tab/>
        <w:t xml:space="preserve">műtrágya), talajfertőtlenítés (ha közvetlenül szőlő </w:t>
        <w:tab/>
        <w:t>után telepítjük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br/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Talajfertőtlenítés</w:t>
      </w:r>
      <w:r>
        <w:rPr>
          <w:rFonts w:eastAsia="Times New Roman" w:cs="Verdana" w:ascii="Verdana" w:hAnsi="Verdana"/>
          <w:sz w:val="20"/>
          <w:szCs w:val="20"/>
          <w:lang w:eastAsia="hu-HU"/>
        </w:rPr>
        <w:br/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Mélyforgatás + elmunkálás</w:t>
      </w:r>
      <w:r>
        <w:rPr>
          <w:rFonts w:eastAsia="Times New Roman" w:cs="Verdana" w:ascii="Verdana" w:hAnsi="Verdana"/>
          <w:sz w:val="20"/>
          <w:szCs w:val="20"/>
          <w:lang w:eastAsia="hu-H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- Oltvány beszerzése és előkészítése</w:t>
        <w:br/>
        <w:t>- Felszínalakítás, kombinátorozás</w:t>
      </w:r>
      <w:r>
        <w:rPr>
          <w:rFonts w:eastAsia="Times New Roman" w:cs="Verdana" w:ascii="Verdana" w:hAnsi="Verdana"/>
          <w:sz w:val="20"/>
          <w:szCs w:val="20"/>
          <w:lang w:eastAsia="hu-HU"/>
        </w:rPr>
        <w:br/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Terület kitűzése, ültetőhelyek megjelölése</w:t>
      </w:r>
      <w:r>
        <w:rPr>
          <w:rFonts w:eastAsia="Times New Roman" w:cs="Verdana" w:ascii="Verdana" w:hAnsi="Verdana"/>
          <w:sz w:val="20"/>
          <w:szCs w:val="20"/>
          <w:lang w:eastAsia="hu-HU"/>
        </w:rPr>
        <w:br/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Ültetés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– Gyökerek visszavágása, ültetés (fúróval vagy gödörbe), időpontja ősszel (november) vagy tavasszal (március, április), őszi időpont az előnyösebb</w:t>
        <w:br/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Karózás</w:t>
      </w:r>
      <w:r>
        <w:rPr>
          <w:rFonts w:eastAsia="Times New Roman" w:cs="Verdana" w:ascii="Verdana" w:hAnsi="Verdana"/>
          <w:sz w:val="20"/>
          <w:szCs w:val="20"/>
          <w:lang w:eastAsia="hu-HU"/>
        </w:rPr>
        <w:br/>
        <w:br/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 xml:space="preserve">2. év </w:t>
        <w:br/>
      </w:r>
      <w:r>
        <w:rPr>
          <w:rFonts w:eastAsia="Times New Roman" w:cs="Verdana" w:ascii="Verdana" w:hAnsi="Verdana"/>
          <w:sz w:val="20"/>
          <w:szCs w:val="20"/>
          <w:lang w:eastAsia="hu-HU"/>
        </w:rPr>
        <w:br/>
        <w:t xml:space="preserve">- Támberendezés készítése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Karós táma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>Gyalogművelé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 xml:space="preserve">Huzalos támasz (végálló és tartóoszlop,  </w:t>
        <w:tab/>
        <w:t>huzalok különböző magasságokba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Tőkeművelésmódok: tőke föld feletti idősebb fás részeinek nagysága és térbeli elhelyezkedése (metszés, zöldmunkák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- Oltványok pótlása</w:t>
        <w:br/>
        <w:t>- Talajművelés</w:t>
        <w:br/>
        <w:t>- Fitotechnikai munkák</w:t>
        <w:br/>
        <w:t>- Növényvédelem</w:t>
        <w:br/>
        <w:br/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 xml:space="preserve">3. év </w:t>
        <w:br/>
      </w:r>
      <w:r>
        <w:rPr>
          <w:rFonts w:eastAsia="Times New Roman" w:cs="Verdana" w:ascii="Verdana" w:hAnsi="Verdana"/>
          <w:sz w:val="20"/>
          <w:szCs w:val="20"/>
          <w:lang w:eastAsia="hu-HU"/>
        </w:rPr>
        <w:t>- Pótlás</w:t>
        <w:br/>
        <w:t>- Talajművelés</w:t>
        <w:br/>
        <w:t>- Fitotechnikai munkák</w:t>
        <w:br/>
        <w:t>- Növényvédelem</w:t>
        <w:br/>
        <w:br/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 xml:space="preserve">4. év </w:t>
        <w:br/>
      </w:r>
      <w:r>
        <w:rPr>
          <w:rFonts w:eastAsia="Times New Roman" w:cs="Verdana" w:ascii="Verdana" w:hAnsi="Verdana"/>
          <w:sz w:val="20"/>
          <w:szCs w:val="20"/>
          <w:lang w:eastAsia="hu-HU"/>
        </w:rPr>
        <w:t>- Pótlás</w:t>
        <w:br/>
        <w:t>- Talajművelés</w:t>
        <w:br/>
        <w:t>- Fitotechnikai munkák</w:t>
        <w:br/>
        <w:t>- Növényvédelem</w:t>
        <w:br/>
        <w:t>- Betakarítá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t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xtnormaltext">
    <w:name w:val="txt_normal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1:00Z</dcterms:created>
  <dc:creator>Amon Klara</dc:creator>
  <dc:description/>
  <cp:keywords/>
  <dc:language>en-US</dc:language>
  <cp:lastModifiedBy>Amon Klara</cp:lastModifiedBy>
  <dcterms:modified xsi:type="dcterms:W3CDTF">2014-11-16T20:20:00Z</dcterms:modified>
  <cp:revision>4</cp:revision>
  <dc:subject/>
  <dc:title/>
</cp:coreProperties>
</file>