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758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hu-HU"/>
        </w:rPr>
        <w:t>Támrendszerrel szemben támasztott követelmény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őlő kúszónövény, így pár kivételtől eltekintve támrendszer szükséges a sikeres termesztéséhez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erhelésbírá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legfontosabb feladata a tám rendszerünknek, hogy bírja a terhelést, hogy a ránehezedő súlyt termést, lombfalat a szőlőtőkére nézve elbírja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egítse munkánkat a metszésnél, lombfelü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polásánál egészen a szüretig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z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lyes sor és tőtávolság, sorirány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választásával kell kezdenie, ügyelve a gépek szélességére és a terület adta domborzati viszonyokr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őlő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m rendszer legfontosabb eleme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oroszlop, és végoszlop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sz ezeken nyugszik a súly jelentős része. Ezért itt nem szabad a helytelen és gyenge oszlopot választani, mert ez megkeserítheti életünket és jelentős anyagai kárt okozhat számunk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Támberendezések csoportosítás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highlight w:val="yellow"/>
          <w:u w:val="single"/>
          <w:lang w:eastAsia="hu-HU"/>
        </w:rPr>
        <w:t>Nincs támas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, más néven  gyalogmûvelé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hu-HU"/>
        </w:rPr>
        <w:t>Csak a merev hajtásokat nevelő fajtáknál (convar. Pontica) alkalmazható, csak Fej és Bak mûvelésmódoknál. A filoxéra-vész előtt elterjedt vo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hu-HU"/>
        </w:rPr>
        <w:t>Ma kicsi a jelentőssé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highlight w:val="yellow"/>
          <w:u w:val="single"/>
          <w:lang w:eastAsia="hu-HU"/>
        </w:rPr>
        <w:t>Szőlőtámaszok  -  anyagok szerinti csoportosítá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>Élő támasz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 szőlő eredeti élőhelyén az erdő fáira kapaszkodott fel. Az első termesztési módja is ebből alakult ki. Ez a ligetes termesztés. A fára felkúszott, jól termő szőlőtő körül kitisztították a növényzetet, így a fény is jobban érte és a szedése is könnyebb volt. A támasz az élő fa volt. Ma ennek a támasznak a jelentősége elenyésző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>Élő és holt támasz vegyese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lő támaszt holt támasszal kombinálják. Ilyen lehet pl., ha élő fákra léceket erősítenek, és arra vezetik fel a szőlőt. Ma nem alkalmazzá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  <w:t xml:space="preserve">Holt tám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élő anyagokat használnak fel hozzá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agok: Fa, fém, bet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highlight w:val="yellow"/>
          <w:u w:val="single"/>
          <w:lang w:eastAsia="hu-HU"/>
        </w:rPr>
        <w:t>Szőlőtámaszok  -  forma szerinti csoportosít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hu-HU"/>
        </w:rPr>
        <w:t>Egyedi támasz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k az adott tőke támasztására szolgál. Leggyakoribb egyedi támasz a karó. Csoportos támaszokkal kombinálva is használják. - Gyakori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hu-HU"/>
        </w:rPr>
        <w:t>Csoportos támasz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bb tőke támasztására szolgál. A huzalos, csoportos támrendszereket alkalmazzák a leggyakrabban. – Jelentős.</w:t>
        <w:br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hu-HU"/>
        </w:rPr>
        <w:t>Egysíkú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rendszer fő tartóelemei és a lombozat közel azonos síkban helyezkedik el. A hazánkban alkalmazott mûvelésmódok közül a legtöbbnek ilyen támrendszere va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hu-HU"/>
        </w:rPr>
        <w:t>Többsík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rendszer fő tartóelemei és a lombozat nem azonos síkban helyezkedik el. Ilyen támrendszere van a következő mûvelésmódoknak: Kettős függöny. (GDC), Lant (líra, lyra), Duplex, Egyes lugasok</w:t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Egy "általános" huzalos támrendszer felépíté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inline distT="0" distB="0" distL="0" distR="0">
            <wp:extent cx="5542915" cy="1922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3121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tástartó huzalpárok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tartó / szálvessző-tartó huzal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lvessző-lekötő huz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line">
              <wp:posOffset>-596900</wp:posOffset>
            </wp:positionV>
            <wp:extent cx="5850890" cy="2835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Karók anyagai, típusa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kácfa, 25*25 mm-es négyzet keresztmetszetű, hegyezet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rganyzott vas hullámosított (5 mm-es vagy 5,5mm-es anyagbó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üvegszállal erősített műanyag (6 – 7- 8 mm átm és 130-140 cm hosszú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>Soroszlopok, végoszlopo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-profilú horganyzott acél (2,5 m-es: ebből 80 cm kerül  aföldb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Kérgezett akácoszlop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etonoszlop:  Feszített, rázott beton, 4 x 2 szál vas erősítéssel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>Előnyök, hátrányok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őn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trá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moszlo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Aránylag gyorsan telepíthet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A fémhuzalok feljebb is helyezhetők későb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Nem korhad, így nem kell később utánüt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Teljesen ellenáll mindenféle időjárási viszontagságn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Kitűnő UV- állósá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A környezetre nézve nem kezelték (favédő anyaggal, lakkal vagy más oldószerrel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Hosszú élettarta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bülhet, főként ha nem elég nagy lemezvastagságot választun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oszlo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nálunk akác, de máshol fenyőfajtákból 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könnyen kezelhet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rugalm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viszonylag tartós (18-20 év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előkészítést igény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kéreg lehántá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favédelem, gombamentesítés (sóoldatokkal, felületszenesítés 2 cm vastagon, áztatás rézgálicba/xylamonb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U-szögelni kell a huzalok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onoszlo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tartós, szinte örökélet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tartalmazza már a huzaltartó szemeket i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>Huzalo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organyzott acélhuzal  2,0 – 2,2 – 2,5 – 2,8 – 3,15 mm-es vastagságokba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ordonkarhoz vastagabb tartóhuzal kell (4,2 – 5 mm átmérő), mint a zöldlomb-tartó huza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Általában lágyabb huzalokat választanak, amivel könnyebb dolgozn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Műanyaghuzalok: korróziómentes, nagy a szakítószilárdsága,  de metszésnél könnyen elvágjuk, és élettartama is rövideb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szloprögzítési és huzalrögzítési módo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 szőlőtőkék súlya miatt a végoszlopra nagy nyomás hat, ezért a végoszlopokat le kell horgonyozni. A horgonyzó elemek (beton, fémszemmel) a talajszint alatt 80 cm-rel keülne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 huzalokat akácfaoszlopok esetében U-szeg rögzíti, fém és beton esetében előre kiképzett horony vagy szem tartj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 huzalok idővel meglazulnak, ezért feszítőelemek alkalmazása is szükséges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Régebbi: Egymásba kapcsolódó horgok/láncszemek ki- vagy beiktatásával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Modernebb: Huzalcsévélő elem – Hátrány, hogy a huzal túlfeszítéskor elszakad, vagy megszakad a horganybevonat, és ott rozsdásodni fog. Minden huzalt egyenként kell feszíteni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Még jobb: Feszítőkaros és feszítőorsós szerkezetek. Ezekkel valamennyi huzal egyszerre feszíthető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>Nagyüzemi: Kézi csigasoros feszítőrendszer. Ezt csörlővel, traktorral lehet feszíteni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15:00Z</dcterms:created>
  <dc:creator>Amon Klara</dc:creator>
  <dc:description/>
  <cp:keywords/>
  <dc:language>en-US</dc:language>
  <cp:lastModifiedBy>Amon Klara</cp:lastModifiedBy>
  <dcterms:modified xsi:type="dcterms:W3CDTF">2014-11-23T15:35:00Z</dcterms:modified>
  <cp:revision>9</cp:revision>
  <dc:subject/>
  <dc:title/>
</cp:coreProperties>
</file>