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205" cy="221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Zöldmunkák célja</w:t>
      </w:r>
      <w:r>
        <w:rPr>
          <w:lang w:val="en-US" w:eastAsia="en-US"/>
        </w:rPr>
        <w:t>﻿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metszéshez hasonlóan a zöldmunkákkal befolyásolni tudju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tőke fejlődés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növekedés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ermékenység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termés minőségét.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Jól szabályozhatjuk segítségükkel például a lombfelület nagyságát, elhelyezkedését. A tenyészidőben végzendő teendőkre érdemes mindig nagy figyelmet fordítani. Sokkal eredményesebb lesz ugyanis a munkánk, szebb és erősebb tőkéket kapunk, számottevően befolyásolhatjuk a termés minőségét. A szakszerű zöldmunkák hatására a must például 2-3 cukorfokkal édesebb, a hozam pedig 15-40 százalékkal nagyobb lehe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avasszal a tőketörzsön előjött hajtásokat kell letörni annak érdekében, hogy ezek ne vegyék el a tápanyagot a tőke többi részétő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1. Hajtásválogatás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Ez a metszést kiegészítő, </w:t>
      </w:r>
      <w:r>
        <w:rPr>
          <w:highlight w:val="yellow"/>
          <w:lang w:val="en-US" w:eastAsia="en-US"/>
        </w:rPr>
        <w:t>lehetőleg virágzás előtt végzendő munka</w:t>
      </w:r>
      <w:r>
        <w:rPr>
          <w:lang w:val="en-US" w:eastAsia="en-US"/>
        </w:rPr>
        <w:t xml:space="preserve"> legalább olyan hozzáértést kíván, mint a metszés. Ez az utolsó lehetőség a tenyészidő elején, hogy a termőegyensúlyt helyreállítsuk. Jó alkalom ez arra, hogy a szakszerűtlen metszésen módosítsunk, s például a fagy okozta kárt mérsékelni tudjuk. Különösen akkor nagyon fontos a válogatás, ha igen nagymértékű a hajtásképződés. Ennek oka lehet a túlzott nitrogéntrágyázás, a szakszerűtlen terhelés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Amennyiben elhagyjuk a hajtásválogatást, </w:t>
      </w:r>
      <w:r>
        <w:rPr>
          <w:highlight w:val="yellow"/>
          <w:lang w:val="en-US" w:eastAsia="en-US"/>
        </w:rPr>
        <w:t>a sűrűn növő hajtások elnyomják egymást</w:t>
      </w:r>
      <w:r>
        <w:rPr>
          <w:lang w:val="en-US" w:eastAsia="en-US"/>
        </w:rPr>
        <w:t>, egyik sem fejlődik megfelelően, nem kapunk majd a következő évi metszéshez erős, fejlett vesszőket. A túl buja lombozat azért is káros, mert a zsúfoltság, az árnyékolás csökkenti a növényvédelem hatékonyságát, lehetőséget nyújt a kártevők (a szőlőmolyok, az atkák) és a kórokozók (a lisztharmat, a peronoszpóra, a szürkerothadás) gyors és nagyarányú elszaporodásához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ogyan válogassuk a hajtásokat az egyes évekb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hajtásválogatás a fiatal, kialakításban lévő tőkék esetén nélkülözhetetlen.  Az alakítás éveiben a korai hajtásválogatás a célszerűbb, mert így a növény kevesebb tartaléktápanyagot veszí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telepítés utáni években mindenféle művelési mód esetén elég a tőkén 2-3 erős, fejlett hajtást hagyni. Fürt ne maradjon, mert gyengítheti a tőké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harmadik évben a fejművelésű tőkéken 4-6, a következő évben viszont már 8-10 hajtást hagyjun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z 1-1,2 négyzetméter tenyészterületű tőkéken a tőke erősségétől függően 6-18 hajtást hagyjun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 középmagas, a magas kordon- és a lugasművelésű tőkén a karon, illetve a karokon a fajta jellege és fejlettségük alapján 10-12 cm-re ritkítsuk a hajtásokat. Az ikerhajtások közül csak az egyiket hagyjuk meg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2. Kötözés, hajtásrögzíté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Kötözés</w:t>
      </w:r>
      <w:r>
        <w:rPr>
          <w:b/>
          <w:lang w:val="en-US" w:eastAsia="en-US"/>
        </w:rPr>
        <w:t xml:space="preserve"> – karós művelési módoknál</w:t>
      </w:r>
    </w:p>
    <w:p>
      <w:pPr>
        <w:pStyle w:val="Normal"/>
        <w:rPr/>
      </w:pPr>
      <w:r>
        <w:rPr>
          <w:lang w:val="en-US" w:eastAsia="en-US"/>
        </w:rPr>
        <w:t xml:space="preserve">Ha tőkénk hajtásait valamilyen módon nem rögzítjük, szabadon csüngve hamar letörhetnek, az érő fürtök beszennyeződhetnek, megsérülhetnek. Ha nem rögzítjük megfelelően a hajtásokat, egymást és a termést is beárnyékolják. Mindezt elkerülhetjük, ha a tőkénk hajtásait </w:t>
      </w:r>
      <w:r>
        <w:rPr>
          <w:highlight w:val="yellow"/>
          <w:lang w:val="en-US" w:eastAsia="en-US"/>
        </w:rPr>
        <w:t>rendszeresen és gondosan kötözzük, és az elszakadt kötéseket pótoljuk</w:t>
      </w:r>
      <w:r>
        <w:rPr>
          <w:lang w:val="en-US" w:eastAsia="en-US"/>
        </w:rPr>
        <w:t>. A rögzítés, kötözés jellegét a támasz, a támaszrendszer módja, a tőke fejlettsége határozza meg. Általában 3-4 alkalommal szükséges elvégezni. Az első kötözésre május végén, június elején kerüljön sor. Az egyes kötések 20-40 cm-re helyezkedjenek el egymástól. Az új telepítésű és fiatal tőkék hajtásait különösen nagy figyelemmel kezeljük. Ha nem kötjük őket karóhoz, könnyen letörhetnek, megsérülhetn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 egyszálas huzalú a támberendezésünk, a hajtásokat a mennyiségüktől függően egyenként, laza nyalábban vagy legyező alakban kötözhetjük a tartóhuzalokho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Hajtás befűzés</w:t>
      </w:r>
    </w:p>
    <w:p>
      <w:pPr>
        <w:pStyle w:val="Normal"/>
        <w:rPr/>
      </w:pPr>
      <w:r>
        <w:rPr>
          <w:lang w:val="en-US" w:eastAsia="en-US"/>
        </w:rPr>
        <w:t>A huzalos támrendszerű művelési módoknál a hajtások egy része kaccsal kapaszkodik a huzalon. De itt is szükséges a hajtások elrendezése, és befűzése a huzalpárok közé. Egy termőciklusban ezt 3-4-szer kell megismételni. A felső huzalpárba kerülnek az ugarhajtások, amelyek a következő évi termést biztosítják. Az alsó huzalpár pedig a termősz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nyős (Sylvos) művelésnél a szélvesszők lekötése a felad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üggyönyművelésnél a lecsüngő hajtások rendezése, „fésülése” a felad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3. Csonkázás (tetejezés)</w:t>
      </w:r>
    </w:p>
    <w:p>
      <w:pPr>
        <w:pStyle w:val="Normal"/>
        <w:rPr/>
      </w:pPr>
      <w:r>
        <w:rPr>
          <w:lang w:val="en-US" w:eastAsia="en-US"/>
        </w:rPr>
        <w:t>A hajtásnövekedés szabályozásának, a termőegyensúly visszaállításának régóta ismert módja a csonkázás, a tetejezés. A csonkázás céljai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 túlzottan hosszúra nőtt hajtások nem kívánatosak, mert amellett, hogy a csúcsuk úgysem érhet be, feleslegesen vonják el a tőkétől a tápanyagot, a vizet, visszahajolva nagymértékben beárnyékolják a fürtöket, a hajtásokat, és azok rosszabbul érnek be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 késői (augusztusi, szeptember eleji) peronoszpórafertőzés is a hajtáscsúcsokon szokott megjelenni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 permetezés hatékonysága is csökken, mert a lombozat belsejébe alig kerül permetlé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ülönösen veszélyes a buja lombozat esős ősszel, mert fokozza a szürkerothadás (a botritisz) gyors terjedését.</w:t>
      </w:r>
    </w:p>
    <w:p>
      <w:pPr>
        <w:pStyle w:val="Normal"/>
        <w:rPr/>
      </w:pPr>
      <w:r>
        <w:rPr>
          <w:highlight w:val="yellow"/>
          <w:lang w:val="en-US" w:eastAsia="en-US"/>
        </w:rPr>
        <w:t>Akkor csonkázzunk, ha a tőkék hajtásai a kedvező magasságot, a támberendezést már 30-40 cm-rel meghaladták, és kezdenek visszahajolni.</w:t>
      </w:r>
      <w:r>
        <w:rPr>
          <w:lang w:val="en-US" w:eastAsia="en-US"/>
        </w:rPr>
        <w:t xml:space="preserve"> </w:t>
      </w:r>
      <w:r>
        <w:rPr>
          <w:b/>
          <w:highlight w:val="yellow"/>
          <w:lang w:val="en-US" w:eastAsia="en-US"/>
        </w:rPr>
        <w:t>A legfelső fürt fölött legalább 5-6 levél maradjon</w:t>
      </w:r>
      <w:r>
        <w:rPr>
          <w:lang w:val="en-US" w:eastAsia="en-US"/>
        </w:rPr>
        <w:t>. Az a kedvező, ha a termőcsapok, a termővesszők hajtásai 1-1,5 m hosszúak.</w:t>
      </w:r>
    </w:p>
    <w:p>
      <w:pPr>
        <w:pStyle w:val="Normal"/>
        <w:rPr/>
      </w:pPr>
      <w:r>
        <w:rPr>
          <w:b/>
          <w:highlight w:val="yellow"/>
          <w:lang w:val="en-US" w:eastAsia="en-US"/>
        </w:rPr>
        <w:t>Legjobb a június végi, július eleji csonkázás</w:t>
      </w:r>
      <w:r>
        <w:rPr>
          <w:lang w:val="en-US" w:eastAsia="en-US"/>
        </w:rPr>
        <w:t>, mert növeli a tőke erőnlétét, javítja a fürttermés minőségét. A túl korai azért nem célszerű, mert erős hónaljhajtás-képződést indít el, és gyengíti a tők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újtelepítésű és fiatal (2-4 éves) szőlőt nem szabad csonkáznunk. Arra kell ugyanis törekedni, hogy minél fejlettebb, erősebb gyökerű tőkét kapjunk, és minél hamarabb megkezdhessük a művelésmód szerinti kialakítást. Csak akkor csonkázzunk - a vesszőbeérés érdekében -, ha a szőlő a növekedést még szeptember közepére sem hagyná ab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4. Hónaljaz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sonkázás kiegészítő művelete. Azért szükséges, mert a hajtások levélhónaljának nyári rügye a kialakulás után rendszerint kihajt, és fokozza a lombozat zsúfoltságát. Az erős hónaljhajtás-képződés különben arra utal, hogy megbomlott a növény egyensúlya. Kismértékű rügyterhelés, túlzott nitrogéntrágyázás, sok csapadék és a túl korai csonkázás idézheti elő.</w:t>
      </w:r>
    </w:p>
    <w:p>
      <w:pPr>
        <w:pStyle w:val="Normal"/>
        <w:rPr/>
      </w:pPr>
      <w:r>
        <w:rPr>
          <w:lang w:val="en-US" w:eastAsia="en-US"/>
        </w:rPr>
        <w:t xml:space="preserve">Régebben - helytelenül - a teljes hónaljhajtást eltávolították. Az újabb tapasztalatok szerint ez káros, mert a fiatal hónaljhajtás először ugyan inkább tápanyagot fogyaszt, az alsó levelei kifejlődése után azonban jelentősen részt vesz az egész tőke szénhidráttermelésében, ami kedvező a fürt fejlődésére. </w:t>
      </w:r>
      <w:r>
        <w:rPr>
          <w:b/>
          <w:lang w:val="en-US" w:eastAsia="en-US"/>
        </w:rPr>
        <w:t>A hónaljhajtásokat két-három levelet meghagyva csípjük, törjük vissza.</w:t>
      </w:r>
      <w:r>
        <w:rPr>
          <w:lang w:val="en-US" w:eastAsia="en-US"/>
        </w:rPr>
        <w:t xml:space="preserve"> Ezt a műveletet általában a </w:t>
      </w:r>
      <w:r>
        <w:rPr>
          <w:b/>
          <w:lang w:val="en-US" w:eastAsia="en-US"/>
        </w:rPr>
        <w:t>tenyészidő alatt háromszor-négyszer</w:t>
      </w:r>
      <w:r>
        <w:rPr>
          <w:lang w:val="en-US" w:eastAsia="en-US"/>
        </w:rPr>
        <w:t xml:space="preserve"> ismételjük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. Levelezés, fürtritkítás</w:t>
      </w:r>
    </w:p>
    <w:p>
      <w:pPr>
        <w:pStyle w:val="Normal"/>
        <w:rPr/>
      </w:pPr>
      <w:r>
        <w:rPr/>
        <w:t xml:space="preserve">Gyakran előfordul, hogy a tőkén nagyobb számú fürt jelenik meg, mint amennyit ki tud nevelni. Ilyenkor a már említett hajtásválogatással és </w:t>
      </w:r>
      <w:r>
        <w:rPr>
          <w:highlight w:val="yellow"/>
        </w:rPr>
        <w:t>fürtritkítással</w:t>
      </w:r>
      <w:r>
        <w:rPr/>
        <w:t xml:space="preserve"> csökkentik a fürtök számát. Általában </w:t>
      </w:r>
      <w:r>
        <w:rPr>
          <w:highlight w:val="yellow"/>
        </w:rPr>
        <w:t>virágzás után</w:t>
      </w:r>
      <w:r>
        <w:rPr/>
        <w:t xml:space="preserve"> kerül sor erre a munkára.</w:t>
      </w:r>
    </w:p>
    <w:p>
      <w:pPr>
        <w:pStyle w:val="Normal"/>
        <w:rPr/>
      </w:pPr>
      <w:r>
        <w:rPr/>
        <w:t xml:space="preserve">Lényeges, hogy a fürtöket minél inkább érje a napfény, hogy magasabb mustfokú termés legyen, valamint a szél jobban átjárja a fürtöket, és ezzel a rothadás kockázata csökkenjen. </w:t>
      </w:r>
      <w:r>
        <w:rPr>
          <w:highlight w:val="yellow"/>
        </w:rPr>
        <w:t>Zsendülés előtt a</w:t>
      </w:r>
      <w:r>
        <w:rPr/>
        <w:t xml:space="preserve"> fürtök közelében </w:t>
      </w:r>
      <w:r>
        <w:rPr>
          <w:highlight w:val="yellow"/>
        </w:rPr>
        <w:t>levő 3-4 levelet eltávolítjá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6. Gyűrűzés</w:t>
      </w:r>
    </w:p>
    <w:p>
      <w:pPr>
        <w:pStyle w:val="Normal"/>
        <w:rPr/>
      </w:pPr>
      <w:r>
        <w:rPr/>
        <w:t>A hajtásra a fürtök alatt egy gyűrűt tesznek, amivel a háncsszöveteket elroncsolják. Így a tápanyag a szőlőben a gyűrű felett torlódik, és a bogyók növekedését segíti elő. Nem minden hajtáson szabad alkalmazni, mert csökkenti a szőlőtőke termőerejét. Lassú és költséges munka, így a gyakorlatban nem igen alkalmazzá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4:00Z</dcterms:created>
  <dc:creator>Amon Klara</dc:creator>
  <dc:description/>
  <dc:language>en-US</dc:language>
  <cp:lastModifiedBy>Amon Klara</cp:lastModifiedBy>
  <dcterms:modified xsi:type="dcterms:W3CDTF">2014-11-23T14:57:00Z</dcterms:modified>
  <cp:revision>4</cp:revision>
  <dc:subject/>
  <dc:title/>
</cp:coreProperties>
</file>