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1325" cy="1517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highlight w:val="yellow"/>
        </w:rPr>
        <w:t>Talajápolás fogalma</w:t>
      </w:r>
    </w:p>
    <w:p>
      <w:pPr>
        <w:pStyle w:val="Normal"/>
        <w:spacing w:lineRule="auto" w:line="240" w:before="0" w:after="0"/>
        <w:rPr/>
      </w:pPr>
      <w:r>
        <w:rPr/>
        <w:t>A talaj önmagától is, de legfőképpen a talajművelés és a csapadék hatásár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összetömörödik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kicserepesedik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elgyomosodik</w:t>
      </w:r>
    </w:p>
    <w:p>
      <w:pPr>
        <w:pStyle w:val="Normal"/>
        <w:spacing w:lineRule="auto" w:line="240" w:before="0" w:after="0"/>
        <w:rPr/>
      </w:pPr>
      <w:r>
        <w:rPr/>
        <w:t>A talajápolás célja e kedvezőtlen körülmények megszüntetés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  <w:highlight w:val="yellow"/>
        </w:rPr>
        <w:t>Talajművelés célja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a gyomok irtása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a talaj lazítása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a víz befogadóképesség javítása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a nedvesség megőrzése (víztakarékos művelés)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a talaj szellőztetése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a tápagyagok (szerves trágyák, műtrágyák) talajba juttatása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a talajtakaró és zöldtrágyanövények termesztése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a talaj védelm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  <w:highlight w:val="yellow"/>
        </w:rPr>
        <w:t>Talajművelési eljárások (módok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széles vagy keskenysoros szőlőművelé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laza homokos talajon vagy kötött talajon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sorközök  vagy sorsávok (sorok) művelés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highlight w:val="yellow"/>
        </w:rPr>
        <w:t>Talaj intenzív mechanikai művelés -  a széles sortávos homoki szőlőkben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nagyteljesítményű gépek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viszonylag kis vonóerő a laza talaj miatt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a defláció (azaz a szél pusztítja a talajt) miatt talajvédő takarónövényzet alkalmazás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kontinentális klíma: szükséges a talajtakarás (forró nyár szárító hatása), öntözés is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zöldtrágyázás a tápanyag utánpótlásr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a tápanyagok intenzívebben lemosódnak, a laza talajszerkezet miatt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intenzív tápanyag-utánpótlá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highlight w:val="yellow"/>
        </w:rPr>
        <w:t>Takarónövényes talajművelé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Még a kolloidokban(*) gazdagabb homoktalajon is nagy a defláció, ezért takarónövényeket alkalmaznak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Rozs: augusztusban vetik, minden második sorközb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Évelő gyep: víztartó szerepe is van</w:t>
      </w:r>
    </w:p>
    <w:p>
      <w:pPr>
        <w:pStyle w:val="Normal"/>
        <w:spacing w:lineRule="auto" w:line="240" w:before="0" w:after="0"/>
        <w:rPr/>
      </w:pPr>
      <w:r>
        <w:rPr/>
        <w:t>(*)A kolloidok a talaj legaktívabb részei. Hatással vannak a talaj tápanyag-, víz-, illetve ho gazdálkodására. Megkötik az ionokat, molekulákat, segítenek a talajszerkezet kialakításába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highlight w:val="yellow"/>
        </w:rPr>
        <w:t>Műveletek a sorközökben</w:t>
      </w:r>
    </w:p>
    <w:p>
      <w:pPr>
        <w:pStyle w:val="Normal"/>
        <w:spacing w:lineRule="auto" w:line="240" w:before="0" w:after="0"/>
        <w:rPr/>
      </w:pPr>
      <w:r>
        <w:rPr/>
        <w:t>Minden második sorközben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/>
        <w:t>Augusztus: minden második sorközbe rozs vetése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/>
        <w:t>május eleje: venyigezúzás, és a rozzsal együtt ez zöldtrágya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/>
        <w:t>Májusa közepe... június: – gyomnövények ismételt zúzása, mulcsozása(*)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/>
        <w:t>Aug.-szept.: műtrágya: kálium és foszfor – mélyműtrágyázással juttatjuk a talajba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/>
        <w:t xml:space="preserve">Minden negyedik év őszén: szervestrágyázás – 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/>
      </w:pPr>
      <w:r>
        <w:rPr/>
        <w:t>Árkos trágyázás: 30-40 cm mél és 30-40 cm széles árkot készítünk a sorköz közepére, bele jön a trágya, majd földdel betemetés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/>
      </w:pPr>
      <w:r>
        <w:rPr/>
        <w:t>Felszíni trágyázás: A trágyát a felszínre szórják, majd ásógépekkel bemunkálják</w:t>
      </w:r>
    </w:p>
    <w:p>
      <w:pPr>
        <w:pStyle w:val="Normal"/>
        <w:spacing w:lineRule="auto" w:line="240" w:before="0" w:after="0"/>
        <w:rPr/>
      </w:pPr>
      <w:r>
        <w:rPr/>
        <w:t>(*) Mulcsozás: a talajt zúzott zöldnövényekkel borítják b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highlight w:val="yellow"/>
        </w:rPr>
        <w:t>Ugarművelés</w:t>
      </w:r>
    </w:p>
    <w:p>
      <w:pPr>
        <w:pStyle w:val="Normal"/>
        <w:spacing w:lineRule="auto" w:line="240" w:before="0" w:after="0"/>
        <w:rPr/>
      </w:pPr>
      <w:r>
        <w:rPr/>
        <w:t>Sorközök művelésére hazánkban az ugarművelés a leginkább jellemző. Tárcsázással, vagy talajmaró ismételt használatával munkálják meg a talajt, ezzel elvégzik a gyomirtást és a talajlazítást. Az eljárás hátránya, és a tervezett fejlesztésnél is komoly szakértői tervezést igényel, hogy a talaj élővilága elszegényedik, ami az un. talajuntsághoz vezet, ennek következtében az évtizedeken át üzemeltetett, majd felszámolt gyümölcsültetvény után sikertelen lehet a gyümölcstermesztés. Az év csapadékosabb szakaszaiban ennek elkerülésére meg kell engedni a talaj időszakos elgyomosodását. A változatos gyomflóra gyökérzetének köszönhetően nő a mikroorganizmusok fajgazdagsága a talajban.</w:t>
      </w:r>
    </w:p>
    <w:p>
      <w:pPr>
        <w:pStyle w:val="Normal"/>
        <w:spacing w:lineRule="auto" w:line="240" w:before="0" w:after="0"/>
        <w:rPr/>
      </w:pPr>
      <w:r>
        <w:rPr/>
        <w:t>Az ugarsorközben végzett műveletek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tárcsázás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február: kálium és foszfor – mélyműtrágyázással juttatjuk a talajba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május: nitrogén műtrágya – kultivátorral dolgozzuk be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máj...aug.: kultivátorozunk a gyomirtás és a felszíni talajlazítás céljából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3-4 évente mélylazítás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Az ugarművelés hátránya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a talaj szerkezetét rontja az állandó gépezés, a talaj túlzottan tömörödi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lejtős felületeken erózió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lejtős felületeken a gépek nehezen mozognak esős időbe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a sáros talajon nehezebb a szüretelés, és minden kézi feladat végzés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highlight w:val="yellow"/>
        </w:rPr>
        <w:t>Műveletek a sorsávokban (sorokban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a talajt gyakorlatilag nem műveljük a sorokban, viszont gyomtalan állapotot kell biztosítan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üzemi mód a vegyszeres gyomirtá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1-3 éves szőlőkben csak kézi gyomirtás lehetség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vannak forgókapás, érintkezőszerkezetes soraljművelő gépek, de ehhez nagyobb tőtávolság szükséges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highlight w:val="yellow"/>
        </w:rPr>
        <w:t>Széles soros kötött talajú szőlők művelése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>nagy teljesítményű gépek szükségesek 60 kW (80 LE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>időszakonként szükséges a mélyművelés és talajlazítás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>a tápanyagokat a gyökérhez kell juttatni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>erős a gyomosodás a kötött talajon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 xml:space="preserve">előtérbe kerül az állandó növénytakarók (gyepek) alkalmazása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>lejtős területeken erózió elleni védele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highlight w:val="yellow"/>
        </w:rPr>
        <w:t>A sorközökben alkalmazott műveletek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Talaj mélylazítása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/>
      </w:pPr>
      <w:r>
        <w:rPr/>
        <w:t>Nagyon fontos a kötött talaj esetében – levegőztetés, csapadék bejutás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/>
      </w:pPr>
      <w:r>
        <w:rPr/>
        <w:t>Szerves vagy műtrágya – mélytrágyázással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/>
      </w:pPr>
      <w:r>
        <w:rPr/>
        <w:t>40-50 cm mély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/>
      </w:pPr>
      <w:r>
        <w:rPr/>
        <w:t>a tőkesorokat legfeljebb 50 cm-re közelítsük meg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Mélyszántás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/>
      </w:pPr>
      <w:r>
        <w:rPr/>
        <w:t>Őszi mélyszántás: kiszórt szervestrágya beforgatása; kálium-foszfor ha kell amgnézium műtrágyák bedogozása; gyepfelületek időszakos feltörése --- &gt; Kora tavasszal lehet magot vetni (rozs, gyep)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Mélyműtrágyázás: 10-15 cm mély, évente változtassuk a résnyitás helyét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Gyomirtás: fontos a a gyomok irtása; vegyszeres irtás csak a sorsávokban alkalmaznak,  - A sorközökben tárcsa, talajmaró, kultiváto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  <w:highlight w:val="yellow"/>
        </w:rPr>
        <w:t>Talajtakarás szerves anyagokkal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Takarónövénnyel a sorközöket vetjük be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Gabonafélék: évente ősszel vagy tavasszal vetjük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Többéves gyep / fűfélék takarófelülete – Gyep-mag: 10-25 kg/hektár – Évente 6-8 alkalommal kaszálni kell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Talajfedéshez szerves anyagot (pl. szalma) is használnak – Németország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A gyepestés hátrányai: többletköltség, lisztharmat fertőzési veszélyt fokozza, fokozza a fagyveszély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highlight w:val="yellow"/>
        </w:rPr>
        <w:t>Talajmunkák a keskeny sortávú szőlőkben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/>
        <w:t xml:space="preserve">Fedés vagy takarás: 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/>
        <w:t>novemberben: a vesszők alsó részére földet húzunk --- &gt; védi a fagyoktól, ónosesőtől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/>
        <w:t>dombvidéki és hegyi szőlőkben nem alkalmazzák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/>
        <w:t>fogatokkal vontatott fedőekékkel --- „bakhátra fedés”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/>
        <w:t>a meghagyott szálvesszőket is a föld alá helyezik télre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 xml:space="preserve">Trágyázás: 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/>
        <w:t>25-30 cm mély árokban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Nyitás: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/>
        <w:t>márciusban le kell húzni a földet a tőkékről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/>
        <w:t>gépi: nyitóeke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/>
        <w:t>a rügyeket ne sértsük, a betakart szálvesszőt is óvatosan takarjuk ki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Nyári talajmunkák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/>
        <w:t>Kapálás, a sorközben bakhátak keletkeznek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/>
        <w:t>Kéz kapák, önjáró motoros kapá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highlight w:val="yellow"/>
        </w:rPr>
        <w:t>Kémiai talajápolás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/>
        <w:t>Vegyszeres gyomirtás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/>
        <w:t>Műanyag-emulziókkal végzett talajpermetezés --- &gt;  talajtakarás</w:t>
      </w:r>
    </w:p>
    <w:p>
      <w:pPr>
        <w:pStyle w:val="Normal"/>
        <w:spacing w:lineRule="auto" w:line="240" w:before="0" w:after="0"/>
        <w:rPr/>
      </w:pPr>
      <w:r>
        <w:rPr/>
        <w:t>Gyomirtószerek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gyökérherbicid (pre-emergens) – a gyomok csírázását akadályozza meg; vízzel kell a talaj 2-3 cm-es felső rétegébe juttatni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kontakt (post-emergens) – a zöldnövények felületén a klorofilt bontja. „perzselés”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kombinált herbicidek – hatnak a csírázó magvakra is, és a növénybe jutva gátolják annak növekedését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szükséges változtatni a szereket („szer rotáció”, mert a gyomflóra előbb-utóbb rezisztens lesz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highlight w:val="yellow"/>
        </w:rPr>
        <w:t>Vegyszeres gyomirtás problémái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A jelenlegi herbicid választék nem elegendő mindenfajta gyom irtásár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a területen felhalmozódnak a vegyszerek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lejtős területeken az erózió miatt a szerek egyes helyeken töményebben felhalmozódnak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környezetkárosító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fiatal szőlőben nem használhatók, így ott inkább a fóliatakarást alkalmazzák</w:t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6:08:00Z</dcterms:created>
  <dc:creator>Amon Klara</dc:creator>
  <dc:description/>
  <dc:language>en-US</dc:language>
  <cp:lastModifiedBy>Amon Klara</cp:lastModifiedBy>
  <dcterms:modified xsi:type="dcterms:W3CDTF">2014-11-23T22:04:00Z</dcterms:modified>
  <cp:revision>4</cp:revision>
  <dc:subject/>
  <dc:title/>
</cp:coreProperties>
</file>