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80721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636262"/>
          <w:shd w:fill="FFFFFF" w:val="clear"/>
        </w:rPr>
      </w:pPr>
      <w:r>
        <w:rPr>
          <w:rFonts w:cs="Arial"/>
          <w:b/>
          <w:color w:val="636262"/>
          <w:shd w:fill="FFFFFF" w:val="clear"/>
        </w:rPr>
      </w:r>
    </w:p>
    <w:p>
      <w:pPr>
        <w:pStyle w:val="Normal"/>
        <w:rPr/>
      </w:pPr>
      <w:r>
        <w:rPr>
          <w:rFonts w:cs="Arial"/>
          <w:b/>
          <w:highlight w:val="yellow"/>
          <w:shd w:fill="FFFFFF" w:val="clear"/>
        </w:rPr>
        <w:t>Ivartalan szaporodás</w:t>
      </w:r>
      <w:r>
        <w:rPr>
          <w:rFonts w:cs="Arial"/>
          <w:b/>
          <w:shd w:fill="FFFFFF" w:val="clear"/>
        </w:rPr>
        <w:t>:</w:t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 </w:t>
      </w:r>
      <w:r>
        <w:rPr>
          <w:rFonts w:cs="Arial"/>
          <w:shd w:fill="FFFFFF" w:val="clear"/>
        </w:rPr>
        <w:t>(monogonia, agamogonia, agamia) csak egy egyedhez (monogen) kötött szaporodási folyamat, amikor leválasztott sejtjéből, sejtcsoportjából v. testrészéből új egyed keletkezik.</w:t>
      </w:r>
      <w:r>
        <w:rPr>
          <w:rStyle w:val="Appleconvertedspace"/>
          <w:rFonts w:cs="Arial"/>
          <w:shd w:fill="FFFFFF" w:val="clear"/>
        </w:rPr>
        <w:t> </w:t>
      </w:r>
    </w:p>
    <w:p>
      <w:pPr>
        <w:pStyle w:val="Normal"/>
        <w:rPr>
          <w:rStyle w:val="Appleconvertedspace"/>
          <w:rFonts w:cs="Arial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highlight w:val="yellow"/>
        </w:rPr>
        <w:t>Az ivartalan szaporodás jellemzői</w:t>
      </w:r>
      <w:r>
        <w:rPr>
          <w:highlight w:val="yellow"/>
        </w:rPr>
        <w:t>:—</w:t>
      </w:r>
      <w:r>
        <w:rPr/>
        <w:tab/>
      </w:r>
    </w:p>
    <w:p>
      <w:pPr>
        <w:pStyle w:val="Normal"/>
        <w:ind w:firstLine="708"/>
        <w:rPr/>
      </w:pPr>
      <w:r>
        <w:rPr/>
        <w:t>az egyetlen szülő utódjainak a tulajdonságai megegyeznek a szülőével,—</w:t>
        <w:tab/>
      </w:r>
    </w:p>
    <w:p>
      <w:pPr>
        <w:pStyle w:val="Normal"/>
        <w:ind w:firstLine="708"/>
        <w:rPr/>
      </w:pPr>
      <w:r>
        <w:rPr/>
        <w:t>osztódással, vegetatív sejtekből, szervekből jönnek létre az utódok,—</w:t>
        <w:tab/>
      </w:r>
    </w:p>
    <w:p>
      <w:pPr>
        <w:pStyle w:val="Normal"/>
        <w:ind w:firstLine="708"/>
        <w:rPr/>
      </w:pPr>
      <w:r>
        <w:rPr/>
        <w:t>egyszerűbben megvalósulhat,—</w:t>
        <w:tab/>
      </w:r>
    </w:p>
    <w:p>
      <w:pPr>
        <w:pStyle w:val="Normal"/>
        <w:ind w:firstLine="708"/>
        <w:rPr/>
      </w:pPr>
      <w:r>
        <w:rPr/>
        <w:t>sok utód alakulhat ki,—</w:t>
        <w:tab/>
      </w:r>
    </w:p>
    <w:p>
      <w:pPr>
        <w:pStyle w:val="Normal"/>
        <w:ind w:firstLine="708"/>
        <w:rPr/>
      </w:pPr>
      <w:r>
        <w:rPr/>
        <w:t>a faj egyedszámát növeli,—</w:t>
        <w:tab/>
      </w:r>
    </w:p>
    <w:p>
      <w:pPr>
        <w:pStyle w:val="Normal"/>
        <w:ind w:left="708" w:hanging="0"/>
        <w:rPr/>
      </w:pPr>
      <w:r>
        <w:rPr/>
        <w:t>történhet: kettéosztódással (prokariótáknál hasadással), bimbózással, spóraképzéssel, teleprészle</w:t>
        <w:softHyphen/>
        <w:t>tekkel vagy vegetatív szervek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636262"/>
          <w:shd w:fill="FFFFFF" w:val="clear"/>
        </w:rPr>
      </w:pPr>
      <w:r>
        <w:rPr>
          <w:rFonts w:cs="Arial"/>
          <w:b/>
          <w:color w:val="636262"/>
          <w:highlight w:val="yellow"/>
          <w:shd w:fill="FFFFFF" w:val="clear"/>
        </w:rPr>
        <w:t>Ivaros szaporodás:</w:t>
      </w:r>
    </w:p>
    <w:p>
      <w:pPr>
        <w:pStyle w:val="Normal"/>
        <w:rPr>
          <w:rFonts w:cs="Arial"/>
          <w:color w:val="636262"/>
          <w:shd w:fill="FFFFFF" w:val="clear"/>
        </w:rPr>
      </w:pPr>
      <w:r>
        <w:rPr>
          <w:rFonts w:cs="Calibri"/>
          <w:color w:val="636262"/>
          <w:shd w:fill="FFFFFF" w:val="clear"/>
        </w:rPr>
        <w:t xml:space="preserve"> </w:t>
      </w:r>
      <w:r>
        <w:rPr>
          <w:rFonts w:cs="Arial"/>
          <w:color w:val="636262"/>
          <w:shd w:fill="FFFFFF" w:val="clear"/>
        </w:rPr>
        <w:t>(gamogonia, amphigonia) esetén két növény ivarsejtjei (gaméták) olvadnak össze. Egyesülésük eredménye egy sejt. a csírasejt (zygota) és ebből fejlődik ki osztódással az új egyed.</w:t>
      </w:r>
    </w:p>
    <w:p>
      <w:pPr>
        <w:pStyle w:val="Normal"/>
        <w:rPr>
          <w:rFonts w:cs="Arial"/>
          <w:color w:val="636262"/>
          <w:shd w:fill="FFFFFF" w:val="clear"/>
        </w:rPr>
      </w:pPr>
      <w:r>
        <w:rPr>
          <w:rFonts w:cs="Arial"/>
          <w:color w:val="63626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z ivaros szaporodás jellemzői:</w:t>
      </w:r>
    </w:p>
    <w:p>
      <w:pPr>
        <w:pStyle w:val="Normal"/>
        <w:ind w:firstLine="708"/>
        <w:rPr/>
      </w:pPr>
      <w:r>
        <w:rPr/>
        <w:t>két szülő utódjaként és örököseként alakulnak ki az egyedek,</w:t>
      </w:r>
    </w:p>
    <w:p>
      <w:pPr>
        <w:pStyle w:val="Normal"/>
        <w:ind w:firstLine="708"/>
        <w:rPr/>
      </w:pPr>
      <w:r>
        <w:rPr/>
        <w:t>keverednek a szülői tulajdonságok,</w:t>
      </w:r>
    </w:p>
    <w:p>
      <w:pPr>
        <w:pStyle w:val="Normal"/>
        <w:ind w:firstLine="708"/>
        <w:rPr/>
      </w:pPr>
      <w:r>
        <w:rPr/>
        <w:t>fokozza a faj változatosságát, ezzel az alkalmazkodóképességét a változó környezethez,</w:t>
      </w:r>
    </w:p>
    <w:p>
      <w:pPr>
        <w:pStyle w:val="Normal"/>
        <w:ind w:left="708" w:hanging="0"/>
        <w:rPr/>
      </w:pPr>
      <w:r>
        <w:rPr/>
        <w:t>történhet: teljes összeolvadással (kopulációval), átmeneti egyesüléssel (konjugációval), ivarsejtek</w:t>
        <w:softHyphen/>
        <w:t>k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lanyvessző termelés az anyatelepeken:</w:t>
      </w:r>
    </w:p>
    <w:p>
      <w:pPr>
        <w:pStyle w:val="Normal"/>
        <w:rPr/>
      </w:pPr>
      <w:r>
        <w:rPr/>
        <w:t>Az alany termelő telepeket napfényben gazdag, nyílt fekvésű területeken célszerű létrehozni. Mélyebb fekvésű, korai őszi fagyoktól sújtott terűletek alkalmatlanok alanyvesszők sere. A déli lejtőkön érik be a vessző a legkedvezőbben. A telepítés előkészítési mm nem megegyeznek a termőszőlőével, amelyet a későbbiek során tárgyalunk (Terep alaptrágyázás, rigolirozás stb.) A telepítésre gyökeres dugványokat használunk fel A telepítést 3x1 m sortávolsággal végezzük. Az ültetvény kb. 3 év múlva hoz számottevő mennyiségű hajtást, ill. vesszőt. A „termőre fordult" tőkéket minden évben kopaszra metsszük Ferdén elhelyezkedő támasz ill huzal rendszeren, neveljük a hajtásokat. Egy tőkén 4-6 hajtásnál többet ne hagyjunk meg. A hajtásokat a támasz, a huzal irányában neveljük, és nyalábosan ehhez kötözzük. Legalább hetenként egyszer a nyári rügyekből előtörő hónaljhajtásokat kipattintjuk és folyton növekvő hajtásokat un. 8-as kötéssel a huzalhoz (korábban ferdén elhelyezett oszlophoz) kötözzük. A hajtások őszre a 3 m hosszúságot is elérhetik. A nyár folyamán jelölik ki azokat a tőkéket, melyekről a vesszőket szedni fogják. Az alany-vesszőket akár a téli hónapokban is begyűjthetjük (fagymentes napokon). A levágott nyálabokat zárt színekbe szállítjuk, ahol méretre vágjuk, keresztmetszeti méret szerint osztályozzuk, és méret szerinti kötegeljük. Ezután solvochin extrával fertőtlenítjük a felületen lévő gombák elpusztítása érdekében. Alacsony hőmérsékletű 0-5 oC-on ,és magas, 90%-os páratartalmú körülmények között tároljuk. A kiszáradástól kell megóvni a vessző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velési mód:</w:t>
      </w:r>
    </w:p>
    <w:p>
      <w:pPr>
        <w:pStyle w:val="Normal"/>
        <w:rPr/>
      </w:pPr>
      <w:r>
        <w:rPr/>
        <w:t>Az anyatelepeken általánossá vált a tőkék fejművelése. és a hajtások ferdeköteges nevelési rendsz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z anyatelepek éves ápolási munkái:</w:t>
      </w:r>
    </w:p>
    <w:p>
      <w:pPr>
        <w:pStyle w:val="Normal"/>
        <w:rPr/>
      </w:pPr>
      <w:r>
        <w:rPr/>
        <w:t>AA fejművelésre alakított tőkéken évről évre úgynevezett kopaszmetszést végzünk. A tőkéken vallogatáskor 6 10hajtást hagyunk. A hajtásokat ferde huzal mentén vezetjük, azokat 50-60 cm-es hatásnövekedés után kötegesen a ferde huzalokhoz kötjük.. A hónaljhajtásokat eltávolítjuk, majd a felső vízszintes huzalon tovább vezetjük. a szeptember közepén végrehajtandó szükség szerinti csonkáz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övényvédelem</w:t>
      </w:r>
      <w:r>
        <w:rPr>
          <w:highlight w:val="yellow"/>
        </w:rPr>
        <w:t>:</w:t>
      </w:r>
    </w:p>
    <w:p>
      <w:pPr>
        <w:pStyle w:val="Normal"/>
        <w:rPr/>
      </w:pPr>
      <w:r>
        <w:rPr/>
        <w:t>Az anyatelepeken, csak kis mértékben szükség. Egyes helyeken, egyes időszakokban szükség lehet a levélfiloxéra, a szőlőatka, a szürkepenész elleni beavatkozásra.. Az anyatelepek nyári talajművelése elsősorban a gyomirtásra terjed ki .A levéltrágyázás célja lehet, a a hajtások megfelelő növekedésének, a kedvező fa bél arányú fejlődésnek  és a vesszők beérésének elősegítés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40:00Z</dcterms:created>
  <dc:creator>Berci</dc:creator>
  <dc:description/>
  <dc:language>en-US</dc:language>
  <cp:lastModifiedBy>Amon Klara</cp:lastModifiedBy>
  <dcterms:modified xsi:type="dcterms:W3CDTF">2014-12-02T20:40:00Z</dcterms:modified>
  <cp:revision>2</cp:revision>
  <dc:subject/>
  <dc:title/>
</cp:coreProperties>
</file>