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93598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b/>
          <w:bCs/>
          <w:sz w:val="24"/>
          <w:szCs w:val="24"/>
          <w:highlight w:val="yellow"/>
        </w:rPr>
        <w:t>Szőlőszaporítás oltványszőlővel</w:t>
      </w:r>
    </w:p>
    <w:p>
      <w:pPr>
        <w:pStyle w:val="Style21"/>
        <w:widowControl/>
        <w:spacing w:lineRule="exact" w:line="254" w:before="230" w:after="0"/>
        <w:rPr>
          <w:sz w:val="23"/>
          <w:szCs w:val="23"/>
        </w:rPr>
      </w:pPr>
      <w:r>
        <w:rPr>
          <w:sz w:val="23"/>
          <w:szCs w:val="23"/>
        </w:rPr>
        <w:t xml:space="preserve">A szőlő vegetatív szaporításának számtalan módja van. A filoxéravész előtt a </w:t>
      </w:r>
      <w:r>
        <w:rPr>
          <w:sz w:val="23"/>
          <w:szCs w:val="23"/>
          <w:highlight w:val="yellow"/>
        </w:rPr>
        <w:t>bujtás</w:t>
      </w:r>
      <w:r>
        <w:rPr>
          <w:sz w:val="23"/>
          <w:szCs w:val="23"/>
        </w:rPr>
        <w:t xml:space="preserve"> és a </w:t>
      </w:r>
      <w:r>
        <w:rPr>
          <w:sz w:val="23"/>
          <w:szCs w:val="23"/>
          <w:highlight w:val="yellow"/>
        </w:rPr>
        <w:t>dugványozás</w:t>
      </w:r>
      <w:r>
        <w:rPr>
          <w:sz w:val="23"/>
          <w:szCs w:val="23"/>
        </w:rPr>
        <w:t xml:space="preserve"> (a nemes vesszőgyökereztetése) volt az általánosan alkalmazott eljárás. A filoxéravész óta – az immunis talajok kivételével – a szőlőt az </w:t>
      </w:r>
      <w:r>
        <w:rPr>
          <w:sz w:val="23"/>
          <w:szCs w:val="23"/>
          <w:highlight w:val="yellow"/>
        </w:rPr>
        <w:t>alanyfajta és a nemesfajta összeoltásából</w:t>
      </w:r>
      <w:r>
        <w:rPr>
          <w:sz w:val="23"/>
          <w:szCs w:val="23"/>
        </w:rPr>
        <w:t xml:space="preserve"> keletkező oltványszőlővel szaporítják. Valószínű ez a legrégebb óta üzemi méretekben alkalmazott biológiai növényvédelem. A szőlőoltvány előállításához alanyvesszőre és nemes szőlőcsapra van szükség. </w:t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>
          <w:b/>
          <w:sz w:val="23"/>
          <w:szCs w:val="23"/>
          <w:highlight w:val="yellow"/>
        </w:rPr>
        <w:t>Az alanyvesszőt speciális támberendezés mellett alanytelepeken állítják elő.</w:t>
      </w:r>
      <w:r>
        <w:rPr>
          <w:b/>
          <w:sz w:val="23"/>
          <w:szCs w:val="23"/>
        </w:rPr>
        <w:t xml:space="preserve"> </w:t>
      </w:r>
    </w:p>
    <w:p>
      <w:pPr>
        <w:pStyle w:val="Style21"/>
        <w:widowControl/>
        <w:spacing w:lineRule="exact" w:line="254" w:before="230" w:after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before="62" w:after="0"/>
        <w:jc w:val="left"/>
        <w:rPr>
          <w:rStyle w:val="FontStyle11"/>
        </w:rPr>
      </w:pPr>
      <w:r>
        <w:rPr>
          <w:rStyle w:val="FontStyle11"/>
          <w:highlight w:val="yellow"/>
        </w:rPr>
        <w:t>Gyökeres európai és alanyvessző előállítása iskolázással</w:t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13"/>
          <w:sz w:val="24"/>
          <w:szCs w:val="24"/>
        </w:rPr>
        <w:t>Az európai és az amerikai alanyfajták vesszőit közvetlenül is felhasználhatjuk telepítésre. Az ilyen telepítés azonban fokozottabb ápolást kíván, de még így is több-kevesebb elmaradásra számíthatunk. Ajánlatosabb ezért a sima vesszőt előbb iskolában gyökereztetni.</w:t>
      </w:r>
    </w:p>
    <w:p>
      <w:pPr>
        <w:pStyle w:val="Style31"/>
        <w:widowControl/>
        <w:spacing w:lineRule="exact" w:line="25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Az iskolában sem ered meg minden vessző, mert a szaporításra alkalmatlan nem hajt ki vagy rosszul gyökeresedik. Viszont </w:t>
      </w:r>
      <w:r>
        <w:rPr>
          <w:rStyle w:val="FontStyle13"/>
          <w:sz w:val="24"/>
          <w:szCs w:val="24"/>
          <w:highlight w:val="yellow"/>
        </w:rPr>
        <w:t>az iskolában jól fejlődött és gyökeresedett vesszővel végezve a telepítést, kifogástalan eredményt érhetünk el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before="62" w:after="0"/>
        <w:jc w:val="left"/>
        <w:rPr>
          <w:rStyle w:val="FontStyle11"/>
          <w:highlight w:val="yellow"/>
        </w:rPr>
      </w:pPr>
      <w:r>
        <w:rPr>
          <w:rStyle w:val="FontStyle11"/>
          <w:highlight w:val="yellow"/>
        </w:rPr>
        <w:t>Az iskola talaja</w:t>
      </w:r>
    </w:p>
    <w:p>
      <w:pPr>
        <w:pStyle w:val="Style2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54" w:before="24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Lehetőleg olyan helyet válasszunk iskolának, ahol nyáron </w:t>
      </w:r>
      <w:r>
        <w:rPr>
          <w:rStyle w:val="FontStyle13"/>
          <w:b/>
          <w:sz w:val="24"/>
          <w:szCs w:val="24"/>
          <w:highlight w:val="yellow"/>
        </w:rPr>
        <w:t>öntözni</w:t>
      </w:r>
      <w:r>
        <w:rPr>
          <w:rStyle w:val="FontStyle13"/>
          <w:sz w:val="24"/>
          <w:szCs w:val="24"/>
        </w:rPr>
        <w:t xml:space="preserve"> lehet a talajt, így szárazság esetén is biztosítható a vesszők jó fejlődése. Választási lehetőség esetén a </w:t>
      </w:r>
      <w:r>
        <w:rPr>
          <w:rStyle w:val="FontStyle13"/>
          <w:sz w:val="24"/>
          <w:szCs w:val="24"/>
          <w:highlight w:val="yellow"/>
        </w:rPr>
        <w:t>homokos vagy morzsalékos, könnyen munkálható talajon</w:t>
      </w:r>
      <w:r>
        <w:rPr>
          <w:rStyle w:val="FontStyle13"/>
          <w:sz w:val="24"/>
          <w:szCs w:val="24"/>
        </w:rPr>
        <w:t xml:space="preserve"> létesítsük az iskolát. Még a jó táperőben levő talajt is ajánlatos előző évben megtrágyázni (</w:t>
      </w:r>
      <w:r>
        <w:rPr>
          <w:rStyle w:val="FontStyle13"/>
          <w:sz w:val="24"/>
          <w:szCs w:val="24"/>
          <w:highlight w:val="yellow"/>
        </w:rPr>
        <w:t>istálló- és műtrágyával</w:t>
      </w:r>
      <w:r>
        <w:rPr>
          <w:rStyle w:val="FontStyle13"/>
          <w:sz w:val="24"/>
          <w:szCs w:val="24"/>
        </w:rPr>
        <w:t xml:space="preserve">). </w:t>
      </w:r>
    </w:p>
    <w:p>
      <w:pPr>
        <w:pStyle w:val="Style21"/>
        <w:widowControl/>
        <w:numPr>
          <w:ilvl w:val="0"/>
          <w:numId w:val="1"/>
        </w:numPr>
        <w:spacing w:lineRule="exact" w:line="254" w:before="24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Megfelelő talajon és öntözéssel </w:t>
      </w:r>
      <w:r>
        <w:rPr>
          <w:rStyle w:val="FontStyle13"/>
          <w:b/>
          <w:sz w:val="24"/>
          <w:szCs w:val="24"/>
        </w:rPr>
        <w:t>egy év</w:t>
      </w:r>
      <w:r>
        <w:rPr>
          <w:rStyle w:val="FontStyle13"/>
          <w:sz w:val="24"/>
          <w:szCs w:val="24"/>
        </w:rPr>
        <w:t xml:space="preserve"> alatt ültetésre alkalmas, erőteljes, gyökeres vesszőt nyerünk, sovány, </w:t>
      </w:r>
    </w:p>
    <w:p>
      <w:pPr>
        <w:pStyle w:val="Style21"/>
        <w:widowControl/>
        <w:numPr>
          <w:ilvl w:val="0"/>
          <w:numId w:val="1"/>
        </w:numPr>
        <w:spacing w:lineRule="exact" w:line="254" w:before="24" w:after="0"/>
        <w:rPr/>
      </w:pPr>
      <w:r>
        <w:rPr>
          <w:rStyle w:val="FontStyle13"/>
          <w:sz w:val="24"/>
          <w:szCs w:val="24"/>
        </w:rPr>
        <w:t xml:space="preserve">száraz talajon pedig </w:t>
      </w:r>
      <w:r>
        <w:rPr>
          <w:rStyle w:val="FontStyle13"/>
          <w:b/>
          <w:sz w:val="24"/>
          <w:szCs w:val="24"/>
        </w:rPr>
        <w:t>két évig</w:t>
      </w:r>
      <w:r>
        <w:rPr>
          <w:rStyle w:val="FontStyle13"/>
          <w:sz w:val="24"/>
          <w:szCs w:val="24"/>
        </w:rPr>
        <w:t xml:space="preserve"> kell a vesszőt iskolában tartani.</w:t>
      </w:r>
    </w:p>
    <w:p>
      <w:pPr>
        <w:pStyle w:val="Style31"/>
        <w:widowControl/>
        <w:spacing w:lineRule="exact" w:line="254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rPr/>
      </w:pPr>
      <w:r>
        <w:rPr>
          <w:rStyle w:val="FontStyle12"/>
          <w:sz w:val="24"/>
          <w:szCs w:val="24"/>
        </w:rPr>
        <w:t xml:space="preserve">Az </w:t>
      </w:r>
      <w:r>
        <w:rPr>
          <w:rStyle w:val="FontStyle12"/>
          <w:sz w:val="24"/>
          <w:szCs w:val="24"/>
          <w:highlight w:val="yellow"/>
        </w:rPr>
        <w:t xml:space="preserve">iskola helyét </w:t>
      </w:r>
      <w:r>
        <w:rPr>
          <w:rStyle w:val="FontStyle13"/>
          <w:sz w:val="24"/>
          <w:szCs w:val="24"/>
          <w:highlight w:val="yellow"/>
        </w:rPr>
        <w:t>ősszel 40-60 cm mélyen szántassuk vagy forgassuk meg</w:t>
      </w:r>
      <w:r>
        <w:rPr>
          <w:rStyle w:val="FontStyle13"/>
          <w:sz w:val="24"/>
          <w:szCs w:val="24"/>
        </w:rPr>
        <w:t>. Ha ez nem lehetséges, úgy is eljárhatunk, hogy magas bakhátra iskolázunk, az árkot egy ásónyommal mélyebbre ássuk, és iskolázás után a sorközöket szintén felássuk egy ásónyomra. Ezzel az eljárással a fejlődő' talpgyökér zónájában a talaj megfelelően laza lesz.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</w:r>
      <w:r>
        <w:br w:type="page"/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54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highlight w:val="yellow"/>
        </w:rPr>
        <w:t xml:space="preserve">A </w:t>
      </w:r>
      <w:r>
        <w:rPr>
          <w:rStyle w:val="FontStyle13"/>
          <w:b/>
          <w:bCs/>
          <w:sz w:val="24"/>
          <w:szCs w:val="24"/>
          <w:highlight w:val="yellow"/>
        </w:rPr>
        <w:t>vessző</w:t>
      </w:r>
      <w:r>
        <w:rPr>
          <w:rStyle w:val="FontStyle12"/>
          <w:sz w:val="24"/>
          <w:szCs w:val="24"/>
          <w:highlight w:val="yellow"/>
        </w:rPr>
        <w:t xml:space="preserve"> előkészítése iskolázásra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9" w:after="0"/>
        <w:rPr/>
      </w:pPr>
      <w:r>
        <w:rPr>
          <w:rStyle w:val="FontStyle13"/>
          <w:sz w:val="24"/>
          <w:szCs w:val="24"/>
        </w:rPr>
        <w:t xml:space="preserve">Az előkészítés </w:t>
      </w:r>
      <w:r>
        <w:rPr>
          <w:rStyle w:val="FontStyle13"/>
          <w:sz w:val="24"/>
          <w:szCs w:val="24"/>
          <w:highlight w:val="yellow"/>
        </w:rPr>
        <w:t>a vessző beáztatásából és az alsó csonk visszavágásából áll</w:t>
      </w:r>
      <w:r>
        <w:rPr>
          <w:rStyle w:val="FontStyle13"/>
          <w:sz w:val="24"/>
          <w:szCs w:val="24"/>
        </w:rPr>
        <w:t xml:space="preserve">. A jó eredés alapvető feltétele, hogy a vessző telített legyen vízzel annyira, hogy ha átvágjuk, a metszlapon víz gyöngyözzön ki. Ezt úgy érjük el, hogy a vermelőből kiszedett vesszőt </w:t>
      </w:r>
      <w:r>
        <w:rPr>
          <w:rStyle w:val="FontStyle13"/>
          <w:sz w:val="24"/>
          <w:szCs w:val="24"/>
          <w:highlight w:val="yellow"/>
        </w:rPr>
        <w:t>48 óráig</w:t>
      </w:r>
      <w:r>
        <w:rPr>
          <w:rStyle w:val="FontStyle13"/>
          <w:sz w:val="24"/>
          <w:szCs w:val="24"/>
        </w:rPr>
        <w:t xml:space="preserve"> annyi vízben áz</w:t>
        <w:softHyphen/>
        <w:t>tatjuk, amennyi ellepi.</w:t>
      </w:r>
    </w:p>
    <w:p>
      <w:pPr>
        <w:pStyle w:val="Style31"/>
        <w:widowControl/>
        <w:spacing w:lineRule="exact" w:line="254"/>
        <w:rPr/>
      </w:pPr>
      <w:r>
        <w:rPr>
          <w:rStyle w:val="FontStyle13"/>
          <w:sz w:val="24"/>
          <w:szCs w:val="24"/>
        </w:rPr>
        <w:t xml:space="preserve">Április végén, május elején végzett iskolázásnál - amikor a rügyek már duzzadnak - a vessző alsó </w:t>
      </w:r>
      <w:r>
        <w:rPr>
          <w:rStyle w:val="FontStyle14"/>
          <w:sz w:val="24"/>
          <w:szCs w:val="24"/>
          <w:vertAlign w:val="superscript"/>
        </w:rPr>
        <w:t>2</w:t>
      </w:r>
      <w:r>
        <w:rPr>
          <w:rStyle w:val="FontStyle14"/>
          <w:sz w:val="24"/>
          <w:szCs w:val="24"/>
        </w:rPr>
        <w:t>/</w:t>
      </w:r>
      <w:r>
        <w:rPr>
          <w:rStyle w:val="FontStyle14"/>
          <w:sz w:val="24"/>
          <w:szCs w:val="24"/>
          <w:vertAlign w:val="subscript"/>
        </w:rPr>
        <w:t>3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részét állítjuk csak vízbe. Nem okoz különösebb problémát, ha a vessző felső rügye fakadásnak indul.</w:t>
      </w:r>
    </w:p>
    <w:p>
      <w:pPr>
        <w:pStyle w:val="Style31"/>
        <w:widowControl/>
        <w:spacing w:lineRule="exact" w:line="254"/>
        <w:rPr/>
      </w:pPr>
      <w:r>
        <w:rPr>
          <w:rStyle w:val="FontStyle13"/>
          <w:sz w:val="24"/>
          <w:szCs w:val="24"/>
        </w:rPr>
        <w:t xml:space="preserve">Beáztatás előtt (esetleg után) a vessző alsó végén levő csonkot a rügy alatt </w:t>
      </w:r>
      <w:r>
        <w:rPr>
          <w:rStyle w:val="FontStyle16"/>
          <w:sz w:val="24"/>
          <w:szCs w:val="24"/>
        </w:rPr>
        <w:t xml:space="preserve">3-4 </w:t>
      </w:r>
      <w:r>
        <w:rPr>
          <w:rStyle w:val="FontStyle13"/>
          <w:sz w:val="24"/>
          <w:szCs w:val="24"/>
        </w:rPr>
        <w:t>mm-rel vágjuk vissza, a felső rügy feletti vesszőrészt pedig - ha hosszabb lenne - 3 cm-es csonkot hagyva metsszük le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highlight w:val="yellow"/>
        </w:rPr>
        <w:t>Iskolázás</w:t>
      </w:r>
    </w:p>
    <w:p>
      <w:pPr>
        <w:pStyle w:val="Style2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24" w:after="0"/>
        <w:rPr/>
      </w:pPr>
      <w:r>
        <w:rPr>
          <w:rStyle w:val="FontStyle13"/>
          <w:sz w:val="24"/>
          <w:szCs w:val="24"/>
          <w:highlight w:val="yellow"/>
        </w:rPr>
        <w:t>A sima vesszőt kora tavasztól májusig iskolázhatjuk.</w:t>
      </w:r>
      <w:r>
        <w:rPr>
          <w:rStyle w:val="FontStyle13"/>
          <w:sz w:val="24"/>
          <w:szCs w:val="24"/>
        </w:rPr>
        <w:t xml:space="preserve"> Május eleje-közepe után azonban már nem tanácsos, mert a rövid tenyészidő nem elegendő a gyökeres vessző fejlődéséhez.</w:t>
      </w:r>
    </w:p>
    <w:p>
      <w:pPr>
        <w:pStyle w:val="Style31"/>
        <w:widowControl/>
        <w:spacing w:lineRule="exact" w:line="254"/>
        <w:ind w:left="211" w:hanging="0"/>
        <w:jc w:val="left"/>
        <w:rPr/>
      </w:pPr>
      <w:r>
        <w:rPr>
          <w:rStyle w:val="FontStyle13"/>
          <w:sz w:val="24"/>
          <w:szCs w:val="24"/>
        </w:rPr>
        <w:t>Az iskolázást kétféleképpen végezhetjük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254" w:before="5" w:after="0"/>
        <w:ind w:left="206" w:hanging="0"/>
        <w:rPr/>
      </w:pPr>
      <w:r>
        <w:rPr>
          <w:rStyle w:val="FontStyle13"/>
          <w:sz w:val="24"/>
          <w:szCs w:val="24"/>
        </w:rPr>
        <w:t>bakhátra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254"/>
        <w:ind w:left="206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bakhát nélkül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254"/>
        <w:ind w:left="206"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 w:before="240" w:after="0"/>
        <w:ind w:hanging="0"/>
        <w:rPr>
          <w:rStyle w:val="FontStyle13"/>
          <w:sz w:val="24"/>
          <w:szCs w:val="24"/>
        </w:rPr>
      </w:pPr>
      <w:r>
        <w:rPr>
          <w:rStyle w:val="FontStyle16"/>
          <w:b/>
          <w:sz w:val="36"/>
          <w:szCs w:val="24"/>
          <w:highlight w:val="yellow"/>
        </w:rPr>
        <w:t>Bakhátra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való iskolázásnál a vesszők beszúrásának mélysége szerint alakul majd a bakhát magassága. Ha év közben öntözni tudunk, magasabb, ha nem, alacsony bakhátra iskolázzunk. Alacsony a bakhát, ha a vesszőből a talajszint felett 5-6 cm, középmagas, ha 10-15 cm, és magas, ha 15 cm-nél több marad ki. A bakhátak közötti legcélszerűbb sortávolság alacsony bakhátnál 100 cm, középmagas és magas bakhátnál legalább 120 cm.</w:t>
      </w:r>
    </w:p>
    <w:p>
      <w:pPr>
        <w:pStyle w:val="Style31"/>
        <w:widowControl/>
        <w:spacing w:lineRule="exact" w:line="254"/>
        <w:ind w:firstLine="206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48" w:after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  <w:highlight w:val="yellow"/>
        </w:rPr>
        <w:t>Az iskolázás menete a következő:</w:t>
      </w:r>
      <w:r>
        <w:rPr>
          <w:rStyle w:val="FontStyle13"/>
          <w:b/>
          <w:sz w:val="24"/>
          <w:szCs w:val="24"/>
        </w:rPr>
        <w:t xml:space="preserve"> </w:t>
      </w:r>
    </w:p>
    <w:p>
      <w:pPr>
        <w:pStyle w:val="Style21"/>
        <w:widowControl/>
        <w:spacing w:lineRule="exact" w:line="254" w:before="48" w:after="0"/>
        <w:rPr/>
      </w:pPr>
      <w:r>
        <w:rPr>
          <w:rStyle w:val="FontStyle13"/>
          <w:sz w:val="24"/>
          <w:szCs w:val="24"/>
        </w:rPr>
        <w:t>a kijelölt sorban egy ásónyom széles és a tervezett bakhát magasságától függően egy vagy két ásónyom mély árkot ásunk, amelynek az az oldala, ahová a vessző kerül, függőle</w:t>
        <w:softHyphen/>
        <w:t>ges legyen. Ásás közben minden második vagy harmadik ásónyom föl</w:t>
        <w:softHyphen/>
        <w:t>det visszavetjük az árokba, hogy a vesszők beállításához az árok alján puha, fellazított talaj legyen. A vesszőket az árok szélén vagy közepén egy vonalban, egymástól 5-6 cm-nyire függőlegesen leszúrjuk úgy, hogy legfelső végük a talajszint felett a tervezett magasságban és egy szintben álljon. Ha az egyforma magasság megtartása nehézségbe ütkö</w:t>
        <w:softHyphen/>
        <w:t>zik, végezhetjük a leszúrást megfelelő magasságban beállított ültető</w:t>
        <w:softHyphen/>
        <w:t>deszka mellett is.</w:t>
      </w:r>
    </w:p>
    <w:p>
      <w:pPr>
        <w:pStyle w:val="Style31"/>
        <w:widowControl/>
        <w:spacing w:lineRule="exact" w:line="254"/>
        <w:ind w:firstLine="206"/>
        <w:rPr/>
      </w:pPr>
      <w:r>
        <w:rPr>
          <w:rStyle w:val="FontStyle13"/>
          <w:sz w:val="24"/>
          <w:szCs w:val="24"/>
        </w:rPr>
        <w:t>A vesszők beszurkálása után az árkot félig behúzzuk, és a földet jól a vesszők tövéhez tapossuk, majd az árkot színültig behúzva a földet ismét megtapossuk. Laza talajon beöntözéssel is a vesszőhöz tömöríthető a föld. Rögösebb talajon célszerű a taposást és a beöntözést együtt alkal</w:t>
        <w:softHyphen/>
        <w:t>mazni.</w:t>
      </w:r>
    </w:p>
    <w:p>
      <w:pPr>
        <w:pStyle w:val="Style31"/>
        <w:widowControl/>
        <w:spacing w:lineRule="exact" w:line="254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A következő menetben a vessző két oldalához kapával bakhátat hú</w:t>
        <w:softHyphen/>
        <w:t>zunk, majd a vesszősort ismét alaposan beöntözzük, hogy a föld jól a vesszőkhöz iszapolódjon. (A földnek a vesszőhöz való tömörítése -iszapolása - a jó eredés egyik alapvető feltétele.) Ezután a sorból kimoz</w:t>
        <w:softHyphen/>
        <w:t>dult vesszőket föld hozzányomásával, kézzel helyreigazítjuk. Befejezé</w:t>
        <w:softHyphen/>
        <w:t>sül a vessző teteje magasságáig felhúzzuk a bakhátat, és a vesszősor te</w:t>
        <w:softHyphen/>
        <w:t>tejére 4-5 cm vastag földtakarót morzsolunk.</w:t>
      </w:r>
    </w:p>
    <w:p>
      <w:pPr>
        <w:pStyle w:val="Style31"/>
        <w:widowControl/>
        <w:spacing w:lineRule="exact" w:line="254" w:before="5" w:after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 w:before="48" w:after="0"/>
        <w:ind w:hanging="0"/>
        <w:rPr/>
      </w:pPr>
      <w:r>
        <w:rPr>
          <w:rStyle w:val="FontStyle16"/>
          <w:b/>
          <w:sz w:val="32"/>
          <w:szCs w:val="24"/>
          <w:highlight w:val="yellow"/>
        </w:rPr>
        <w:t>Bakhát nélküli</w:t>
      </w:r>
      <w:r>
        <w:rPr>
          <w:rStyle w:val="FontStyle16"/>
          <w:sz w:val="32"/>
          <w:szCs w:val="24"/>
        </w:rPr>
        <w:t xml:space="preserve"> </w:t>
      </w:r>
      <w:r>
        <w:rPr>
          <w:rStyle w:val="FontStyle13"/>
          <w:sz w:val="24"/>
          <w:szCs w:val="24"/>
        </w:rPr>
        <w:t>iskolázásnál a vesszők felső végét előbb folyékony paraffinba mártjuk a kiszáradás ellen. Az előkészítés menete:</w:t>
      </w:r>
    </w:p>
    <w:p>
      <w:pPr>
        <w:pStyle w:val="Style31"/>
        <w:widowControl/>
        <w:spacing w:lineRule="exact" w:line="254" w:before="5" w:after="0"/>
        <w:rPr/>
      </w:pPr>
      <w:r>
        <w:rPr>
          <w:rStyle w:val="FontStyle13"/>
          <w:sz w:val="24"/>
          <w:szCs w:val="24"/>
        </w:rPr>
        <w:t>A táblákban kapható paraffint kb. 70 °C-on cseppfolyóssá melegítjük. A paraffin elég jól tapad a vesszőhöz, de fokozhatjuk a tapadást 3% gyanta és 3% bitumen hozzáadásával. A gyantát és a bitument előbb kü</w:t>
        <w:softHyphen/>
        <w:t>lön-külön fél óráig főzzük, csak azután lehet belekeverni a forró paraf</w:t>
        <w:softHyphen/>
        <w:t>finba.</w:t>
      </w:r>
    </w:p>
    <w:p>
      <w:pPr>
        <w:pStyle w:val="Style31"/>
        <w:widowControl/>
        <w:spacing w:lineRule="exact" w:line="254"/>
        <w:ind w:firstLine="22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A vessző bemártásához a paraffint fazékba tesszük, és addig melegít</w:t>
        <w:softHyphen/>
        <w:t>jük, hogy hígfolyós legyen. (Ha túl meleg a paraffin, akkor nagyon vé</w:t>
        <w:softHyphen/>
        <w:t>kony, ha nem elég meleg, akkor meg túl vastag paraffinréteg képződik.) Most kezünkbe fogunk 5-10 darab vesszőt, felső részüket 15 cm mélyen a paraffinba mártjuk, majd hirtelen kivesszük. Akkor megfelelő a paraf</w:t>
        <w:softHyphen/>
        <w:t>fin hőmérséklete, ha vékony réteg keletkezik, a vastag réteg könnyen le</w:t>
        <w:softHyphen/>
        <w:t>törhet. A paraffin a vesszőn mindjárt megdermed, és a vessző azonnal iskolázható.</w:t>
      </w:r>
    </w:p>
    <w:p>
      <w:pPr>
        <w:pStyle w:val="Style31"/>
        <w:widowControl/>
        <w:spacing w:lineRule="exact" w:line="254"/>
        <w:ind w:firstLine="221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rPr/>
      </w:pPr>
      <w:r>
        <w:rPr>
          <w:rStyle w:val="FontStyle13"/>
          <w:sz w:val="24"/>
          <w:szCs w:val="24"/>
        </w:rPr>
        <w:t>Ugyanúgy iskolázunk, mint a bakhátas művelésmódnál, a különbség annyi, hogy a vessző földből kiálló és paraffinnal bevont részét nem ta</w:t>
        <w:softHyphen/>
        <w:t>karjuk be földdel, hanem szabadon hagyjuk. A paraffinréteg nem akadá</w:t>
        <w:softHyphen/>
        <w:t>lyozza a rügy kihajtását. A módszer előnye, hogy az iskolázás könnyebb és egyszerűbb. Hátránya viszont, hogy a késő tavaszi fagy kárt tehet a vesszőkben. Az eredést segíti, ha a sorközöket fekete fóliával vagy Ag-roszövettel takarjuk.</w:t>
      </w:r>
    </w:p>
    <w:p>
      <w:pPr>
        <w:pStyle w:val="Style31"/>
        <w:widowControl/>
        <w:spacing w:lineRule="exact" w:line="254"/>
        <w:ind w:firstLine="216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firstLine="2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Ahol pajorkárra számíthatunk, ott az iskolázásnál az árokba folyóméterenként 4-5 g Diazinon 5 G-t, Basudin 5 G-t vagy Galition 5 G-t szórjunk úgy, hogy a szer ne érintkezzen a vesszővel.</w:t>
      </w:r>
    </w:p>
    <w:p>
      <w:pPr>
        <w:pStyle w:val="Style31"/>
        <w:widowControl/>
        <w:spacing w:lineRule="exact" w:line="254"/>
        <w:ind w:hanging="0"/>
        <w:rPr>
          <w:rStyle w:val="FontStyle13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46705</wp:posOffset>
                </wp:positionH>
                <wp:positionV relativeFrom="paragraph">
                  <wp:posOffset>236855</wp:posOffset>
                </wp:positionV>
                <wp:extent cx="2937510" cy="2645410"/>
                <wp:effectExtent l="0" t="0" r="635" b="1447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645280"/>
                          <a:chOff x="0" y="0"/>
                          <a:chExt cx="2937600" cy="26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4404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2471400"/>
                            <a:ext cx="2072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. ábra. Paraffinozott vessző iskoláz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8.65pt;width:231.3pt;height:208.3pt" coordorigin="4483,373" coordsize="4626,4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3;top:373;width:3848;height:368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45;top:4265;width:3263;height:2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. ábra. Paraffinozott vessző iskolázás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26590" cy="5702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5171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517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44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51714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517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54"/>
        <w:ind w:hanging="0"/>
        <w:rPr>
          <w:rStyle w:val="FontStyle13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3" w:right="1133" w:gutter="0" w:header="0" w:top="15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15"/>
        <w:spacing w:val="0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256"/>
      <w:jc w:val="both"/>
    </w:pPr>
    <w:rPr/>
  </w:style>
  <w:style w:type="paragraph" w:styleId="Style31">
    <w:name w:val="Style3"/>
    <w:basedOn w:val="Normal"/>
    <w:qFormat/>
    <w:pPr>
      <w:spacing w:lineRule="exact" w:line="258"/>
      <w:ind w:firstLine="21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9:00Z</dcterms:created>
  <dc:creator>Adrienn</dc:creator>
  <dc:description/>
  <cp:keywords/>
  <dc:language>en-US</dc:language>
  <cp:lastModifiedBy>Amon Klara</cp:lastModifiedBy>
  <cp:lastPrinted>2013-04-06T16:15:00Z</cp:lastPrinted>
  <dcterms:modified xsi:type="dcterms:W3CDTF">2014-12-03T19:01:00Z</dcterms:modified>
  <cp:revision>3</cp:revision>
  <dc:subject/>
  <dc:title>Gyökeres európai és alanyvessző előállítása iskolázással</dc:title>
</cp:coreProperties>
</file>