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207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hu-HU"/>
        </w:rPr>
        <w:t xml:space="preserve">Tápelemek szerepe a növények életteni folyamataiban és termésképzésbe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lang w:eastAsia="hu-HU"/>
              </w:rPr>
              <w:t>Makrolem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lang w:eastAsia="hu-HU"/>
              </w:rPr>
              <w:t>Mezzoelem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lang w:eastAsia="hu-HU"/>
              </w:rPr>
              <w:t>Mikroelem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highlight w:val="yellow"/>
              </w:rPr>
              <w:t>1.1. N- Nitrogén (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highlight w:val="yellow"/>
              </w:rPr>
              <w:t>2.1. Kalcium (C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highlight w:val="yellow"/>
              </w:rPr>
              <w:t>3.1. A vas (Fe)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highlight w:val="yellow"/>
              </w:rPr>
              <w:t>1.2. Foszfor (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highlight w:val="yellow"/>
              </w:rPr>
              <w:t>2.2. Magnézium (M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highlight w:val="yellow"/>
              </w:rPr>
              <w:t>3.2. A cink (Zn)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highlight w:val="yellow"/>
              </w:rPr>
              <w:t>1.3. Kálium (K)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2.3. A kén (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highlight w:val="yellow"/>
              </w:rPr>
              <w:t>3.3. A réz (Cu)</w:t>
            </w:r>
            <w:r>
              <w:rPr>
                <w:rStyle w:val="StrongEmphasi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hu-HU"/>
        </w:rPr>
        <w:t>Makroelem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Makroelemeknek azokat a nélkülözhetetlen (esszenciális) tápelemeket nevezzük, amelyek a legnagyobb mennyiségben (0,1-6,0%) fordulnak elő a növényekben. A növényekben található koncentrációk alapján a makroelemek közé az alábbi tápelemek tartoznak: nitrogén (N), foszfor (P), kálium (K), kalcium (Ca), magnézium (Mg), kén (S). Az utóbbi hármat gyakran nevezik mezoelemeknek vagy "másodlagos" elemeknek, bár az 1960-as évek közepétől világszerte egységesen elfogadott megjelölés a makroelem.</w:t>
      </w:r>
    </w:p>
    <w:p>
      <w:pPr>
        <w:pStyle w:val="NormalWeb"/>
        <w:jc w:val="both"/>
        <w:rPr/>
      </w:pPr>
      <w:r>
        <w:rPr>
          <w:rStyle w:val="StrongEmphasis"/>
          <w:highlight w:val="yellow"/>
          <w:u w:val="single"/>
        </w:rPr>
        <w:t>1. Makroelemek (fő tápelemek): N, P, K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  <w:highlight w:val="yellow"/>
        </w:rPr>
        <w:t>1.1. N- Nitrogén (N)</w:t>
      </w:r>
    </w:p>
    <w:p>
      <w:pPr>
        <w:pStyle w:val="NormalWeb"/>
        <w:jc w:val="both"/>
        <w:rPr/>
      </w:pPr>
      <w:r>
        <w:rPr/>
        <w:t xml:space="preserve">A nitrogén alapvető szerepet játszik a növények </w:t>
      </w:r>
      <w:r>
        <w:rPr>
          <w:b/>
          <w:highlight w:val="yellow"/>
        </w:rPr>
        <w:t>hajtásnövekedésében</w:t>
      </w:r>
      <w:r>
        <w:rPr/>
        <w:t xml:space="preserve"> és </w:t>
      </w:r>
      <w:r>
        <w:rPr>
          <w:b/>
          <w:highlight w:val="yellow"/>
        </w:rPr>
        <w:t>termésképzésében</w:t>
      </w:r>
      <w:r>
        <w:rPr/>
        <w:t xml:space="preserve">, a növényi fehérjék létrehozásában, ezáltal a termés fontos minőségi mutatóiban is. Nélkülözhetetlen tehát a korai fejlődés és vegetatív növekedés szakaszában. A nitrogén látványosan növeli a hajtások tömegét és a termést. Meghatározó szerepe van </w:t>
      </w:r>
      <w:r>
        <w:rPr>
          <w:b/>
          <w:highlight w:val="yellow"/>
        </w:rPr>
        <w:t>az aminosavak, fehérjék felépítésénél is</w:t>
      </w:r>
      <w:r>
        <w:rPr/>
        <w:t xml:space="preserve">. A nitrogén létfontosságát mutatja az is, hogy az </w:t>
      </w:r>
      <w:r>
        <w:rPr>
          <w:b/>
          <w:highlight w:val="yellow"/>
        </w:rPr>
        <w:t>öröklődésben döntő szerep</w:t>
      </w:r>
      <w:r>
        <w:rPr/>
        <w:t>et játszó anyagok (kromoszómák, nukleinsavak, pl. DNS, RNS) alapvető alkotóeleme.</w:t>
      </w:r>
    </w:p>
    <w:p>
      <w:pPr>
        <w:pStyle w:val="NormalWeb"/>
        <w:jc w:val="both"/>
        <w:rPr/>
      </w:pPr>
      <w:r>
        <w:rPr/>
        <w:t xml:space="preserve">A termésminőség szempontjából szerepe lehet a műtrágyában adott nitrogénformáknak is. </w:t>
        <w:br/>
        <w:t>A nitrogéntrágyázás hatékonyságát a megfelelő formában, a szükséges adagban és a kellő időben történő ki juttatással fokozhatjuk.  Nagyon fontos, hogy a termesztendő növény termésének N-szükségletét kiszámítva, valamint a talaj tápanyag-szolgáltató képességének ismeretében állapítsuk meg a N műtrágyák adagját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rStyle w:val="StrongEmphasis"/>
          <w:highlight w:val="yellow"/>
        </w:rPr>
      </w:pPr>
      <w:r>
        <w:rPr>
          <w:rStyle w:val="StrongEmphasis"/>
          <w:highlight w:val="yellow"/>
        </w:rPr>
        <w:t>A nitrogénhiány tünetei</w:t>
      </w:r>
    </w:p>
    <w:p>
      <w:pPr>
        <w:pStyle w:val="NormalWeb"/>
        <w:spacing w:before="0" w:after="0"/>
        <w:jc w:val="both"/>
        <w:rPr/>
      </w:pPr>
      <w:r>
        <w:rPr/>
        <w:t xml:space="preserve">Ha a talajban kevés a felvehető nitrogén mennyisége, a növények növekedésükben visszamaradnak. Mivel a nitrogén újrafelhasználható elem, a hiánytünetek először az idősebb levelekben jelentkeznek. A nitrogén hiánya súlyos problémákat okoz: 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/>
        <w:t xml:space="preserve">a növény növekedése lelassul, satnya lesz, 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/>
        <w:t>termése drasztikusan lecsökken vagy nem is hoz termést.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/>
        <w:t>Tünetei: fakó, világoszöld szín (klorózis), az idősebb levelek egyre erősebben sárgulnak, később megbarnulnak és elhalnak.</w:t>
      </w:r>
    </w:p>
    <w:p>
      <w:pPr>
        <w:pStyle w:val="NormalWeb"/>
        <w:spacing w:before="0" w:after="0"/>
        <w:jc w:val="both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jc w:val="both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jc w:val="both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  <w:highlight w:val="yellow"/>
        </w:rPr>
        <w:t>A nitrogénfelesleg tünetei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/>
        <w:t xml:space="preserve">A vegetatív szervek megnyúlnak, beárnyékolják a növény alsó részeit,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 xml:space="preserve">emiatt az alsó szövetek meg-nyúlnak.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 xml:space="preserve">A betegségekkel szemben fogékonyabbá válik a növény.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 xml:space="preserve">A túlzott N műtrágyázás károsan befolyásolja a termésképződést,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 xml:space="preserve">valamint egyes növényeknél a tárolhatóságot.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 xml:space="preserve">A nitrogén túladagolás csökkenti a növények fagyállóságát.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A talajok túlzott N-ellátottsága a nem kívánt nitrát- (N03-) felhalmozódáshoz vezethet. A túlzott nitrogénfelesleg ezen kívül környezetkárosító is.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  <w:highlight w:val="yellow"/>
        </w:rPr>
        <w:t>1.2. Foszfor (P)</w:t>
      </w:r>
    </w:p>
    <w:p>
      <w:pPr>
        <w:pStyle w:val="NormalWeb"/>
        <w:jc w:val="both"/>
        <w:rPr/>
      </w:pPr>
      <w:r>
        <w:rPr/>
        <w:t xml:space="preserve">A foszfor szerepe a növényi életfolyamatokban a többi tápelemnél sokrétűbb, </w:t>
      </w:r>
    </w:p>
    <w:p>
      <w:pPr>
        <w:pStyle w:val="NormalWeb"/>
        <w:numPr>
          <w:ilvl w:val="0"/>
          <w:numId w:val="10"/>
        </w:numPr>
        <w:spacing w:before="280" w:after="0"/>
        <w:jc w:val="both"/>
        <w:rPr/>
      </w:pPr>
      <w:r>
        <w:rPr/>
        <w:t xml:space="preserve">szinte minden anyagcsere folyamatban rész vesz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/>
        <w:t xml:space="preserve">Építőeleme számos sejtalkotó vegyületnek, sejtmembránok, nukleinsavak fontos alkotórésze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/>
        <w:t xml:space="preserve">A fotoszintézisben, a légzésben, alapvető biológiai szintézisfolyamatokban nélkülözhetetlen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/>
        <w:t xml:space="preserve">Nagy jelentősége van a sejtek energiaháztartásában (ATP, ADP), az energia tárolásában és szolgáltatásában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/>
        <w:t xml:space="preserve">Kulcsszerepet játszik az örökletes tulajdonságokat hordozó vegyületekben (DNS, RNS stb.)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/>
        <w:t xml:space="preserve">A foszfor a magtermésekben levő tartalék tápanyagban (fitin) is megtalálható. A növények csírázásakor a fitin szolgáltatja a fejlődés megindulásához szükséges tápanyagokat és energiát. </w:t>
      </w:r>
    </w:p>
    <w:p>
      <w:pPr>
        <w:pStyle w:val="NormalWeb"/>
        <w:jc w:val="both"/>
        <w:rPr/>
      </w:pPr>
      <w:r>
        <w:rPr/>
        <w:t>Bár a foszfor nélkülözhetetlen a növények számára, termésnövelő hatása nem annyira látványos, mint a nitrogéné, mert a vegetatív részek fejlődését nem fokozza olyan mértékben. A termésképzésben döntő fontosságú, kihat a termés mennyiségére és minőségére i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  <w:highlight w:val="yellow"/>
        </w:rPr>
        <w:t>A foszforhiány tünetei</w:t>
      </w:r>
      <w:r>
        <w:rPr>
          <w:rStyle w:val="StrongEmphasis"/>
        </w:rPr>
        <w:t xml:space="preserve"> </w:t>
      </w:r>
    </w:p>
    <w:p>
      <w:pPr>
        <w:pStyle w:val="NormalWeb"/>
        <w:jc w:val="both"/>
        <w:rPr/>
      </w:pPr>
      <w:r>
        <w:rPr/>
        <w:t xml:space="preserve">Mivel a P szinte minden növényi anyagcsere-folyamatban szerepel,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 xml:space="preserve">hiánya esetén anyagcserezavar következik be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 xml:space="preserve">A fehérje-, cukor- és keményítőszintézis lelassul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 xml:space="preserve">A cellulózképződés felgyorsul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 xml:space="preserve">A foszforhiányos növény a relatív nitrogéntúlsúly miatt sötétebb színű lesz, gyakran vörös elszíneződés (antociánosodás) is tapasztalható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 xml:space="preserve">Az alsó levelek sárgulnak, majd alulról felfelé fokozatosan elhalnak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 xml:space="preserve">A gyökérzet fejletlenebb marad, romlik a vízháztartás, csökken a tápanyagfelvétel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 xml:space="preserve">A foszfor hiánya késlelteti a virágzást, az érést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Ha a foszforhiány a vegetációs időszakban tartós, a termésképzés csupán töredéke lesz a normálisnak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highlight w:val="yellow"/>
        </w:rPr>
        <w:t xml:space="preserve">A </w:t>
      </w:r>
      <w:r>
        <w:rPr>
          <w:rStyle w:val="StrongEmphasis"/>
          <w:highlight w:val="yellow"/>
        </w:rPr>
        <w:t xml:space="preserve">foszforfelesleg </w:t>
      </w:r>
      <w:r>
        <w:rPr>
          <w:highlight w:val="yellow"/>
        </w:rPr>
        <w:t>tünetei</w:t>
      </w:r>
    </w:p>
    <w:p>
      <w:pPr>
        <w:pStyle w:val="NormalWeb"/>
        <w:jc w:val="both"/>
        <w:rPr/>
      </w:pPr>
      <w:r>
        <w:rPr/>
        <w:t xml:space="preserve">A P-felesleg általában nem közvetlenül mutatkozik meg, azonban nem kedvez a növényeknek, mert 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/>
      </w:pPr>
      <w:r>
        <w:rPr/>
        <w:t xml:space="preserve">nagymértékű tápelem-aránytalanságot okozhat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Nitrogén és mikroelemek (Zn, Cu, Fe, Mn) relatív hiánya léphet föl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 xml:space="preserve">A nitrogén és a foszfor fiziológiai hatásukat tekintve egymásnak antagonistái. A nitrogén a vegetatív szervek növekedését stimulálja, míg a foszfor a generatív szervek megjelenését, a termésképzést serkenti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Ebből kifolyólag a túl sok foszfor N-hiányként mutatkozik meg a növényeknél.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  <w:highlight w:val="yellow"/>
        </w:rPr>
        <w:t>1.3. Kálium (K)</w:t>
      </w:r>
      <w:r>
        <w:rPr>
          <w:rStyle w:val="StrongEmphasis"/>
        </w:rPr>
        <w:t xml:space="preserve"> </w:t>
      </w:r>
    </w:p>
    <w:p>
      <w:pPr>
        <w:pStyle w:val="NormalWeb"/>
        <w:jc w:val="both"/>
        <w:rPr/>
      </w:pPr>
      <w:r>
        <w:rPr/>
        <w:t xml:space="preserve">A káliumnak </w:t>
      </w:r>
    </w:p>
    <w:p>
      <w:pPr>
        <w:pStyle w:val="NormalWeb"/>
        <w:numPr>
          <w:ilvl w:val="0"/>
          <w:numId w:val="11"/>
        </w:numPr>
        <w:spacing w:before="280" w:after="0"/>
        <w:jc w:val="both"/>
        <w:rPr/>
      </w:pPr>
      <w:r>
        <w:rPr/>
        <w:t>pozitív hatása van a fotoszintézisre, és a növényben történő anyagáramlásra.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 xml:space="preserve"> </w:t>
      </w:r>
      <w:r>
        <w:rPr/>
        <w:t xml:space="preserve">Alapvetően meghatározza a sejtek ozmotikus potenciálját (=vízmegkötési képesség), 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 xml:space="preserve">a növényi sejtek és szövetek turgorát (vízzel telítettségi állapot), 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 xml:space="preserve">befolyásolja a vízgazdálkodást. 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 xml:space="preserve">Nagymértékben javítja a növényekben a vízfelhasználás hatékonyságát. 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 xml:space="preserve">Szerepe van a növények párologtatásában és légzésében a sztómazáró sejtek (légcserenyílás zárósejtjei) működésének szabályozása révén. 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>Fokozza a gyökerek aktív vízfelvételét, csökkenti a párologtatás intenzitását.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 xml:space="preserve">Fokozza a termésbiztonságot (betegségekkel szembeni ellenállóság, vízháztartás, megdőlés veszélyének csökkentése, fagytűrés). 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>A betegségekkel szembeni ellenállóság szabályozása kapcsolatban van a K-nak azzal a tulajdonságával, hogy elősegíti a vastagabb epidermisz (növény/levél külső bőrszövetek) sejtfalak kifejlődését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rStyle w:val="StrongEmphasis"/>
          <w:highlight w:val="yellow"/>
        </w:rPr>
      </w:pPr>
      <w:r>
        <w:rPr>
          <w:rStyle w:val="StrongEmphasis"/>
          <w:highlight w:val="yellow"/>
        </w:rPr>
        <w:t>A káliumhiány tünetei</w:t>
      </w:r>
    </w:p>
    <w:p>
      <w:pPr>
        <w:pStyle w:val="NormalWeb"/>
        <w:jc w:val="both"/>
        <w:rPr/>
      </w:pPr>
      <w:r>
        <w:rPr>
          <w:rStyle w:val="StrongEmphasis"/>
        </w:rPr>
        <w:t xml:space="preserve"> </w:t>
      </w:r>
      <w:r>
        <w:rPr/>
        <w:t>A K-hiány nem okoz azonnal látható tüneteket a növényeken. Ez az ún. "rejtett éhség" azonban sokszor jelentős terméscsökkenésben nyilvánul meg. A klorózis (sárgulás) és nekrózis (elhalás) gyakran csak később jelentkeznek. A kálium reutilizálható (újrafelhasználható) elem, ezért a hiánytünetek először az idősebb leveleken láthatók. Káliummal hiányosan táplált növények betegség-ellenállósága csökken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  <w:highlight w:val="yellow"/>
        </w:rPr>
        <w:t>A káliumfelesleg tünetei</w:t>
      </w:r>
      <w:r>
        <w:rPr>
          <w:rStyle w:val="StrongEmphasis"/>
        </w:rPr>
        <w:t xml:space="preserve"> </w:t>
      </w:r>
    </w:p>
    <w:p>
      <w:pPr>
        <w:pStyle w:val="NormalWeb"/>
        <w:jc w:val="both"/>
        <w:rPr/>
      </w:pPr>
      <w:r>
        <w:rPr/>
        <w:t>A növényeken Mg-, esetleg Ca-hiány tünetek mutatkozhatnak a kation egyensúly eltolódása miatt. Tipikus kálium toxicitás gyakorlatilag nem fordul elő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Style w:val="StrongEmphasis"/>
          <w:highlight w:val="yellow"/>
          <w:u w:val="single"/>
        </w:rPr>
        <w:t>2. Mezoelemek (másodlagos elemek): Ca, Mg, S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  <w:highlight w:val="yellow"/>
        </w:rPr>
        <w:t>2.1. Kalcium (Ca)</w:t>
      </w:r>
    </w:p>
    <w:p>
      <w:pPr>
        <w:pStyle w:val="NormalWeb"/>
        <w:jc w:val="both"/>
        <w:rPr/>
      </w:pPr>
      <w:r>
        <w:rPr/>
        <w:t xml:space="preserve">A kalcium sokoldalú szerepet tölt be a növények életében. 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/>
      </w:pPr>
      <w:r>
        <w:rPr/>
        <w:t xml:space="preserve">Nagyon sok fizikai rendellenesség a növényi szervek kalciumhiánya miatt, illetve a kalcium nem egyenletes eloszlása következtében alakul ki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 xml:space="preserve">Szerepe van a sejtmembránok működésében, áteresztőképességük szabályozását a kedvező K/Ca arány biztosítja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 xml:space="preserve">A kalcium felelős a sejtfalak stabilizálásáért, növeli a növények ellenálló képességét a toxikus nehézfém-koncentrációkkal szemben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 xml:space="preserve">Részt vesz a szénhidrát anyagcsere¬szabályozásában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 xml:space="preserve">Nélkülözhetetlen a gyökerek egészséges és normális növekedéséhez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>Bár a talajban rendszerint jelentős mennyiségben van jelen, felvehetősége gyakran okoz problémát. Savanyú talajokon a Ca felvétele gátolt.</w:t>
      </w:r>
    </w:p>
    <w:p>
      <w:pPr>
        <w:pStyle w:val="NormalWeb"/>
        <w:jc w:val="both"/>
        <w:rPr>
          <w:rStyle w:val="StrongEmphasis"/>
          <w:highlight w:val="yellow"/>
        </w:rPr>
      </w:pPr>
      <w:r>
        <w:rPr>
          <w:rStyle w:val="StrongEmphasis"/>
          <w:highlight w:val="yellow"/>
        </w:rPr>
        <w:t>A kalcium hiány tünetei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/>
      </w:pPr>
      <w:r>
        <w:rPr/>
        <w:t xml:space="preserve">A gyökerek nem növekednek, 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 xml:space="preserve">a tenyészőcsúcs elnyálkásodik, megbarnul, majd elhal. 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 xml:space="preserve">A hajtás vegetációs kúpja is károsodik. 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 xml:space="preserve">A levélszélek szakadozottak, mivel az új levelek széle összetapad. 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 xml:space="preserve">Súlyos hiánynál a levelek nem bújnak ki teljesen. 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 xml:space="preserve">Az alsóbb hajtások szállítószöveteinek pusztulása miatt a növények könnyen hervadnak jó vízellátottság esetén is. </w:t>
      </w:r>
    </w:p>
    <w:p>
      <w:pPr>
        <w:pStyle w:val="NormalWeb"/>
        <w:jc w:val="both"/>
        <w:rPr/>
      </w:pPr>
      <w:r>
        <w:rPr/>
        <w:t>A növényekben abszolút és relatív hiánya még a meszes talajok esetében is előfordul, ahol elvileg a felvételének lehetősége adott, de sok esetben jelentősen savanyú talajokon sincs a növényeknek kalcium-hiánya. Felvétele nagyban függhet a kálium és magnézium kínálat nagyságától is.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  <w:highlight w:val="yellow"/>
        </w:rPr>
        <w:t>A kalciumfelesleg tünetei</w:t>
      </w:r>
      <w:r>
        <w:rPr>
          <w:rStyle w:val="StrongEmphasis"/>
        </w:rPr>
        <w:t xml:space="preserve"> </w:t>
      </w:r>
    </w:p>
    <w:p>
      <w:pPr>
        <w:pStyle w:val="NormalWeb"/>
        <w:jc w:val="both"/>
        <w:rPr/>
      </w:pPr>
      <w:r>
        <w:rPr/>
        <w:t>A Ca túlsúlya ritkán tapasztalható. Meszezés után vagy meszes talajokon a magnézium felvétel felgyorsul. Ezen kívül a mikroelemek (különösen a vas, mangán) oldhatatlan formában lesz jelen a talajban, ezért a relatív mikroelem hiány okoz klorotikus (sárgulásos) tüneteket.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  <w:highlight w:val="yellow"/>
        </w:rPr>
        <w:t>2.2. Magnézium (Mg)</w:t>
      </w:r>
    </w:p>
    <w:p>
      <w:pPr>
        <w:pStyle w:val="NormalWeb"/>
        <w:numPr>
          <w:ilvl w:val="0"/>
          <w:numId w:val="9"/>
        </w:numPr>
        <w:spacing w:before="280" w:after="0"/>
        <w:jc w:val="both"/>
        <w:rPr/>
      </w:pPr>
      <w:r>
        <w:rPr>
          <w:b/>
        </w:rPr>
        <w:t>A magnézium a klorofil!</w:t>
      </w:r>
      <w:r>
        <w:rPr/>
        <w:t xml:space="preserve"> (zöld növényi színtestek) </w:t>
      </w:r>
      <w:r>
        <w:rPr>
          <w:b/>
        </w:rPr>
        <w:t>központi alkotóeleme</w:t>
      </w:r>
      <w:r>
        <w:rPr/>
        <w:t xml:space="preserve">. 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 xml:space="preserve">Részt vesz a fotoszintézisben, az aminosavak és fehérjék bioszintézisében, az energiaháztartásban, 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 xml:space="preserve">valamint az enzimek működésében katalizátor szerepe is van. 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 xml:space="preserve">Fontos szerepet tölt be a kation egyensúly fenntartásában. </w:t>
      </w:r>
    </w:p>
    <w:p>
      <w:pPr>
        <w:pStyle w:val="NormalWeb"/>
        <w:jc w:val="both"/>
        <w:rPr/>
      </w:pPr>
      <w:r>
        <w:rPr/>
        <w:t>A növények Mg-igénye eltérő. A Mg újrafelhasználható elem, és csak akropetálisan (gyökértől felfelé a levelekhez) szállítódik, bazipetálisan (levelekből az alsóbb levelekbe és a gyökérbe) nem. Az ionantagonizmusnak a magnézium szempontjából nagy szerepe van. A K</w:t>
      </w:r>
      <w:r>
        <w:rPr>
          <w:vertAlign w:val="superscript"/>
        </w:rPr>
        <w:t>+</w:t>
      </w:r>
      <w:r>
        <w:rPr/>
        <w:t>, Ca</w:t>
      </w:r>
      <w:r>
        <w:rPr>
          <w:vertAlign w:val="superscript"/>
        </w:rPr>
        <w:t>2+</w:t>
      </w:r>
      <w:r>
        <w:rPr/>
        <w:t xml:space="preserve"> és NH4</w:t>
      </w:r>
      <w:r>
        <w:rPr>
          <w:vertAlign w:val="superscript"/>
        </w:rPr>
        <w:t>+</w:t>
      </w:r>
      <w:r>
        <w:rPr/>
        <w:t xml:space="preserve"> ionok bizonyos esetekben akadályozzák a Mg</w:t>
      </w:r>
      <w:r>
        <w:rPr>
          <w:vertAlign w:val="superscript"/>
        </w:rPr>
        <w:t>2+</w:t>
      </w:r>
      <w:r>
        <w:rPr/>
        <w:t xml:space="preserve"> felvételt. A talajok Mg-tartalma nagyon különböző lehet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  <w:highlight w:val="yellow"/>
        </w:rPr>
        <w:t>A magnéziumhiány tünetei</w:t>
      </w:r>
      <w:r>
        <w:rPr>
          <w:rStyle w:val="StrongEmphasis"/>
        </w:rPr>
        <w:t xml:space="preserve"> </w:t>
      </w:r>
    </w:p>
    <w:p>
      <w:pPr>
        <w:pStyle w:val="NormalWeb"/>
        <w:jc w:val="both"/>
        <w:rPr/>
      </w:pPr>
      <w:r>
        <w:rPr/>
        <w:t>Elégtelen Mg-ellátás esetén csökken a fotoszintézis és a klorofill képződés, a növényen klorózis, sárgulás látható. A fehérjeszintézis gátolttá válik, felhalmozódnak az aminosavak. A tünetek először az idősebb leveleken jelentkeznek. A klorofillok szétesése következtében a levél erek között márványozottan kifehéredik a levél. A növekedés lelassul, a növény érzékenyebbé válik a betegségekre.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  <w:highlight w:val="yellow"/>
        </w:rPr>
        <w:t>A magnéziumfelesleg tünetei</w:t>
      </w:r>
      <w:r>
        <w:rPr>
          <w:rStyle w:val="StrongEmphasis"/>
        </w:rPr>
        <w:t xml:space="preserve"> </w:t>
      </w:r>
    </w:p>
    <w:p>
      <w:pPr>
        <w:pStyle w:val="NormalWeb"/>
        <w:jc w:val="both"/>
        <w:rPr/>
      </w:pPr>
      <w:r>
        <w:rPr/>
        <w:t>Ritkán tapasztalható. A kation egyensúly megbomlásából következően Ca- és/vagy K-hiánytünet jelenhet meg.</w:t>
        <w:br/>
      </w:r>
      <w:r>
        <w:rPr>
          <w:rStyle w:val="StrongEmphasis"/>
        </w:rPr>
        <w:t>Kén (S)</w:t>
      </w:r>
      <w:r>
        <w:rPr/>
        <w:br/>
        <w:t>Fontos szerepe van a fehérjék, enzimek és vitaminok (pl. biotin, tiamin) felépítésében. Részt vesz a fotoszintézisben is. A kén nélkülözhetetlen alkotórésze a tiazol gyűrűnek, ami a tiamin (B1-vitamin) fő összetevője. A kén alapvetően fontos eleme a zsírsavak bioszintézisének. Az olajos növényekre a magasabb kénigény jellemző. A kén az illóanyagok felépítésében is részt vesz.</w:t>
      </w:r>
    </w:p>
    <w:p>
      <w:pPr>
        <w:pStyle w:val="NormalWeb"/>
        <w:jc w:val="both"/>
        <w:rPr>
          <w:b/>
          <w:b/>
        </w:rPr>
      </w:pPr>
      <w:r>
        <w:rPr>
          <w:b/>
          <w:highlight w:val="yellow"/>
        </w:rPr>
        <w:t>2.3. A kén (S)</w:t>
      </w:r>
    </w:p>
    <w:p>
      <w:pPr>
        <w:pStyle w:val="Normal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erepe van a fehérjeszintézisben.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  <w:highlight w:val="yellow"/>
        </w:rPr>
        <w:t>A kénhiány tünetei</w:t>
      </w:r>
      <w:r>
        <w:rPr>
          <w:rStyle w:val="StrongEmphasis"/>
        </w:rPr>
        <w:t xml:space="preserve"> </w:t>
      </w:r>
    </w:p>
    <w:p>
      <w:pPr>
        <w:pStyle w:val="NormalWeb"/>
        <w:jc w:val="both"/>
        <w:rPr/>
      </w:pPr>
      <w:r>
        <w:rPr/>
        <w:t>A fehérjeszintézis akadályozott, oldható nitrogénvegyületek halmozódnak fel, s egy idő után a nitrogénhiányra jellemző klorózis (sárgulás) tünetei jelentkeznek. Az egész növény fakózöld színű lesz, az idősebb levelek sárgulnak először. Erős hiánynál bíborvörös, antociános elszíneződés is megjelenhet. Jelenleg Magyarországon a szénnel fűtött erőművek leállítása miatt a talajok jelentős részében kénhiány lépett fel, így a kén pótlása elengedhetetlen.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  <w:highlight w:val="yellow"/>
        </w:rPr>
        <w:t>A kénfelesleg tünetei</w:t>
      </w:r>
      <w:r>
        <w:rPr>
          <w:rStyle w:val="StrongEmphasis"/>
        </w:rPr>
        <w:t xml:space="preserve"> </w:t>
      </w:r>
    </w:p>
    <w:p>
      <w:pPr>
        <w:pStyle w:val="NormalWeb"/>
        <w:jc w:val="both"/>
        <w:rPr/>
      </w:pPr>
      <w:r>
        <w:rPr/>
        <w:t>Bár ritkán fordul elő, hogy a talaj túl sok szulfátot tartalmaz, az érzékeny növényeken azonban felléphetnek a levélszélektől befelé terjedő sárguló foltok és a perzselés jelei. A levélméret elmarad a normálistói, és idő előtti elöregedés is tapasztalható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Style w:val="StrongEmphasis"/>
          <w:highlight w:val="yellow"/>
          <w:u w:val="single"/>
        </w:rPr>
        <w:t>3. Mikroelemek: (Fe, Zn, Cu,)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  <w:highlight w:val="yellow"/>
        </w:rPr>
        <w:t>3.1. A vas (Fe)</w:t>
      </w:r>
      <w:r>
        <w:rPr>
          <w:rStyle w:val="StrongEmphasis"/>
        </w:rPr>
        <w:t xml:space="preserve"> </w:t>
      </w:r>
    </w:p>
    <w:p>
      <w:pPr>
        <w:pStyle w:val="NormalWeb"/>
        <w:jc w:val="both"/>
        <w:rPr/>
      </w:pPr>
      <w:r>
        <w:rPr/>
        <w:t xml:space="preserve">A talajok összes Fe-tartalma viszonylag magas, de ebből a növények számára felvehető mennyiség általában kicsi. A talaj oldható Fe-tartalma a pH csökkenésével növekszik. </w:t>
        <w:br/>
        <w:t xml:space="preserve">A </w:t>
      </w:r>
      <w:r>
        <w:rPr>
          <w:b/>
        </w:rPr>
        <w:t xml:space="preserve">növények </w:t>
      </w:r>
      <w:r>
        <w:rPr>
          <w:b/>
          <w:highlight w:val="yellow"/>
        </w:rPr>
        <w:t>tápanyagfelvételében</w:t>
      </w:r>
      <w:r>
        <w:rPr/>
        <w:t xml:space="preserve"> a következő vasformák játszanak szerepet: Fe</w:t>
      </w:r>
      <w:r>
        <w:rPr>
          <w:vertAlign w:val="superscript"/>
        </w:rPr>
        <w:t>2+</w:t>
      </w:r>
      <w:r>
        <w:rPr/>
        <w:t xml:space="preserve"> - és Fe</w:t>
      </w:r>
      <w:r>
        <w:rPr>
          <w:vertAlign w:val="superscript"/>
        </w:rPr>
        <w:t>3+</w:t>
      </w:r>
      <w:r>
        <w:rPr/>
        <w:t xml:space="preserve"> -ionok, szerves komplexekben, ill. kelátkötésben (*) lévő vas. A növények a vasat általában Fe</w:t>
      </w:r>
      <w:r>
        <w:rPr>
          <w:vertAlign w:val="superscript"/>
        </w:rPr>
        <w:t>2+</w:t>
      </w:r>
      <w:r>
        <w:rPr/>
        <w:t xml:space="preserve"> -ion formájában veszik fel, mert ez az alak szükséges az </w:t>
      </w:r>
      <w:r>
        <w:rPr>
          <w:b/>
          <w:highlight w:val="yellow"/>
        </w:rPr>
        <w:t>anyagcseréjükhöz</w:t>
      </w:r>
      <w:r>
        <w:rPr/>
        <w:t>. A vas felvételét nehezítheti a többi kation jelenléte pl. Ca</w:t>
      </w:r>
      <w:r>
        <w:rPr>
          <w:vertAlign w:val="superscript"/>
        </w:rPr>
        <w:t>2+</w:t>
      </w:r>
      <w:r>
        <w:rPr/>
        <w:t>, K</w:t>
      </w:r>
      <w:r>
        <w:rPr>
          <w:vertAlign w:val="superscript"/>
        </w:rPr>
        <w:t>+</w:t>
      </w:r>
      <w:r>
        <w:rPr/>
        <w:t>, Mg</w:t>
      </w:r>
      <w:r>
        <w:rPr>
          <w:vertAlign w:val="superscript"/>
        </w:rPr>
        <w:t>2+</w:t>
      </w:r>
      <w:r>
        <w:rPr/>
        <w:t>, Cu</w:t>
      </w:r>
      <w:r>
        <w:rPr>
          <w:vertAlign w:val="superscript"/>
        </w:rPr>
        <w:t>2+</w:t>
      </w:r>
      <w:r>
        <w:rPr/>
        <w:t>, Mn</w:t>
      </w:r>
      <w:r>
        <w:rPr>
          <w:vertAlign w:val="superscript"/>
        </w:rPr>
        <w:t>2+</w:t>
      </w:r>
      <w:r>
        <w:rPr/>
        <w:t>, Zn</w:t>
      </w:r>
      <w:r>
        <w:rPr>
          <w:vertAlign w:val="superscript"/>
        </w:rPr>
        <w:t>2+</w:t>
      </w:r>
      <w:r>
        <w:rPr/>
        <w:t xml:space="preserve">. A vas nem reutilizálható elem. </w:t>
      </w:r>
    </w:p>
    <w:p>
      <w:pPr>
        <w:pStyle w:val="NormalWeb"/>
        <w:jc w:val="both"/>
        <w:rPr/>
      </w:pPr>
      <w:r>
        <w:rPr/>
        <w:t xml:space="preserve">A vas különböző </w:t>
      </w:r>
      <w:r>
        <w:rPr>
          <w:b/>
          <w:highlight w:val="yellow"/>
        </w:rPr>
        <w:t>enzimatikus folyamatokban, a fotoszintézisben, a légzésben, az oxidációs-redukciós folyamatokban</w:t>
      </w:r>
      <w:r>
        <w:rPr/>
        <w:t xml:space="preserve"> játszik szerepet.</w:t>
      </w:r>
    </w:p>
    <w:p>
      <w:pPr>
        <w:pStyle w:val="NormalWeb"/>
        <w:rPr/>
      </w:pPr>
      <w:r>
        <w:rPr/>
        <w:t>(*)A Kelát (görög; karom) elnevezés arra utal, hogy ez egy olyan gyűrűs vegyülettípus, amelyben a gyűrűt alkotó atomoknak legalább az egyike hidrogén vagy fématom. A kelát kötésben a szerves sav ollószerűen mintegy körülöleli a fémiont és befogadja az ion szabad elektron-párjait. Az ilyen kötésű komplex molekulák felszívódása a legjobb, egyben megakadályozza a felszívódást gátló egyéb tápanyag-összetevők (például: fitinsav, oxálsav stb.) hatásait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rStyle w:val="StrongEmphasis"/>
          <w:highlight w:val="yellow"/>
        </w:rPr>
      </w:pPr>
      <w:r>
        <w:rPr>
          <w:rStyle w:val="StrongEmphasis"/>
          <w:highlight w:val="yellow"/>
        </w:rPr>
        <w:t>A vashiány tünetei</w:t>
      </w:r>
    </w:p>
    <w:p>
      <w:pPr>
        <w:pStyle w:val="NormalWeb"/>
        <w:numPr>
          <w:ilvl w:val="0"/>
          <w:numId w:val="8"/>
        </w:numPr>
        <w:spacing w:before="280" w:after="0"/>
        <w:jc w:val="both"/>
        <w:rPr/>
      </w:pPr>
      <w:r>
        <w:rPr/>
        <w:t>A fiatalabb leveleken jelentkezik. Az érközök sárgulnak, a levelek erei zöldek maradnak. S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/>
        <w:t xml:space="preserve">úlyosabb esetekben a legfiatalabb levelek már szinte fehérek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/>
        <w:t xml:space="preserve">Meszes talajokon, ill. meszezés hatására vasklorózis jöhet létre. Ennek oka, hogy ilyen körülmények között a vasnak rossz az oldhatósága és a mozgékonysága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/>
        <w:t>Legjobban permetező trágyázással vagy kelátok alkalmazásával gondoskodhatunk a vas pótlásáról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rStyle w:val="StrongEmphasis"/>
          <w:highlight w:val="yellow"/>
        </w:rPr>
      </w:pPr>
      <w:r>
        <w:rPr>
          <w:rStyle w:val="StrongEmphasis"/>
          <w:highlight w:val="yellow"/>
        </w:rPr>
        <w:t>A vasfelesleg tünetei</w:t>
      </w:r>
    </w:p>
    <w:p>
      <w:pPr>
        <w:pStyle w:val="NormalWeb"/>
        <w:jc w:val="both"/>
        <w:rPr/>
      </w:pPr>
      <w:r>
        <w:rPr/>
        <w:t>Kialakulása nem jellemző, a levelek intenzív sötét, vagy kékeszöld elszíneződést mutatnak, a gyökér és hajtásnövekedés erősen gátolttá válik, a gyökerek megbarnulnak. Nagyon súlyos esetben a levelek leszáradnak.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  <w:highlight w:val="yellow"/>
        </w:rPr>
        <w:t>3.2. A cink (Zn)</w:t>
      </w:r>
      <w:r>
        <w:rPr>
          <w:rStyle w:val="StrongEmphasis"/>
        </w:rPr>
        <w:t xml:space="preserve"> </w:t>
      </w:r>
    </w:p>
    <w:p>
      <w:pPr>
        <w:pStyle w:val="NormalWeb"/>
        <w:jc w:val="both"/>
        <w:rPr/>
      </w:pPr>
      <w:r>
        <w:rPr/>
        <w:t>A növények a cinket Zn</w:t>
      </w:r>
      <w:r>
        <w:rPr>
          <w:vertAlign w:val="superscript"/>
        </w:rPr>
        <w:t>2+</w:t>
      </w:r>
      <w:r>
        <w:rPr/>
        <w:t xml:space="preserve"> -ionként vagy komplex vegyületek formájában veszik fel. </w:t>
        <w:br/>
        <w:t xml:space="preserve">A cink fontos szerepet játszik a nitrogén-anyagcserében, növényi hormonok szintézisében. Részt vesz különböző enzim komplexek kialakításában, és enzimek aktivátoraként is működik. </w:t>
        <w:br/>
        <w:t>A Zn</w:t>
      </w:r>
      <w:r>
        <w:rPr>
          <w:vertAlign w:val="superscript"/>
        </w:rPr>
        <w:t>2+</w:t>
      </w:r>
      <w:r>
        <w:rPr/>
        <w:t xml:space="preserve"> -ion felvételét a többi fémion jelentősen befolyásolja. Ugyanez az antagonista hatás figyelhető meg a foszforral szemben is. Magas foszforellátottság esetén Zn-hiány észlelhető, főként meszes talajokon.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  <w:highlight w:val="yellow"/>
        </w:rPr>
        <w:t>A cinkhiány tünetei</w:t>
      </w:r>
      <w:r>
        <w:rPr>
          <w:rStyle w:val="StrongEmphasis"/>
        </w:rPr>
        <w:t xml:space="preserve"> </w:t>
      </w:r>
    </w:p>
    <w:p>
      <w:pPr>
        <w:pStyle w:val="NormalWeb"/>
        <w:jc w:val="both"/>
        <w:rPr/>
      </w:pPr>
      <w:r>
        <w:rPr/>
        <w:t xml:space="preserve">Hiánytüneteként megfigyelhető a levelek erek közti klorózisa, majd a szövetek teljes elhalása. Gyakori az ún. rozettásodás a csokros levélállás következtében. </w:t>
        <w:br/>
        <w:t>Cinkhiány a talajban általában a kedvezőtlen felvételi viszonyok és a foszfortúlsúly következtében lép fel. Kijuttatása talaj- és permettrágyázással egyaránt megoldható.</w:t>
      </w:r>
    </w:p>
    <w:p>
      <w:pPr>
        <w:pStyle w:val="NormalWeb"/>
        <w:jc w:val="both"/>
        <w:rPr>
          <w:rStyle w:val="StrongEmphasis"/>
          <w:highlight w:val="yellow"/>
        </w:rPr>
      </w:pPr>
      <w:r>
        <w:rPr>
          <w:rStyle w:val="StrongEmphasis"/>
          <w:highlight w:val="yellow"/>
        </w:rPr>
        <w:t>A cinkfelesleg tünetei</w:t>
      </w:r>
    </w:p>
    <w:p>
      <w:pPr>
        <w:pStyle w:val="NormalWeb"/>
        <w:jc w:val="both"/>
        <w:rPr/>
      </w:pPr>
      <w:r>
        <w:rPr/>
        <w:t>A Zn-többlet tünetei hasonlóak a Fe-, illetve Mn-hiány tüneteihez, de a klorózis nemcsak a fiatal leveleken jelentkezik. A növény visszamarad a növekedésben, és végül elpusztul. Jellemző a levelek vörösesbarna vagy sárgásbarna elszíneződése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  <w:highlight w:val="yellow"/>
        </w:rPr>
        <w:t>3.3. A réz (Cu)</w:t>
      </w:r>
      <w:r>
        <w:rPr>
          <w:rStyle w:val="StrongEmphasis"/>
        </w:rPr>
        <w:t xml:space="preserve"> </w:t>
      </w:r>
    </w:p>
    <w:p>
      <w:pPr>
        <w:pStyle w:val="NormalWeb"/>
        <w:jc w:val="both"/>
        <w:rPr/>
      </w:pPr>
      <w:r>
        <w:rPr/>
        <w:t>A növények Cu</w:t>
      </w:r>
      <w:r>
        <w:rPr>
          <w:vertAlign w:val="superscript"/>
        </w:rPr>
        <w:t>2+</w:t>
      </w:r>
      <w:r>
        <w:rPr/>
        <w:t xml:space="preserve"> -ionként veszik fel a talajból, de kisebb mennyiségben különböző szerves komplexek formájában is képesek felvenni. Más kationok jelenléte befolyásolhatja a rézfelvételt. </w:t>
        <w:br/>
        <w:t>A réz fontos szerepet játszik a fehérjeszintézisben, a szénhidrát-anyagcserében, részese a fotoszintetikus elektrontranszportnak. Számos enzim katalizálásában nélkülözhetetlen.</w:t>
      </w:r>
    </w:p>
    <w:p>
      <w:pPr>
        <w:pStyle w:val="NormalWeb"/>
        <w:jc w:val="both"/>
        <w:rPr>
          <w:rStyle w:val="StrongEmphasis"/>
          <w:highlight w:val="yellow"/>
        </w:rPr>
      </w:pPr>
      <w:r>
        <w:rPr>
          <w:rStyle w:val="StrongEmphasis"/>
          <w:highlight w:val="yellow"/>
        </w:rPr>
        <w:t>A rézhiány tünetei</w:t>
      </w:r>
    </w:p>
    <w:p>
      <w:pPr>
        <w:pStyle w:val="NormalWeb"/>
        <w:jc w:val="both"/>
        <w:rPr/>
      </w:pPr>
      <w:r>
        <w:rPr/>
        <w:t>Hiánya esetén a levelek szürkés zöldek lesznek vagy kifehérednek. A klorózis mindig a fiatal leveleken jelentkezik először. A növény növekedése lelassul, lankadttá válik. Hiánytüneteivel elsősorban nagy szervesanyag-tartalmú talajokon, rézhiányos homokos podzol talajokon, illetve karbonátos talajokon találkozhatunk. Kezelésére talaj- és lombtrágyázást egyaránt alkalmazhatunk.</w:t>
      </w:r>
    </w:p>
    <w:p>
      <w:pPr>
        <w:pStyle w:val="NormalWeb"/>
        <w:jc w:val="both"/>
        <w:rPr>
          <w:rStyle w:val="StrongEmphasis"/>
          <w:highlight w:val="yellow"/>
        </w:rPr>
      </w:pPr>
      <w:r>
        <w:rPr>
          <w:rStyle w:val="StrongEmphasis"/>
          <w:highlight w:val="yellow"/>
        </w:rPr>
        <w:t>A rézfelesleg tünetei</w:t>
      </w:r>
    </w:p>
    <w:p>
      <w:pPr>
        <w:pStyle w:val="NormalWeb"/>
        <w:jc w:val="both"/>
        <w:rPr/>
      </w:pPr>
      <w:r>
        <w:rPr/>
        <w:t>Erősen savanyú talajok esetében nő az oldható réztartalom, itt előfordulhat rézfelesleg, illetve toxicitás. A rézfelesleg tünetei hasonlóak a Fe-hiány tüneteihez. A gyökér növekedése gyenge, színe elsötétül, a gyökércsúcsok elhalnak. A fiatalabb levelek erős sötétzöld színűek lesznek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Style w:val="StrongEmphasis"/>
          <w:highlight w:val="yellow"/>
        </w:rPr>
        <w:t>MIÉRT SZÜKSÉGESEK a makro-, mezo, -mikroelemek?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 három legfontosabb makro tápelem (N, P, K) mellett mind nagyobb figyelmet kell fordítanunk a megfelelő mezo- és mikroelem-ellátásra is. Csak így, a mikroelemek pótlására is kiterjedő arányos tápelem ellátással biztosíthatjuk termesztett növényeink kiváló minőségét és megfelelő hozamát. A Liebig-féle minimum elv kimondja, hogy mindig a legkisebb mennyiségben rendelkezésre álló tápelem fogja a termés mennyiségét meghatározni, tehát hiába van a növény makroelemekkel megfelelően ellátva, a szükséges mikroelemek hiányában terméskieséssel kell számolnunk. </w:t>
      </w:r>
    </w:p>
    <w:p>
      <w:pPr>
        <w:pStyle w:val="NormalWeb"/>
        <w:jc w:val="both"/>
        <w:rPr/>
      </w:pPr>
      <w:r>
        <w:rPr/>
        <w:t>A Perefert műtrágyák közös jellemzője, hogy a fő hatóanyagokon kívül tartalmaznak még MEZO és MIKRO elemeket. A mikroelemek a növényi szervezetben csak kis mennyiségben (0,01% - 0,00001%) fordulnak elő. Ennek ellenére azonban a növényi életfolyamatokban alapvető szerepet töltenek be. A növények számára esszenciális mikroelemek zömében fémionok. Elsődleges funkciójuk az élő szervezetekben lévő, kis- és nagyméretű molekulák negatív, elektronban gazdag részeivel való kapcsolat kialakítása pozitív töltéseik révén. A különböző fehérjékkel való kapcsolatuk következtében a mikroelemeknek fontos szerepe van a különféle biokémiai folyamatokban, az élő sejtben végbemenő biokémiai reakciók szabályozásában és azok elősegítésében. Ahhoz, hogy ezen létfontosságú elemekkel megfelelően tudjunk gazdálkodni, ismernünk kell a növényi életfolyamatokban betöltött szerepüket, előfordulásukat a talajban, jellemző hiánytüneteiket, valamint elégtelen ellátottságuk esetén a gyógyítás lehetőségeit.</w:t>
      </w:r>
    </w:p>
    <w:p>
      <w:pPr>
        <w:pStyle w:val="NormalWeb"/>
        <w:jc w:val="both"/>
        <w:rPr/>
      </w:pPr>
      <w:r>
        <w:rPr/>
        <w:t xml:space="preserve">A termékismertetők ajánlásokat tesznek a felhasználásra, de ezeket nem szaktanácsadásnak szánják. A legoptimálisabb tápanyag utánpótlást a termőterület és a termesztési előzmények pontos ismerete, a elérni kívánt termés eredmény és az anyagi korlátok, lehetőségek összessége határozza meg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pjainkban műtrágyázás nélkül nem lehet eredményes gazdálkodást folytatni a mezőgazdaságban. A helyes műtrágyázás a talajtermékenység fontos forrása, amely emeli a terméshozamot, javítja a termékminőséget és biztosítja a termesztés gazdaságosságát, a környezet védelmét. Az egységnyi területre kijuttatott műtrágya mennyisége és fajtája igazodik a talaj tápanyagtartalmához és a termesztett növény tápanyag igényéhez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3:00Z</dcterms:created>
  <dc:creator>Amon Klara</dc:creator>
  <dc:description/>
  <dc:language>en-US</dc:language>
  <cp:lastModifiedBy>Amon Klara</cp:lastModifiedBy>
  <dcterms:modified xsi:type="dcterms:W3CDTF">2014-11-25T13:55:00Z</dcterms:modified>
  <cp:revision>2</cp:revision>
  <dc:subject/>
  <dc:title/>
</cp:coreProperties>
</file>