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1812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1. Gombás betegségek</w:t>
      </w:r>
    </w:p>
    <w:p>
      <w:pPr>
        <w:pStyle w:val="Normal"/>
        <w:rPr/>
      </w:pPr>
      <w:r>
        <w:rPr/>
        <w:t>A gomba a szőlőnövény minden föld feletti részén megtelepedik, ahol légzőnyílás van.</w:t>
      </w:r>
    </w:p>
    <w:p>
      <w:pPr>
        <w:pStyle w:val="Heading4"/>
        <w:rPr/>
      </w:pPr>
      <w:r>
        <w:rPr>
          <w:sz w:val="32"/>
          <w:u w:val="single"/>
        </w:rPr>
        <w:t>1.1. Plasmopara viticola (szőlő peronoszpóra)</w:t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1325</wp:posOffset>
            </wp:positionH>
            <wp:positionV relativeFrom="paragraph">
              <wp:posOffset>833755</wp:posOffset>
            </wp:positionV>
            <wp:extent cx="1813560" cy="18135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peronoszpóra szabad szemmel nem látható gombabetegség. Úgy károsítja meg a növényeket, hogy kis gombafonalai behatolnak a levelek, a zöld bogyók belsejébe, és ott élősködnek. A megtámadott növényi rész menthetetlen. A levelek elszíneződnek, vagy elszáradnak. A fürtök bogyói leperegnek, vagy összeszáradva a fürtön maradnak.</w:t>
      </w:r>
      <w:r>
        <w:rPr>
          <w:rStyle w:val="BalloonTextCh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Tavasszal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hu-HU"/>
        </w:rPr>
        <w:t>oospórás fertőzés</w:t>
      </w:r>
      <w:r>
        <w:rPr/>
        <w:t xml:space="preserve"> első fertőzés, 13 fok felett és ha 10 mm eső esik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z áttelelt spórák új spórákat hoznak létre, amelyeket a szél a levelekre hor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 vízcseppeken fejlődésnek indulnak és a gombafonalakat (micélium) a levél légzőnyílásaiba engedik, szívórendszerükkel a sejtekből táplálkoznak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 levél elhalványodik, olajfoltok jelennek meg, a levél beteg része áttetsző, sárgás színű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abb eső/pára/harmat utá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olajfoltban lappangó gombafonalak a felszínre törnek és a levélfonákon fehér „gyapot-szerű” bevonatot képeznek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 a kivirágzás, amikor újabb spórák keletkeznek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sok az olajfolt a levél elszárad , lehull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ürtök összeszáradnak, a bogyók kékesszürke színt vesznek fel, majd megbarnulnal, leesnek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ásodó hajtásokon is sötét foltok jelennek meg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-25 fokon,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  <w:t>zoosporás fertőzés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egendő 3-4 mm eső, és  a csírázás 3-4 óra alatt bekövetkezik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rtőzés és a kivirágzás között 4-5 nap telik el (lappangási idő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yellow"/>
          <w:lang w:eastAsia="hu-HU"/>
        </w:rPr>
        <w:t>Védekezés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árosítása nyomán 80-100 %-os lomb- és fürtkár alakulhat ki, ezért a peronoszpóra elleni rendszeres védekezés nélkül minőségi szőlőtermesztés nem folytatható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ső kezelést 4-6 leveles állapotban kell elvégezni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ritikus időpont a virágzás és a fürtzáródás között van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apadékos időszakban 8-10 kezelés (6-8 napos permetezési forduló)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árazabb időben 4-6 kezelés (10-14 napos permetezési forduló) elegendő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sői, augusztusi kezelések a kései fertőzést és az oospóraképzés megakadályozását segítik el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galomban levő szerek : réz, kén, részszulfát alapú szere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eventív: rézoxiklorid ,  pl. MILTOX SPECIÁL EXTRA WP, BORDÓILÉ (rézszulfá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Heading4"/>
        <w:rPr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7040</wp:posOffset>
            </wp:positionH>
            <wp:positionV relativeFrom="paragraph">
              <wp:posOffset>584835</wp:posOffset>
            </wp:positionV>
            <wp:extent cx="2764155" cy="2072005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u w:val="single"/>
        </w:rPr>
        <w:t xml:space="preserve">1.2. Lisztharmat  - </w:t>
      </w:r>
      <w:r>
        <w:rPr>
          <w:b w:val="false"/>
          <w:sz w:val="36"/>
          <w:u w:val="single"/>
        </w:rPr>
        <w:t>Uncimula neca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2135</wp:posOffset>
            </wp:positionH>
            <wp:positionV relativeFrom="paragraph">
              <wp:posOffset>2277110</wp:posOffset>
            </wp:positionV>
            <wp:extent cx="2639060" cy="1977390"/>
            <wp:effectExtent l="0" t="0" r="0" b="0"/>
            <wp:wrapSquare wrapText="bothSides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lisztharmat egy gombás fertőzés, amely a szőlő leveleinek, hajtásszárának, termésének bőrszöveti sejtjein telepedik meg. Az erre hajlamos, és fogékony fajták fürtjein előfordulhat gyakran 80-100%-os károsodás is. A fertőzés jelenlétét és helyét fehér, lisztszerű, penészszagú fonalak mutatják. Gyakran megjelenik a levél színén (felső részén), és a fonákján is, ilyenkor a levelek pödrődnek és le is hullha tnak. A vesszőn a fertőzés helyét vörösesbarna foltok mutatják. A gomba elsősorban hajtások fejlődését gátolja, úgy, hogy a fertőzött részek bőrszövete nem tud növekedni, és felhasadnak, aminek következménye a komoly termékkiesés is lehet. A betegség leggyakrabban június vége, július elején, meleg, napsütéses, párás időben jelentkezik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alakulásához ideális feltétel a 15-25 oC-os hőmérséklet, valamint a mérsékelt páratartalo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dekezni ellene kontakt és felszívódó szerekkel lehet. Védekezésére kombinált vegyszerek használata javasolt, amelyeknek megelőző és regeneráló hatása is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  <w:t>1.3. Szürkepenész – Botrytis cinere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3680</wp:posOffset>
            </wp:positionH>
            <wp:positionV relativeFrom="paragraph">
              <wp:posOffset>516890</wp:posOffset>
            </wp:positionV>
            <wp:extent cx="2796540" cy="360934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omba sebeken keresztül jut a növényekbe, ilyenek a rovar okozta sérülések, lisztharmat okozta felrepedt bogyók, jégká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nd a csemege-, mind a borszőlő esetében a szürkepenész (Botrytis cinerea) általánosan elterjedt betegség, a gomba súlyos károkat okoz az alanyon, az oltványon és a szőlőfürtö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őlő szürkerothadásának kórokozója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Botrytis cinere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evű gomba, amely több gazdanövényen képes élősködni és gyakorlatilag minden zöld növényi részt meg tud fertőzn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kórokozó biológiáj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omba elsősorban az ivartalanul képződő szaporító képleteivel, a konídiumaival fertőz, amelyek a vegetációs időszakban a levegőben és a növények felületén szinte mindenütt jelen vanna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rtőzés kialakulásához a legkedvezőbb a 18-2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-os hőmérséklet és a 18-20 órán át tartó felületi nedvessé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omba konídiuma a számára kedvező környezeti feltételek esetén kicsírázik és a növény felületén lévő sérüléseken, vagy a légzőnyílásokon keresztül  a szövetek közé hatolva fejlődésnek indu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rtőzött  növényi részek  felületén párás, nedves időben kialakul a konídiumtartó képletekből álló  jellegzetes szürke gyepszerű gombatelep, amelyből újabb konídiumok kerülnek a környezetb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osszú, száraz, napsütéses, meleg őszökön, egyes speciális mikroklímájú hegyvidéki ültetvényekben (pl. Tokaj) a Botrytis cinerea fertőzés hatására nemesrothadás, azaz aszusodás következhet b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szőlő botrytises  fertőződésének lehetőségei és a kialakuló tünete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aporítóanyag fertőződés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  fertőződés történhet a kéreg repedésein és a vágási, oltási sebeken keresztül, amit a gyökeresedés elősegítése érdekében létrehozott párás és meleg klíma elősegí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jtások fertőződés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avasszal és ősszel  hűvös, csapadékos időjárás esetén következhet be erősebb hajtásfertőzés. A hajtások felületén besüppedő szövetelhalások láthatók. Párás időben kialakul a szürke konídiumtartó gyep i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virágzat fertőződés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edves, hideg, szeles időben a szőlővirágok rosszul kötődnek. A nem kötődött és elhalt virágrészek megtapadhatnak a kötődött bogyókon és ezeken megtelepedhet a Botrytis. A fertőzött fürtrészek megbarnulnak és elhalna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fürt és a bogyó fertőződés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érés során a bogyók héja elvékonyodik, cukortartalmuk növekszik, ami egyre érzékenyebbé teszi őket a Botrytis fertőződésre. A bogyóra került szaporító képlet (konídium) kicsírázva az ép bőrszövet légzőnyílásain is behatol a bogyó belsejébe, de a mechanikai sérülések, rovarkártételek, rágások, a lisztharmat fertőzés mind növelik a Botrytis fertőzés esélyét. A fertőzött bogyók töppednek, barnulnak és nedves időben bevonja őket a szürke konídiumtartó gyep. Az ilyen szőlőből igen nehéz egészséges, jó bort készíten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304165" cy="304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szürkerothadás-fertőződésre hajlamosító tényező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Fajtaválasztás: a vékonyhéjú, könnyen felrepedő bogyójú  fajták ( Cardinal, Ezerjó, Leányka, Kadarka, Rizlingszilváni) hajlamosabbak a szürkerothadásr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Szűk, 1,8 méternél kisebb sortávolság, az uralkodó szélirányra merőleges sorú telepíté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vékony termőrétegből adódó sekély gyökeresedés, ami a gyors vízfelvételből következően bogyórepedéshez vez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Művelési mód: a tömött, nehezen szellőző hajtásrendszert eredményező művelési módok hajlamosítanak ( egyes függöny és kisebb mértékben a Moser-művelés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Fürt szerkezete: a tömött, nehezen kiszáradó fü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Elhanyagolt zöldmun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Túlzott nitrogén adagolá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Későn végzett vagy a fürtöt nedvesítő öntözé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- A szürkerothadás megelőzésének eszköze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. Agrotechnikai eszközök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Ellenálló ( Tramini, Chasselas, Kékfrankos) és kevésbé érzékeny fajták, hibridek (Bianca, Kunleány, Zala gyöngye, Medina, Pölöskei muskotály) választás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telepítés területének helyes megválasztása: mélyrétegű talajjal rendelkező, átszellőző, nem párás terül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Legalább 1,8 m-es sortávolságú, az uralkodó széliránnyal párhuzamos sorú telepíté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Szellős zöldtömeget eredményező művelési mód választása: pl. Guyot művelés, ernyős művelé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Helyes zöldmunka, hajtásválogatás, szellős fürtzóna kialakítás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Lazább fürtszerkezet kialakítása fürtfelezéssel vagy fürttépésse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z érés időszakában a talajmunka minimalizálása, mivel az túlzott nitrogén felszabadulást eredményezh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Sorközök füvesítése, zöldtrágyanövény veté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Kiegyenlített tápanyagarányú műtrágyázás, a nitrogén március végi, áprilisi és semmiképpen nem túlzásba vitt kijuttatás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magas nitrogéntartalmú levéltrágyák használatának kerülé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Jó kálcium, magnézium és foszfor ellátá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Olyan öntözési mód választása, amivel nem kerül a lombra és a fürtökre a víz, az öntözővíz egyenletes adagolásáv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mechanikai bogyósérülések elkerülés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moly-, darázs- és lisztharmatkártétel megakadályozás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fellépő fertőzés esetén a szüret előrehozás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b.Vegyszeres kezelések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ermetezéseket mindig megelőző jelleggel, tervezett permetezési fordulókkal végezzük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Megelőzni mindig hatékonyabb és könnyebb, mint egy terjedő fertőzést megállítani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szürkerothadás elleni védekezést már a virágzás  közben el kell kezdeni és hajlamosító időjárás esetén mindenképpen folytatni kell egészen  érésig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Virágzáskor, kisbogyós állapotban, és a bogyónövekedés  idején a kombinált hatású, több betegség ellen védő "strobilurin" hatóanyagú szerekkel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Quadris</w:t>
        </w:r>
      </w:hyperlink>
      <w:r>
        <w:rPr>
          <w:rFonts w:eastAsia="Times New Roman" w:cs="Times New Roman" w:ascii="Times New Roman" w:hAnsi="Times New Roman"/>
          <w:color w:val="BF1E01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szabad forgalmú),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Quadris Ma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 I. kategóriás),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Eclai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II.kategóriás),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Cabrió To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II. kategóriás). A kezeléseket "blokkosan" kell elvégezni: három  "strobilurinos"  permetezést egymás után.  A  strobilurin hatóanyagú szereket egy vegetációs időszak alatt háromnál többször ne használjuk, mert rezisztencia alakulhat ki a hatóanyagra! A permetlébe adagolt vegyszer kiszámításánál ragaszkodjunk a használati utasítás betartásához és területegységre számoljunk, ne vízmennyiségr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fürtzáródástól a zsendülés végéig  használható a folpet hatóanyagú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 xml:space="preserve"> Folpan 80 WD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I. kategóriás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szüret előtti időszakban a rövidebb várakozási idejű  szerek használhatók: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Chorus 50 W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és a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Teldor 500 S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ürkerothadás elleni kezeléseket ki kell egészíteni a többi szőlőbetegség és károsító elleni védekezés szereivel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eggyakoribb és általában legsúlyosabb tüneteket a fürtökön okozza a betegség gyors fellépése. A bogyókon barna, ovális foltok jelennek meg, a szemek barnulnak és összezsugorodnak, szürke, szürkésfehér penészgyep alakul ki rajtuk. Általában több, egymás mellett lévő bogyó fertőződik. A hajtásokon a tünetek főleg nyár végén, és ősszel jelenhetnek meg, de a beérett fás részeken télen is megmaradnak. A vesszők világosbarnára, fehérre színeződnek, gyakran szaporítóképletek (szkleróciumok) alakulnak ki rajtuk. A betegség fellépése a szőlőbogyók sérülésének megakadályozásával jelentősen csökkenthető. Emiatt a sebzést okozó gyakori kártevők, pl. szőlőmolyok ellen rendszeresen védekeznünk kell. Ezentúl törekedjünk a növényi felület mind tökéletesebb fungicides borítására. Az ép bogyókon rothadás a nemes rothadás. Néhány szőlőfajta hajlamos a nemes rothadásra. Ebből készül az asz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ritikus időszak a virágzás végétől a szüret időpontjáig tarthat, ezért  többszöri védekezés szükséges. A vegyszereket száraz időben, permetezéssel, csapadékos időjárás esetén-amikor a növények felszáradása lassú-porozással juttatjuk a növényekre. Élelmezési és bortechnológiai okok miatt mindenképpen célszerű figyelembe venni, hogy több hatóanyagnál igen hosszú az élelmezés-egészségügyi várakozási idő. A kémiai védelemre kontakt, lokálszisztemikus és szisztemikus hatóanyagok közül választhatunk. </w:t>
      </w:r>
    </w:p>
    <w:p>
      <w:pPr>
        <w:pStyle w:val="Normal"/>
        <w:rPr>
          <w:b/>
          <w:b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9395</wp:posOffset>
            </wp:positionH>
            <wp:positionV relativeFrom="paragraph">
              <wp:posOffset>9525</wp:posOffset>
            </wp:positionV>
            <wp:extent cx="2996565" cy="2247265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u w:val="single"/>
        </w:rPr>
        <w:t>1.4. Orbánc - Pseudopezicula tracheiphil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A betegség csapadékos időben a fiatal leveleket támadja meg. Május végétől a levél erek által határolt foltok jelennek meg az alsó leveleken, melyek a fehér szőlőkön zöldessárga, a piros bogyójú fajtákon pedig pirosas színt öltenek. A beteg részek elhalnak, a levelek nagy része is lehullhat. A gomba a lehullott beteg leveeken telel át, innen fertőz a felverődő csapadék segítségével.</w:t>
      </w:r>
    </w:p>
    <w:p>
      <w:pPr>
        <w:pStyle w:val="Normal"/>
        <w:rPr/>
      </w:pPr>
      <w:r>
        <w:rPr/>
        <w:t xml:space="preserve">A fertőzött, lehullott leveket távolítsuk el vagy dolgozzuk be a talajba. A házfalakra felfuttatott szőlők gyakrabban fertőződnek. Szőlőorbánc ellen védekezzünk megelőző jelleggel rügypattanástól a fürtvirágzat megnyúlásáig a </w:t>
      </w:r>
      <w:hyperlink r:id="rId15">
        <w:r>
          <w:rPr>
            <w:rStyle w:val="InternetLink"/>
            <w:b/>
            <w:bCs/>
          </w:rPr>
          <w:t>Cuproxa</w:t>
        </w:r>
      </w:hyperlink>
      <w:r>
        <w:rPr>
          <w:rStyle w:val="StrongEmphasis"/>
        </w:rPr>
        <w:t>t</w:t>
      </w:r>
      <w:r>
        <w:rPr>
          <w:rStyle w:val="StrongEmphasis"/>
          <w:vertAlign w:val="superscript"/>
        </w:rPr>
        <w:t>®</w:t>
      </w:r>
      <w:r>
        <w:rPr>
          <w:rStyle w:val="StrongEmphasis"/>
        </w:rPr>
        <w:t xml:space="preserve"> FW (35-45 ml/10 l víz)</w:t>
      </w:r>
      <w:r>
        <w:rPr/>
        <w:t>, vagy a</w:t>
      </w:r>
      <w:r>
        <w:rPr>
          <w:rStyle w:val="StrongEmphasis"/>
        </w:rPr>
        <w:t xml:space="preserve"> </w:t>
      </w:r>
      <w:hyperlink r:id="rId16">
        <w:r>
          <w:rPr>
            <w:rStyle w:val="InternetLink"/>
            <w:b/>
            <w:bCs/>
          </w:rPr>
          <w:t>Manfil</w:t>
        </w:r>
      </w:hyperlink>
      <w:r>
        <w:rPr>
          <w:rStyle w:val="StrongEmphasis"/>
          <w:vertAlign w:val="superscript"/>
        </w:rPr>
        <w:t>®</w:t>
      </w:r>
      <w:r>
        <w:rPr>
          <w:rStyle w:val="StrongEmphasis"/>
        </w:rPr>
        <w:t xml:space="preserve"> 75 WG (20 g/10l víz) </w:t>
      </w:r>
      <w:r>
        <w:rPr/>
        <w:t xml:space="preserve">készítménnyel. A virágzás után permetezzünk </w:t>
      </w:r>
      <w:hyperlink r:id="rId17">
        <w:r>
          <w:rPr>
            <w:rStyle w:val="InternetLink"/>
            <w:b/>
            <w:bCs/>
          </w:rPr>
          <w:t>Kupfer Fusilan</w:t>
        </w:r>
      </w:hyperlink>
      <w:r>
        <w:rPr>
          <w:rStyle w:val="StrongEmphasis"/>
          <w:vertAlign w:val="superscript"/>
        </w:rPr>
        <w:t>®</w:t>
      </w:r>
      <w:r>
        <w:rPr>
          <w:rStyle w:val="StrongEmphasis"/>
        </w:rPr>
        <w:t xml:space="preserve"> WG (25-30 g/10 l víz) </w:t>
      </w:r>
      <w:r>
        <w:rPr/>
        <w:t xml:space="preserve">vagy </w:t>
      </w:r>
      <w:hyperlink r:id="rId18">
        <w:r>
          <w:rPr>
            <w:rStyle w:val="InternetLink"/>
            <w:b/>
            <w:bCs/>
          </w:rPr>
          <w:t>Forum</w:t>
        </w:r>
      </w:hyperlink>
      <w:r>
        <w:rPr>
          <w:rStyle w:val="StrongEmphasis"/>
          <w:vertAlign w:val="superscript"/>
        </w:rPr>
        <w:t>®</w:t>
      </w:r>
      <w:r>
        <w:rPr>
          <w:rStyle w:val="StrongEmphasis"/>
        </w:rPr>
        <w:t xml:space="preserve"> R (30-35 g/10 l víz) </w:t>
      </w:r>
      <w:r>
        <w:rPr/>
        <w:t>termékkel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5. ES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mbás betegség</w:t>
        <w:br/>
        <w:t>– Nem csupán a fürtöt, levelet, hanem az egész növényt károsítjak</w:t>
        <w:br/>
        <w:t>– A betegség tünetei könnyen összetéveszthetők más kórképekk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9775</wp:posOffset>
            </wp:positionH>
            <wp:positionV relativeFrom="paragraph">
              <wp:posOffset>1865630</wp:posOffset>
            </wp:positionV>
            <wp:extent cx="2377440" cy="157734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33375" distR="333375" simplePos="0" locked="0" layoutInCell="0" allowOverlap="1" relativeHeight="10">
            <wp:simplePos x="0" y="0"/>
            <wp:positionH relativeFrom="column">
              <wp:posOffset>3279775</wp:posOffset>
            </wp:positionH>
            <wp:positionV relativeFrom="paragraph">
              <wp:posOffset>13970</wp:posOffset>
            </wp:positionV>
            <wp:extent cx="2377440" cy="1790700"/>
            <wp:effectExtent l="0" t="0" r="0" b="0"/>
            <wp:wrapSquare wrapText="bothSides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Az Esca kórokozójának egyesek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tereum hirsutum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ások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haeomoniella chlamydospo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evű gombákat teszik felelőssé. (...bár nem hinném, hogy ez egy jámbor szőlősgazda szemszögéből kardinális különbség lenne!)  A legjellemzőbb tünet az utóbbinál az, hogy a tőketörzsben sötét szövethalál mutatkozik a bélszövetből kiindulva. Ez keresztmetszetében fekete határoló vonalat mutat fehéres, szivacsos középső résszel. Ha ilyen vagy ehhez hasonló tüneteket metszéskor nem találunk, akkor még nagy baj nem lehet!</w:t>
      </w:r>
      <w:r>
        <w:rPr/>
        <w:t xml:space="preserve"> </w:t>
      </w:r>
    </w:p>
    <w:p>
      <w:pPr>
        <w:pStyle w:val="Normal"/>
        <w:rPr/>
      </w:pPr>
      <w:r>
        <w:rPr/>
        <w:t>Másodlagos tünete az ún.  tigriscsíkos (fehérszőlő fajtákban) a világos illetve (kékszőlő esetén) a vöröses foltok megjelenése, majd a száradás miatti korai levélhullás.</w:t>
      </w:r>
    </w:p>
    <w:p>
      <w:pPr>
        <w:pStyle w:val="Normal"/>
        <w:rPr/>
      </w:pPr>
      <w:r>
        <w:rPr/>
        <w:t>NINCS hatásos gombaölőszer.</w:t>
      </w:r>
    </w:p>
    <w:p>
      <w:pPr>
        <w:pStyle w:val="Heading3"/>
        <w:rPr/>
      </w:pPr>
      <w:r>
        <w:rPr/>
        <w:t xml:space="preserve">Megelőzés </w:t>
      </w:r>
    </w:p>
    <w:p>
      <w:pPr>
        <w:pStyle w:val="Normal"/>
        <w:rPr/>
      </w:pPr>
      <w:r>
        <w:rPr/>
        <w:t xml:space="preserve">Ezek egyébként Dr Vörös Géza barátom tanácsai </w:t>
      </w:r>
      <w:r>
        <w:rPr>
          <w:rStyle w:val="Emphasis"/>
        </w:rPr>
        <w:t>(az egyéni megjegyzéseimmel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tőketerhelés lényeges csökkentése. A túlterhelt tőkék hamarabb megbetegednek, néha sokkszerű elhalás jelentkezik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A sebzések gondos lezárása </w:t>
      </w:r>
      <w:r>
        <w:rPr>
          <w:rStyle w:val="Emphasis"/>
        </w:rPr>
        <w:t>(Sebkezelés Fagéllel vagy bármilyen sebkezelő anyaggal. A vágóeszközök gyakori fertőtlenítése 1,5 – 2 %-os Hypo vagy 5 - 10 %-os ecetsav oldattal, 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Levegős talajszerkezet fenntartása </w:t>
      </w:r>
      <w:r>
        <w:rPr>
          <w:rStyle w:val="Emphasis"/>
        </w:rPr>
        <w:t>(Gyakori rotálás, gyommentesítés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A szívó rovarkártevők (kabócák, tripszek, pajzstetvek, atkák) jelenlétének minimalizálása </w:t>
      </w:r>
      <w:r>
        <w:rPr>
          <w:rStyle w:val="Emphasis"/>
        </w:rPr>
        <w:t>(Lehet, hogy ügyesen titkolják, de eddig csak az atkák kárképét láttam állományomban ... 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Harmonikus tápanyagellátás – lombon keresztül is – késlelteti a folyamatot. </w:t>
      </w:r>
      <w:r>
        <w:rPr>
          <w:rStyle w:val="Emphasis"/>
        </w:rPr>
        <w:t>(Nálam ez a legnehezebb: a kálium – magnézium egyensúly elég labilis!)</w:t>
      </w:r>
    </w:p>
    <w:p>
      <w:pPr>
        <w:pStyle w:val="Heading3"/>
        <w:rPr/>
      </w:pPr>
      <w:r>
        <w:rPr/>
        <w:t>Ha már baj van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A már totálkáros növényt ősszel gyökerestől kiássuk, és kíméletlenül elégetjük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 </w:t>
      </w:r>
      <w:r>
        <w:rPr/>
        <w:t xml:space="preserve">A gödröt nem takarjuk be, hanem a kiszedett földdel együtt beöntözzük kb. 10 liternyi 1 - 1,5 %-os rézgálic oldattal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 </w:t>
      </w:r>
      <w:r>
        <w:rPr/>
        <w:t>Új növény telepítése következő tavaszig szóba se jöhet!</w:t>
      </w:r>
    </w:p>
    <w:p>
      <w:pPr>
        <w:pStyle w:val="Heading3"/>
        <w:rPr/>
      </w:pPr>
      <w:r>
        <w:rPr/>
        <w:t>...és amivel kísérletezni lehet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Mivel a tőketörzs is beteg, az oltás felett gyakran kihajt néhány alvórügy. A gyanús tőkéknél egy vesszőt hagyok minél lentebbről kinőni, majd ősszel az új vessző felett kíméletlenül </w:t>
      </w:r>
      <w:r>
        <w:rPr>
          <w:rStyle w:val="StrongEmphasis"/>
        </w:rPr>
        <w:t>levágom és elégetem a régi törzset.</w:t>
      </w:r>
      <w:r>
        <w:rPr/>
        <w:t xml:space="preserve"> A vágott felületet fagéllel, vagy Bordói lé + Kén FW hígítatlan szuszpenziójával kenem le. Udvaromban megsemmisítek minden korhadó faanyagot. A réztartalmú permetezésekből az akácoszlopok is megkapják a magukét. A tavaszi metszést követő lemosó permetezést szintén réz + kén tartalmú szerek valamelyikével (</w:t>
      </w:r>
      <w:r>
        <w:rPr>
          <w:rStyle w:val="Emphasis"/>
          <w:b/>
          <w:bCs/>
        </w:rPr>
        <w:t>Vegesol eReS, Olajos rézkén, Bordóilé + Kén FW</w:t>
      </w:r>
      <w:r>
        <w:rPr/>
        <w:t>) vég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. PERMETEZŐSZE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örténelem</w:t>
      </w:r>
    </w:p>
    <w:p>
      <w:pPr>
        <w:pStyle w:val="Normal"/>
        <w:rPr/>
      </w:pPr>
      <w:r>
        <w:rPr/>
        <w:t>Európában az 1800-as évektől az első rendszeresen használt permetező- és porozószer az elemi kén volt, amelyet a lisztharmatgombák ellen vetettek be. Ezt követte egy francia gyógyszerész találmánya, a réztartalmú bordóilé, amely 1880-tól menti a szőlőt a peronoszpórától, a burgonyát a burgonyavésztől.</w:t>
      </w:r>
    </w:p>
    <w:p>
      <w:pPr>
        <w:pStyle w:val="NormalWeb"/>
        <w:rPr/>
      </w:pPr>
      <w:r>
        <w:rPr/>
        <w:t>A rovarok ellen elsőként arzéntartalmú szerekkel, nikotinnal és piretrinnel védekeztek. A növényvédő szerek kutatásában nagy lökést adott az 1940-es évektől az első szerves gombaölő szer, a Dithane és a Zineb megjelenése. Ahogy nőtt az engedélyezett növényvédő szerek száma az 1960-as évektől, úgy lett egyre nehezebb eligazodni közöttük. A sok tulajdonság, felhasználhatóság egyre több csoport elkülönítését diktálta.</w:t>
      </w:r>
      <w:r>
        <w:br w:type="page"/>
      </w:r>
    </w:p>
    <w:p>
      <w:pPr>
        <w:pStyle w:val="NormalWeb"/>
        <w:rPr/>
      </w:pPr>
      <w:r>
        <w:rPr/>
        <w:t>CSOPORTOSÍTÁS</w:t>
      </w:r>
    </w:p>
    <w:p>
      <w:pPr>
        <w:pStyle w:val="NormalWeb"/>
        <w:rPr/>
      </w:pPr>
      <w:r>
        <w:rPr/>
        <w:t xml:space="preserve">Többféle szempont alapján lehet őket csoportosítani. Ilyen nagy csoport a </w:t>
      </w:r>
      <w:r>
        <w:rPr>
          <w:b/>
          <w:highlight w:val="yellow"/>
        </w:rPr>
        <w:t>gomba- és baktériumölő szerek</w:t>
      </w:r>
      <w:r>
        <w:rPr/>
        <w:t xml:space="preserve">. Ahogy nevükből is kitűnik, főleg a mikrogombák és baktériumok ellen hatásosak, melyek a termesztett növényeken élősködnek. Ezeket gyakran fungicideknek és baktrericideknek is nevezzük. Ebben a csoportban találhatók a </w:t>
      </w:r>
      <w:r>
        <w:rPr>
          <w:b/>
          <w:highlight w:val="yellow"/>
        </w:rPr>
        <w:t>kén és réztartalmú</w:t>
      </w:r>
      <w:r>
        <w:rPr/>
        <w:t xml:space="preserve"> permetszerek, melyeket növényvédelmi célokra legrégebben használ az ember. Egyik nagy előnyük, hogy a kórokozók több mint 100 éves rendszeres használatuk ellenére sem „szoktak hozzájuk”, azaz nem alakult ki rezisztencia velük szemben. Egyébként így van ez a többi </w:t>
      </w:r>
      <w:r>
        <w:rPr>
          <w:b/>
          <w:highlight w:val="yellow"/>
        </w:rPr>
        <w:t>kontakt gombaölő készítménnyel</w:t>
      </w:r>
      <w:r>
        <w:rPr/>
        <w:t xml:space="preserve"> is, míg a sokkal fiatalabb </w:t>
      </w:r>
      <w:r>
        <w:rPr>
          <w:b/>
          <w:highlight w:val="yellow"/>
        </w:rPr>
        <w:t>felszívódó készítményeknél</w:t>
      </w:r>
      <w:r>
        <w:rPr/>
        <w:t xml:space="preserve"> fennáll a veszélye annak, hogy a kórokozó a permetszert megszokja és ezt követően nem lesz kellő hatása. A felszívódó (szisztematikus) készítményeknek viszont az a nagy előnyük, hogy esőállók, 0,5–1 óra alatt már bejutnak a növénybe, így belülről a növény szöveteibe jutó kórokozók ellen védenek. Ezenkívül a kontakt szereket a fertőzés létrejötte előtt kell kijuttatni, mert csak a gomba csirázását képesek meggátolni. Ezzel szemben a felszívódó készítmények 1–3 napos gombafonalat is képesek elpusztítani, sőt új spórák képzését is gátolják. Hatásuk általában egyszer olyan hosszú, mint a kontakt szereké. E tulajdonságaik miatt sokan szívesen alkalmazzák a felszívódó készítményeket. A rezisztencia kiküszöbölése érdekében viszont nem szabad állandóan ezeket használni, különösen almában, szőlőben, melyeket az év során 7–10-szer vagy többször is védelemben kell részesíteni.</w:t>
      </w:r>
    </w:p>
    <w:p>
      <w:pPr>
        <w:pStyle w:val="NormalWeb"/>
        <w:rPr/>
      </w:pPr>
      <w:r>
        <w:rPr/>
        <w:t xml:space="preserve">A közismert </w:t>
      </w:r>
      <w:r>
        <w:rPr>
          <w:b/>
          <w:highlight w:val="yellow"/>
        </w:rPr>
        <w:t>kéntartalmú szerek</w:t>
      </w:r>
      <w:r>
        <w:rPr/>
        <w:t xml:space="preserve"> ma sem szorultak ki a piacról. A </w:t>
      </w:r>
      <w:r>
        <w:rPr>
          <w:b/>
          <w:highlight w:val="yellow"/>
        </w:rPr>
        <w:t>kén kontakt hatású szer</w:t>
      </w:r>
      <w:r>
        <w:rPr/>
        <w:t>, természetbarát és olcsó. Nem kell attól tartani, hogy vele szemben a kórokozók ellenállóvá válnak, mert ennek ennyi év alatt még a gyanúja sem merült fel. Nálunk kapható: Thiovit, Kumulus WG, Sulika, Sulikol Sulex 20. A kénkészítmények hátránya, hogy egyes növényfajtákat perzselik és 25 C fok felett az égetés kritikus mértéket ölt. Ellenben ha a hőmérséklet nem éri el a 15–18 C fokot, hatása csökken. Ugyanakkor nagy előnye a jelentős rovarölő mellékhatása. Ezt a tulajdonságát érdemes kihasználni a gyümölcsösökben, a szőlőben a takácsatkák és a pajzstetvek elleni a közvetlen rügyfakadás előtti lemosó permetezéseknél.</w:t>
      </w:r>
    </w:p>
    <w:p>
      <w:pPr>
        <w:pStyle w:val="NormalWeb"/>
        <w:rPr/>
      </w:pPr>
      <w:r>
        <w:rPr/>
        <w:t xml:space="preserve">A </w:t>
      </w:r>
      <w:r>
        <w:rPr>
          <w:b/>
          <w:highlight w:val="yellow"/>
        </w:rPr>
        <w:t>réztartalmú szerek</w:t>
      </w:r>
      <w:r>
        <w:rPr/>
        <w:t xml:space="preserve"> legismertebb képviselője </w:t>
      </w:r>
      <w:r>
        <w:rPr>
          <w:b/>
          <w:highlight w:val="yellow"/>
        </w:rPr>
        <w:t>a rézgálic, mely Bordóilé</w:t>
      </w:r>
      <w:r>
        <w:rPr>
          <w:b/>
        </w:rPr>
        <w:t xml:space="preserve"> </w:t>
      </w:r>
      <w:r>
        <w:rPr/>
        <w:t xml:space="preserve">néven lett halhatatlan. Először a szőlőperonoszpóra ellen, majd más növényeken károsító peronoszpórafélék ellen még ma is használják. Sok növényfajtánál rézérzékenység mutatkozik, sokan azonban előnynek tartják, hogy a réz erősíti a levelek szöveteit, mások viszont a többszöri rezes permetezést hátránynak tartják, mert késlelteti a növény fejlődését. Egyes alma és szőlőfajtákon perzselést is okozhat. A csonthéjasok, főleg az őszibarack és a kajszi igen érzékenyek a rézre. Ezeknél csak a most időszerű rügypattanásig elvégzett permetezést ajánlják a növényvédelmi szakértők, de azt nagyon! Ez a kezelés a levélfodrosodás elleni védekezés alapját képezi. </w:t>
      </w:r>
    </w:p>
    <w:p>
      <w:pPr>
        <w:pStyle w:val="NormalWeb"/>
        <w:rPr/>
      </w:pPr>
      <w:r>
        <w:rPr>
          <w:b/>
          <w:highlight w:val="yellow"/>
        </w:rPr>
        <w:t>A rezes lemosó permetezések</w:t>
      </w:r>
      <w:r>
        <w:rPr/>
        <w:t xml:space="preserve"> jelentősége a gyümölcsösökben azért is nagy jelentőségű, mivel a baktériumos és gombás elhalások és a monília kórokozóit is féken tartja. A rézalapú permetszerek a nálunk is károsító almatermésűek tűzelhalása ellen is bevethetők. A bordóilén kívül nálunk megvásárolhatók még a következő rézkészítményű permetszerek: Cuprocaffaro, Kuprikol 50, Kuprofor 50 SC, Kuprotix 20 DKV, Cuproxat SC és a Champion 50 WP.</w:t>
      </w:r>
    </w:p>
    <w:p>
      <w:pPr>
        <w:pStyle w:val="NormalWeb"/>
        <w:rPr/>
      </w:pPr>
      <w:r>
        <w:rPr/>
        <w:t xml:space="preserve">A </w:t>
      </w:r>
      <w:r>
        <w:rPr>
          <w:b/>
          <w:highlight w:val="yellow"/>
        </w:rPr>
        <w:t>szürkerothadás elleni készítményeket</w:t>
      </w:r>
      <w:r>
        <w:rPr/>
        <w:t xml:space="preserve"> nagy vívmánynak tekinthetjük, mert ez a betegség a szőlőben, zöldségfélékben és szántóföldi növényeknél is már régtől súlyos károkat okoz. Sokáig alig volt lehetőség e sok tápnövényű kórokozó ellen a Ronilanon és Rovralon kívül mást használni. Ma már széles körben elterjedtek közé tartoznak a Sumilex 50 WP, Teldor 500 SC, Merpan, Folpan, Quadris, Amistar, Folicur Shavit WP stb.</w:t>
      </w:r>
    </w:p>
    <w:p>
      <w:pPr>
        <w:pStyle w:val="NormalWeb"/>
        <w:rPr/>
      </w:pPr>
      <w:r>
        <w:rPr/>
        <w:t>Ma már a termelői elvárásoknak megfelelően a legtöbb gombaölő szereket a gyártás során kombinálják, így nevelve hatásfokukat. Az ilyen szerek választéka ma már nagyon széles, így közülük mindenki igénye, elvárása és pénztárcája szerint válogatha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kertbaratbolt.hu/catalog/advanced_search_result.php?keywords=Quadris" TargetMode="External"/><Relationship Id="rId8" Type="http://schemas.openxmlformats.org/officeDocument/2006/relationships/hyperlink" Target="http://kertbaratbolt.hu/catalog/advanced_search_result.php?keywords=Quadris+Max" TargetMode="External"/><Relationship Id="rId9" Type="http://schemas.openxmlformats.org/officeDocument/2006/relationships/hyperlink" Target="http://kertbaratbolt.hu/catalog/advanced_search_result.php?keywords=Eclair" TargetMode="External"/><Relationship Id="rId10" Type="http://schemas.openxmlformats.org/officeDocument/2006/relationships/hyperlink" Target="http://kertbaratbolt.hu/catalog/advanced_search_result.php?keywords=Cabri+Top" TargetMode="External"/><Relationship Id="rId11" Type="http://schemas.openxmlformats.org/officeDocument/2006/relationships/hyperlink" Target="http://kertbaratbolt.hu/catalog/advanced_search_result.php?keywords=Folpan" TargetMode="External"/><Relationship Id="rId12" Type="http://schemas.openxmlformats.org/officeDocument/2006/relationships/hyperlink" Target="http://kertbaratbolt.hu/catalog/advanced_search_result.php?keywords=Chorus" TargetMode="External"/><Relationship Id="rId13" Type="http://schemas.openxmlformats.org/officeDocument/2006/relationships/hyperlink" Target="http://kertbaratbolt.hu/catalog/advanced_search_result.php?keywords=Teldor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szepzold.hu/cuproxat_fw_2_dl" TargetMode="External"/><Relationship Id="rId16" Type="http://schemas.openxmlformats.org/officeDocument/2006/relationships/hyperlink" Target="http://www.szepzold.hu/manfil_75_wg_200_gramm" TargetMode="External"/><Relationship Id="rId17" Type="http://schemas.openxmlformats.org/officeDocument/2006/relationships/hyperlink" Target="http://www.szepzold.hu/kupfer_fusilan_wg_100_gramm" TargetMode="External"/><Relationship Id="rId18" Type="http://schemas.openxmlformats.org/officeDocument/2006/relationships/hyperlink" Target="http://www.szepzold.hu/forum_r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0:15:00Z</dcterms:created>
  <dc:creator>Amon Klara</dc:creator>
  <dc:description/>
  <cp:keywords/>
  <dc:language>en-US</dc:language>
  <cp:lastModifiedBy>Amon Klara</cp:lastModifiedBy>
  <cp:lastPrinted>2014-11-29T21:13:00Z</cp:lastPrinted>
  <dcterms:modified xsi:type="dcterms:W3CDTF">2014-11-29T21:53:00Z</dcterms:modified>
  <cp:revision>4</cp:revision>
  <dc:subject/>
  <dc:title/>
</cp:coreProperties>
</file>