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08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://www.farmit.hu/sites/default/files/szoloszet/elokeszuletek-csemegeszolo-HajduE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 piacon kelendő a friss szőlő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a fogyasztók körében. Különösen jó eladási árral szerepelnek a piacok polcain a növényvédő szerektől mentes szőlőfürtök. A mérgekkel garantáltan nem terhelt gyümölcsökért a vásárlók – egészségük védelmére – szívesen megfizetik a magas á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agyarország nem csemegeszőlőtermesztő állam. Azonban vannak olyan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kedvező fekvésű domboldalai, védett fennsíkjai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alkalmas talajú területei, ahol érdemes csemegeszőlőt termeszt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ki csemegeszőlő termesztésével akar foglalkozni, tisztában kell lennie annak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magas kézi munkaerő igényéve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– amivel nagyon különbözik a borszőlő termesztésétől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a jó, ha a termesztés helyéről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nem kell hosszú úton szállítani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a friss gyümölcsöt az értékesítés helyéig. Így a szállítási költségek alacsonyak maradnak és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 friss szőlő sem károsodi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a rövid idejű szállítás során. A leggazdaságosabb, ha maga a termelő közvetlenül értékesíti a friss árujá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Fajtaválasztá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szőlőültetvény létesítésénél nagyon fontos a fajta megválasztása, ami sokféle szempont figyelembevételével történik. Először ismerni kell annak a területnek az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éghajlati, edafikus és piaci adottságai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ahol a fajtát termeszteni akarom. A „fagyzóna” (200 m) felett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csemegeszőlő magasművelés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már biztonságosan termeszthető. Az alacsonyan fekvő, sík területeken a biztonságos termesztés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őkék takarásáva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történhet. A csemegeszőlőfajták általában fagyérzékenyek, s ezért fontos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fagyvédelem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biztosí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alajtípus szerint,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kötött területeken oltványo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használata kötelező.  Itt az alanyfajták kiválasztása fontos.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Meszes talajokra mésztűrő alanyo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Fercal, SO4) használata ajánlatos.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 homokos talajokon sajátgyökerű dugványo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 alkalmasak szőlőültetvények létesítéséhez. A csemegeszőlők erőteljesen nőnek, ezért gyakori az alanyra történő rávastagodá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ajtaszerkezetnek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rugalmasan követnie kell a piaci igényeke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Ismerni szükséges, hogy a piac mikor igényli a friss szőlőt, a piac felvevő kapacitását, az egyéb gyümölcsök (pl. dinnye, őszibarack, szilva) megjelenésének idejét. A magyar csemegeszőlő-kereskedelemben általában az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igen korai, a korai és a későn érő fajták keresette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Ezek érési ideje augusztus első fele és október eleje. Természetesen a vásárlók a korai és a késői érés közötti időszakban is igénylik a friss étkezési szőlőt, de ugyanebben az időben számolni kell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 szőlő piaci versenytársaiva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A piacon a fogyasztók (vásárlók) körében az a szőlő a kelendő, amely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etszetős, nagy fürtű és bogyójú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szép színű és hamvas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De vannak olyan vásárlók is, akik a finom ízű szőlőért újra visszamennek az eladóhoz, még ha kisebb fürtű és kisebb bogyójú fajtáról van sz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287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1195" cy="261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Árutermelésre a választék bővítés érdekében az azonos időben érő, de többféle bogyószínben pompázó fajtákat érdemes csoportosítva termeszt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highlight w:val="yellow"/>
          <w:u w:val="single"/>
          <w:lang w:val="en-US" w:eastAsia="en-US"/>
        </w:rPr>
        <w:t>Az ültetési anya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elepítéshez a szaporítóanyagot a telepítést megelőző évben célszerű megrendelni, ott, ahol meggyőződhetünk annak fajtaazonosságáról és egészségi állapotáról. Ha nem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megbízható helyrő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erezzük be a szaporítóanyagot, akkor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könnyen előfordulhat a fajtakeveredé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amit legkorábban csak az első termőévben (3-4. év) észlelünk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kár ősszel, akár tavasszal vásároljuk meg a szaporítóanyagot, mindig vizsgáljuk meg annak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életképességé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z élő vessző háncs alatti kérge zöldborsó színű és nedvességtől csillogó, a gyökerek pedig nedvdúsak és  kéreg alatt fehéres színűek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A kiszáradt szaporítóanyag már nem nedvdús, a vesszői a háncs alatt szürkészöldek, a gyökerek pedig sötétbarn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szaporítóanyagot átvétel után - a szállítás és a tárolás ideje alatt – óvjuk a kiszáradástól. A legegyszerűbb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tárolási mód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vermelé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Ehhez védett (bekerített) helyen 60 cm-es gödröt ásunk, abba gyökerével lefelé helyezzük el az oltványokat és a dugványokat, illetve a sima vesszőkötegeket. Ezeket földdel (homokkal) fedjük, és vízzel jól öntözzük be. A víz a földet a szaporítóanyag gyökeréhez mossa, nedves körülményeket teremtve. Az ősszel bevermelt szaporítóanyag tetejére kupacolt földet még szalmával is érdemes befedni a fagyvédelem miatt. A vermelőből a szaporítóanyagot csak az ültetés előtt szedjük fel. A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hu-HU"/>
        </w:rPr>
        <w:t>szaporítóanyagot konténeres formában is vásárolhatju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telepíthetjü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A terület és a talaj előkészíté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erületet a termelési cél szerint készítjük elő. Napjainkban nagyon fontos a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hu-HU"/>
        </w:rPr>
        <w:t>környezetkímélő termesztés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ezért előtérbe kerül az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integrált és az ökotermesztés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Ahhoz, hogy ezeket a termesztési módokat bevezessük, a területet és a talajt már a telepítést megelőző 3 év alatt az előírásoknak megfelelően kell előkészít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erület kijelölése után érdemes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ún. donor fákkal erdősávo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vagy fasort telepíteni a létesítendő ültetvény mellé. Ezeken a fákon (pl.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hu-HU"/>
        </w:rPr>
        <w:t>mézesfa, ostorfa, japánakác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tb.) élnek azok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ermészetes élősködő rovarok, amelyek a szőlő kártevőit pusztítjá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 Törekedni kell a szőlő ökoszisztémáját (életterét) úgy kialakítani, hogy abba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 károsítók és azok élősködőinek természetes tápláléklánca kialakuljo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Így elérhetjük a növényvédő szerek csökkentését, ezáltal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 környezet vegyszeres terhelésének mérséklésé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alaj tápanyagfeltöltését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alajanalízi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eredményei alapján végezzük. Előnyt élveznek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szerves anyago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istállótrágya, komposz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tb.) és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ermészetes talajjavító anyagok (pl. zeolit, tőzeg stb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). A műtrágyák kiegészítő tápanyagot szolgáltassanak. Nagyon jó humusznövelő a zöldtrágya, amit mulcsozva juttatunk vissza újra a talajb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semegeszőlő-fajták vízigényesek, ezért hasznos öntözni. Kevés csapadék esetén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öntözéssel pótoljuk a vízhiány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Ehhez fontos a vízkivételi hely, ami természetes folyók, tavak vagy ásott, illetve fúrt kutak lehetnek. Ha kialakítjuk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erület öntözési rendszeré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akkor törekedjünk a vízszűrés szakszerű biztosítására. Ez különösen a csepegtető öntözésnél alapvető követelmény. Ha a nem szűrt víz a csepegtető testekhez ju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akkor azokat eldugaszolja. A talaj vízháztartása, vízszolgáltatása a globális felmelegedés időszakáb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ulcskérd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alajvizet pedig talajtakarással (füvesítéssel, szalmázással, a gyomnövény-flóra mulcsozásával) védhetjük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, csökkentve az evaporációt, azaz a talajból a víz kipárolgását. A víz a tőkék juvenalis (fiatal kori) időszakában azért fontos, mert segíti a tápanyagok felvételét, a hajtásnövekedést, ezáltal az egyenes és egyforma törzsek kialakítását. Termő korban a termés kineveléséhez kell a legtöbb víz a fajták igénye szerint. A tőkék legnagyobb vízigénye virágzástól a termés zsendüléséig tart. Az öntözéssel mindig törekedjünk arra, hogy egyenletesen adagoljuk a vizet, és úgy, hogy az a gyökerekhez kerüljön. Az öntözési rendszert ezekhez  az igényekhez szükséges kialakít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hu-HU"/>
        </w:rPr>
        <w:t>A támrendszer kiépítésének szempontj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ég a telepítés előtt vagy közvetlen után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ámrendszert építün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Az a szakszerű, ha az elültetett tőkéken kifejlődő hajtásokat már egyenesen a támrendszerhez rögzíthetjük.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 szép tőkeformák és az egyenes törzsek kialakításának feltétele a stabil támrendszer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amihez kötözve a kúszó természetű szőlőtőkék hajtásait, alkalmas a tőkék és termésük megtartására.A támrendszert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fából és rozsdamentes huzalokbó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érdemes kiépíteni.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Betonoszlop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 alkalmazható. A csemegeszőlőt termő tőkék erőteljesen nőnek, nagy tőkeformákat nevelnek. A nagy termőfelületet és az ezzel járó nagy terméstömeget erősen és stabilan megépített támberendezés tartja csak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ún.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endone típusú művelésmód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ialakításához az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oszlopok „Y” alakú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mázása azért lényeges, mert ezzel lehet a lombsátrat szétnyitni, a hajtásokat „halborda”-szerűen a sorra párhuzamosan kifeszített huzalokra kötözni. Ezzel elérjük a szőlőfürtök lombsátor alatti árnyékában nevelését. A fürtök szabadon és lefelé lógva fejlődnek, érnek. Így kezelésük és szüretük is könnyebb, gyorsabb. Az ültetvény sor- és tőtávolságát a gépek munkaszélessége szerint alakítjuk. Ideális, ha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őkék tenyészterület talajtípustól függően 3-5 m</w:t>
      </w:r>
      <w:r>
        <w:rPr>
          <w:rFonts w:eastAsia="Times New Roman" w:cs="Times New Roman" w:ascii="Times New Roman" w:hAnsi="Times New Roman"/>
          <w:b/>
          <w:sz w:val="12"/>
          <w:szCs w:val="12"/>
          <w:highlight w:val="yellow"/>
          <w:lang w:eastAsia="hu-H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 Homokon kisebb, kötött talajon nagyobb tenyészterület tervezh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highlight w:val="yellow"/>
          <w:lang w:val="en-US" w:eastAsia="en-US"/>
        </w:rPr>
        <w:t>Ülteté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z ültetéshez ma már többféle módszert (gödrös, hidrofúrós, lézeres) használhatun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Ez dönti el a gyökeres szaporítóanyag előkészítését. Ha gödörbe telepítjük , akkor 10-15 cm-re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vágjuk vissza a gyökereke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telepítés előtt. Ha hidrofúróval telepítünk, akkor a gyökereket 5-6 cm hosszúra hagyjuk meg. Homokos talajokon sima vesszővel is telepíthetünk. Ez olcsó, de az időjárás függvényében nagyon bizonytalan eredést hoz. Ehhez érdemes előre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sima dugványok tövi részét „gombásítani”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ajd utána telepíteni. A gombásítás során a sima dugványok alsó részén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kalluszképzés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(osztódó sejtekből álló szövet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indukálunk meleg helyen, amely segíti a gyökeresedés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oltványokat és a dugványokat konténerekben is nevelhetjü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és erősíthetjük. A konténeres szaporítóanyag a gyökereztető közeg miatt terjedelmes, ezért gödörbe telepítjük, akár lombos állapotú, akár nyugalmi stádiumban lévő. A vegetációban lévő konténeres szőlőn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fajtajelleg jól láthat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, így a fajtakeveredés kizárt. Ez június végéig kiültetve még intenzíven nő. H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ugusztus végén ültetjük ki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, az anyag a talajba begyökeresedik, de hajtásai már nem nőnek tovább a kiültetés évében.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Ültetés előtt a konténert eltávolítju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 Ha ezt nem végezzük el, a gyökerek zárt térben (a konténerben) maradnak, nem jutnak vízhez és tápanyaghoz, senyvednek, majd kipusztuln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ültetés ideje lehet ősz (november) vagy tavasz (március)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őke helyét érdemes külön megtrágyázni (szerves anyag + starter tápanyag), hogy növekedését ezzel is segítsük. A téli fagyoktól mentes helyeken őszszel telepítsünk, ellenkező esetben tavasszal. Ültetéskor nagyon fontos a beöntözés. A víz részben az elültetett szaporítóanyag gyökeréhez mossa a talajt, részben nedvesen tartja a növény környékét, óvva a kiszáradást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áraz tavaszon, a tavaszi ültetésű tőkéket mindaddig öntözzük, amíg megindul a hajtásnövekedésük.A konténeres szaporítóanyagot a tavaszi ültetés után gyakrabban öntözzük. Ültetésükkel várjuk meg a késő tavaszi fagyok elmúltá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Növényápolá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kiültetett, fiatal tőkéket termőre fordulásig gondosan neveljük és ápoljuk. A hajtásokat növekedésük ütemében rögzítsük a nevelő karóhoz, majd a dróthuzalhoz.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z egyenes törzs kinevelése érdekében a törzsnek meghagyott hajtást (2. év) több helyen kössük a támrendszerhez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 Ha sok hónaljhajtást hoz, azokat még 2-5 cm-es nagyságban távolítsuk el, amikor még zsengék és pattanva kitörnek. A tőkefejről a felesleges hajtásokat is le kell metszeni, kitörni és eltávolítani. Amikor a hajtások fásodnak, eltávolításuk nehezebb, több időt és energiát igébyel. Ezért érdemes a zöldmunkát pontosan, a hajtások zsenge állapotában elvégez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elepítést kövező 3-4. évben hozzák a tőkék első termésüket. Erre az időre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tőkéket már magasművelésre formáljuk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, a hajtásokat a művelésmódhoz épített támberendezéshez  rögzítjü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 tőkenevelés éveiben (1-3. év) az alaptrágyázást kiegészítjük műtrágyákkal –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ha szükséges –  talaj- és levélanalízisek alapján. Elégtelen hajtásnövekedés esetén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növekedés serkentésére nitrogéntartalmú trágyá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adagoljunk a tőkékhez. Ez oldat formájában is lehetséges. Ha a levelek bármiféle tápanyaghiányt mutatnak, akkor azt a hiányzó tápelem pótlásával orvosoljuk. A tőkék sorában és sorközében folyamatosan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 xml:space="preserve">kell lazítan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gyomtalanítani a talajt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éljárta helyeken érdemes zöldtrágya növényzetet kialakítani, csökkentve ezzel a talajerózió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őkék hajtásait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növényvédelmi permetezésekke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védjük a károsítóktól. Ahhoz, hogy egységes, teherbíró és hosszú élettartamú ültetvényt neveljünk, a tőkéket gondosan kell ápolnunk és 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magas tőkeforma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abályainak megfelelően kialakítanunk. Ezért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fontos az első három év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munkáinak szakszerű elvégzése. A globális felmelegedés folyamán kisebb a valószínűsége a szőlőt károsító téli fagyoknak, de mégis érdemes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hu-HU"/>
        </w:rPr>
        <w:t>a tőkék tövét ősszel befedni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 Ez nemcsak a fagytól, hanem a száradástól is védi a még fiatal ültetvényeket, mert téli aszály is előfordul. Ha a telepítést és a támberendezést helyesen és időben készítettük el, a tőkéket három éven át magasművelésre kineveltük, a termő évek biztos sikereket hoz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hu-HU"/>
        </w:rPr>
        <w:t>A növényvédelem szempontjai (Élelmiszer Védelmi Intézkedés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Web"/>
        <w:rPr/>
      </w:pPr>
      <w:r>
        <w:rPr/>
        <w:t xml:space="preserve">2008. évi XLVI. törvény </w:t>
      </w:r>
      <w:bookmarkStart w:id="0" w:name="kagy2"/>
      <w:bookmarkEnd w:id="0"/>
      <w:r>
        <w:rPr/>
        <w:t>az élelmiszerláncról és hatósági felügyeletéről.</w:t>
      </w:r>
    </w:p>
    <w:p>
      <w:pPr>
        <w:pStyle w:val="NormalWeb"/>
        <w:rPr/>
      </w:pPr>
      <w:r>
        <w:rPr/>
        <w:t>1§  ...</w:t>
      </w:r>
    </w:p>
    <w:p>
      <w:pPr>
        <w:pStyle w:val="NormalWeb"/>
        <w:rPr/>
      </w:pPr>
      <w:r>
        <w:rPr>
          <w:i/>
          <w:iCs/>
        </w:rPr>
        <w:t xml:space="preserve">d) </w:t>
      </w:r>
      <w:r>
        <w:rPr/>
        <w:t>a növények, növényi termékek megóvása a károsító szervezetektől, valamint a növényvédelemmel kapcsolatos veszélyek megelőzése, illetve elhárítása az ember és az állat egészségét, a környezet és a természet védelmét szolgáló intézkedések elsőbbségének biztosításával, valamint a növényvédelemmel összefüggő biztonsági szabályok betartásával;</w:t>
      </w:r>
    </w:p>
    <w:p>
      <w:pPr>
        <w:pStyle w:val="NormalWeb"/>
        <w:rPr/>
      </w:pPr>
      <w:r>
        <w:rPr/>
        <w:t>5§...</w:t>
      </w:r>
    </w:p>
    <w:p>
      <w:pPr>
        <w:pStyle w:val="NormalWeb"/>
        <w:rPr/>
      </w:pPr>
      <w:r>
        <w:rPr/>
        <w:t>(3) A növényvédelmi tevékenységet a károsítóra célzottan, térben és időben okszerű módon és eszközzel kell végezni. Ennek során tilos a gazdasági növényekre veszélyt nem jelentő szervezetek pusztítása, életterük rombolása, elterjedésük növényvédelmi eszközökkel való akadályozása. A növényvédelmi szempontból hasznos élő szervezetek (beleértve a méheket is) minden fejlődési alakját védeni kell.</w:t>
      </w:r>
    </w:p>
    <w:p>
      <w:pPr>
        <w:pStyle w:val="NormalWeb"/>
        <w:rPr/>
      </w:pPr>
      <w:r>
        <w:rPr/>
        <w:t>(4) Tilos forgalomba hozni olyan növényt, növényi terméket, amely a megengedett határértéknél magasabb növényvédőszer-maradékot vagy toxikus vegyi anyagot tartalmaz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it.hu/sites/default/files/szoloszet/elokeszuletek-csemegeszolo-HajduE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59:00Z</dcterms:created>
  <dc:creator>Amon Klara</dc:creator>
  <dc:description/>
  <dc:language>en-US</dc:language>
  <cp:lastModifiedBy>Amon Klara</cp:lastModifiedBy>
  <dcterms:modified xsi:type="dcterms:W3CDTF">2014-11-29T23:21:00Z</dcterms:modified>
  <cp:revision>11</cp:revision>
  <dc:subject/>
  <dc:title/>
</cp:coreProperties>
</file>