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556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sz w:val="23"/>
          <w:szCs w:val="23"/>
          <w:highlight w:val="yellow"/>
          <w:lang w:eastAsia="hu-HU"/>
        </w:rPr>
        <w:t>Az integrált növénytermesztés lényege: „minimális beavatkozás – maximális hatás</w:t>
      </w:r>
      <w:r>
        <w:rPr>
          <w:rFonts w:eastAsia="Times New Roman" w:cs="Arial" w:ascii="Arial" w:hAnsi="Arial"/>
          <w:sz w:val="23"/>
          <w:szCs w:val="23"/>
          <w:lang w:eastAsia="hu-HU"/>
        </w:rPr>
        <w:t xml:space="preserve">”. Az integrált termesztésmód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a szigorú növényvédelmi előírások betartása mellett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nem kizárólagosan alkalmazza a vegyszeres védelmet: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a védelem hatásfokának javításához alkalmazza és hasznosítja a biológiai és mechanikai védelemben rejlő lehetőségeket,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és kiemelt szerepet kap az előrejelzés.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Az integrált növénytermesztési rendszerhez számos elemben kapcsolódik az extenzív, vagy külterjes termesztés.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Az extenzív földhasználat alatt álló termőföld egyrészt a mezőgazdasági termelést, másrészt a talajvédő, növény- és állatállomány ellátó funkciót szolgáltj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sz w:val="23"/>
          <w:szCs w:val="23"/>
          <w:highlight w:val="yellow"/>
          <w:lang w:eastAsia="hu-HU"/>
        </w:rPr>
        <w:t>A biogazdálkodás alapelve, hogy elsősorban helyi fajtákra, helyi anyagokra alapozva állítson elő elegendő mennyiségű, magas tápértékű és vegyszerektől mentes, kiváló minőségű élelmiszer-alapanyagokat.</w:t>
      </w:r>
      <w:r>
        <w:rPr>
          <w:rFonts w:eastAsia="Times New Roman" w:cs="Arial" w:ascii="Arial" w:hAnsi="Arial"/>
          <w:sz w:val="23"/>
          <w:szCs w:val="23"/>
          <w:lang w:eastAsia="hu-HU"/>
        </w:rPr>
        <w:t xml:space="preserve"> Igyekszik az újrahasznosításban rejlő lehetőségeket minél szélesebb körben kihasználni (komposztálás, növényi maradványok felhasználása). Fokozottan figyel a talaj termékenységének hosszú távú fenntartására, a mezőgazdasági eredetű szennyezések és károk elkerülésére (pl. erózió, defláció, tápanyag-kimosódás a talajból). Ösztönzi a megújuló energiaforrások használatát a szintetikus vegyszerekkel szemben.</w:t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Arial" w:cs="Arial" w:ascii="Arial" w:hAnsi="Arial"/>
          <w:sz w:val="23"/>
          <w:szCs w:val="23"/>
          <w:lang w:eastAsia="hu-HU"/>
        </w:rPr>
        <w:t xml:space="preserve">  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rPr>
          <w:rFonts w:ascii="Arial" w:hAnsi="Arial" w:eastAsia="Times New Roman" w:cs="Arial"/>
          <w:b/>
          <w:b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sz w:val="23"/>
          <w:szCs w:val="23"/>
          <w:highlight w:val="yellow"/>
          <w:lang w:eastAsia="hu-HU"/>
        </w:rPr>
        <w:t>A SZŐLŐ INTEGRÁLT TERMELÉSI MÓDSZERE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  <w:lang w:eastAsia="hu-H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8180" cy="770382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  <w:lang w:eastAsia="hu-HU"/>
        </w:rPr>
      </w:pPr>
      <w:r>
        <w:rPr>
          <w:b/>
          <w:sz w:val="32"/>
          <w:highlight w:val="yellow"/>
        </w:rPr>
        <w:t>A BIOTERMESZTÉSBEN</w:t>
      </w:r>
      <w:r>
        <w:rPr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hu-HU"/>
        </w:rPr>
        <w:t xml:space="preserve">a tápanyag-utánpótlást különböző </w:t>
      </w:r>
      <w:r>
        <w:rPr>
          <w:rFonts w:eastAsia="Times New Roman" w:cs="Times New Roman" w:ascii="Times New Roman" w:hAnsi="Times New Roman"/>
          <w:sz w:val="25"/>
          <w:lang w:eastAsia="hu-HU"/>
        </w:rPr>
        <w:t>prepar</w:t>
      </w:r>
      <w:r>
        <w:rPr>
          <w:rFonts w:eastAsia="Times New Roman" w:cs="Times New Roman" w:ascii="Times New Roman" w:hAnsi="Times New Roman"/>
          <w:sz w:val="25"/>
          <w:szCs w:val="25"/>
          <w:lang w:eastAsia="hu-HU"/>
        </w:rPr>
        <w:t xml:space="preserve">átumokkal végzik. A termesztés során </w:t>
      </w:r>
      <w:r>
        <w:rPr>
          <w:rFonts w:eastAsia="Times New Roman" w:cs="Times New Roman" w:ascii="Times New Roman" w:hAnsi="Times New Roman"/>
          <w:b/>
          <w:sz w:val="25"/>
          <w:szCs w:val="25"/>
          <w:highlight w:val="yellow"/>
          <w:lang w:eastAsia="hu-HU"/>
        </w:rPr>
        <w:t>6 komposztoltó és 2 permetező preparátumot használnak</w:t>
      </w:r>
      <w:r>
        <w:rPr>
          <w:rFonts w:eastAsia="Times New Roman" w:cs="Times New Roman" w:ascii="Times New Roman" w:hAnsi="Times New Roman"/>
          <w:sz w:val="25"/>
          <w:szCs w:val="25"/>
          <w:lang w:eastAsia="hu-HU"/>
        </w:rPr>
        <w:t>, melyeket önállóan is el lehet készíteni, illetve meg lehet vásárolni (KÁDÁR I., 1998). A nyolc preparátum önmagában nem hat igazán, együttesen célszerű azokat alkalmazni.</w:t>
      </w:r>
    </w:p>
    <w:p>
      <w:pPr>
        <w:pStyle w:val="Normal"/>
        <w:rPr/>
      </w:pPr>
      <w:r>
        <w:rPr/>
        <w:drawing>
          <wp:inline distT="0" distB="0" distL="0" distR="0">
            <wp:extent cx="5757545" cy="1488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hu-HU"/>
        </w:rPr>
        <w:t xml:space="preserve">A szőlő termesztés során is alkalmazzák a gazdák a 8 preparátumot. A preparátumokon kívül </w:t>
      </w:r>
      <w:r>
        <w:rPr>
          <w:rFonts w:eastAsia="Times New Roman" w:cs="Times New Roman" w:ascii="Times New Roman" w:hAnsi="Times New Roman"/>
          <w:b/>
          <w:sz w:val="25"/>
          <w:szCs w:val="25"/>
          <w:highlight w:val="yellow"/>
          <w:lang w:eastAsia="hu-HU"/>
        </w:rPr>
        <w:t>növényi kivonatokat, főzeteket, erjesztett készítményeket</w:t>
      </w:r>
      <w:r>
        <w:rPr>
          <w:rFonts w:eastAsia="Times New Roman" w:cs="Times New Roman" w:ascii="Times New Roman" w:hAnsi="Times New Roman"/>
          <w:sz w:val="25"/>
          <w:szCs w:val="25"/>
          <w:lang w:eastAsia="hu-HU"/>
        </w:rPr>
        <w:t xml:space="preserve"> is alkalmaznak. A szőlőmoly elleni védelem során Bacillus thuringiensis készítményeket használnak (MÁRAY et. al., 1997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hu-H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highlight w:val="yellow"/>
          <w:lang w:eastAsia="hu-HU"/>
        </w:rPr>
        <w:t>Növényvédő-szerként engedélyezett elemi réz és kén alkalmazása</w:t>
      </w:r>
      <w:r>
        <w:rPr>
          <w:rFonts w:eastAsia="Times New Roman" w:cs="Times New Roman" w:ascii="Times New Roman" w:hAnsi="Times New Roman"/>
          <w:sz w:val="25"/>
          <w:szCs w:val="25"/>
          <w:lang w:eastAsia="hu-H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hu-HU"/>
        </w:rPr>
        <w:t xml:space="preserve">illetve </w:t>
      </w:r>
      <w:r>
        <w:rPr>
          <w:rFonts w:eastAsia="Times New Roman" w:cs="Times New Roman" w:ascii="Times New Roman" w:hAnsi="Times New Roman"/>
          <w:b/>
          <w:sz w:val="25"/>
          <w:szCs w:val="25"/>
          <w:highlight w:val="yellow"/>
          <w:lang w:eastAsia="hu-HU"/>
        </w:rPr>
        <w:t>lisztharmat fertőzésesetén a tarackbúza és a máriatövis használata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hu-HU"/>
        </w:rPr>
        <w:t>ajánlott (MEZEI, 20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hu-H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/>
        </w:rPr>
        <w:t>A környezetkímélő,  más néven biogazdálkodás, ritkábban használt neve a szerves-biológiai gazdálkodás. A hétköznapi gyakorlatban használjuk még a „</w:t>
      </w:r>
      <w:r>
        <w:rPr>
          <w:rFonts w:eastAsia="Times New Roman" w:cs="Times New Roman" w:ascii="Times New Roman" w:hAnsi="Times New Roman"/>
          <w:b/>
          <w:sz w:val="25"/>
          <w:szCs w:val="25"/>
          <w:highlight w:val="yellow"/>
          <w:lang w:eastAsia="hu-HU"/>
        </w:rPr>
        <w:t>vegyszermentes</w:t>
      </w:r>
      <w:r>
        <w:rPr>
          <w:rFonts w:eastAsia="Times New Roman" w:cs="Times New Roman" w:ascii="Times New Roman" w:hAnsi="Times New Roman"/>
          <w:sz w:val="25"/>
          <w:szCs w:val="25"/>
          <w:lang w:eastAsia="hu-HU"/>
        </w:rPr>
        <w:t xml:space="preserve"> termelés” kifejezést is.  Az angol szakirodalom „organic” vagy „ecological agriculture”, a német szakirodalom pedig a „biologischer” vagy „ökologicsher Landbau” neveket alkalmaz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hu-H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hu-H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/>
        </w:rPr>
        <w:t>Alapelvei az alábbi pontokban foglalhatók össz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hu-HU"/>
        </w:rPr>
        <w:t>környezetszennyező technológia mellőzése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hu-H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/>
        </w:rPr>
        <w:t>talaj természetes termékenységének fenntartása, javítás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hu-HU"/>
        </w:rPr>
        <w:t>a meg nem újuló energiaforrások legkisebb mennyiségben történő felhasználása, illetve 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hu-HU"/>
        </w:rPr>
        <w:t>megújuló energiaforrások nagyobb mértékben történő felhasználás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hu-H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/>
        </w:rPr>
        <w:t>egyes fajok, fajták természetes igényeit elégítse ki (SOLTI, 2000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hu-H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hu-H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/>
        </w:rPr>
        <w:t>Az ökológiai gazdálkodás vagy más néven biogazdálkodás során a termelők meghatározott előírások, ajánlások alapján végzik tevékenységük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hu-H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hu-H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/>
        </w:rPr>
        <w:t>Az ökológiai gazdálkodás nemcsak termelési, hanem környezeti és természetvédelmi célokat tűz ki maga elé (MÁRAI et. al., 1997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hu-H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highlight w:val="yellow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5"/>
          <w:szCs w:val="25"/>
          <w:highlight w:val="yellow"/>
          <w:lang w:eastAsia="hu-HU"/>
        </w:rPr>
        <w:t>Ökológiai gazdálkodáson a szintetikus műtrágya és a szintetikus növényvéd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hu-H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highlight w:val="yellow"/>
          <w:lang w:eastAsia="hu-HU"/>
        </w:rPr>
        <w:t>szer nélküli, a természetes biológiai cikluson, szerves trágyázáson, biológiai növényvédelmen alapuló gazdálkodási formát értjük</w:t>
      </w:r>
      <w:r>
        <w:rPr>
          <w:rFonts w:eastAsia="Times New Roman" w:cs="Times New Roman" w:ascii="Times New Roman" w:hAnsi="Times New Roman"/>
          <w:sz w:val="25"/>
          <w:szCs w:val="25"/>
          <w:lang w:eastAsia="hu-HU"/>
        </w:rPr>
        <w:t>” (RADICS et. al., 200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hu-H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hu-H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highlight w:val="yellow"/>
          <w:lang w:eastAsia="hu-HU"/>
        </w:rPr>
        <w:t>A SZŐLŐ ÖKOLÓGIAI TERMESZT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hu-H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  <w:lang w:eastAsia="hu-H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/>
        </w:rPr>
        <w:t xml:space="preserve">A szőlő organikus termesztésének technológiai követelményei több szempontból szigorúak. Elsődleges különbség a hagyományos technológiához képest, hogy szintetikus kémiai vegyszerek alkalmazás tilos. A szőlő </w:t>
      </w:r>
      <w:r>
        <w:rPr>
          <w:rFonts w:eastAsia="Times New Roman" w:cs="Times New Roman" w:ascii="Times New Roman" w:hAnsi="Times New Roman"/>
          <w:b/>
          <w:sz w:val="25"/>
          <w:szCs w:val="25"/>
          <w:highlight w:val="yellow"/>
          <w:lang w:eastAsia="hu-HU"/>
        </w:rPr>
        <w:t>gombás megbetegedésekor elemi réz és kéntartalmú szerek alkalmazása engedélyezett</w:t>
      </w:r>
      <w:r>
        <w:rPr>
          <w:rFonts w:eastAsia="Times New Roman" w:cs="Times New Roman" w:ascii="Times New Roman" w:hAnsi="Times New Roman"/>
          <w:sz w:val="25"/>
          <w:szCs w:val="25"/>
          <w:lang w:eastAsia="hu-HU"/>
        </w:rPr>
        <w:t xml:space="preserve">, de csak korlátozott mennyiségben (SZŐKE, 2001, HERPAY, 1994).Előtérbe kerülnek a természet adta lehetőségek a növényvédelem során; előnyben részesítik </w:t>
      </w:r>
      <w:r>
        <w:rPr>
          <w:rFonts w:eastAsia="Times New Roman" w:cs="Times New Roman" w:ascii="Times New Roman" w:hAnsi="Times New Roman"/>
          <w:b/>
          <w:sz w:val="25"/>
          <w:szCs w:val="25"/>
          <w:highlight w:val="yellow"/>
          <w:lang w:eastAsia="hu-HU"/>
        </w:rPr>
        <w:t>a károsító atkák ellen a rablóatkák alkalmazását</w:t>
      </w:r>
      <w:r>
        <w:rPr>
          <w:rFonts w:eastAsia="Times New Roman" w:cs="Times New Roman" w:ascii="Times New Roman" w:hAnsi="Times New Roman"/>
          <w:sz w:val="25"/>
          <w:szCs w:val="25"/>
          <w:lang w:eastAsia="hu-HU"/>
        </w:rPr>
        <w:t>, a permetezőszerekkel szemben (CSIZMAZIA,1995)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  <w:lang w:eastAsia="hu-H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  <w:lang w:eastAsia="hu-H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/>
        </w:rPr>
        <w:t>A tápanyag-utánpótlás és trágyázás az alábbi pontokban foglalható össze: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5"/>
          <w:szCs w:val="25"/>
          <w:lang w:eastAsia="hu-H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/>
        </w:rPr>
        <w:t>-tilos műtrágya alkalmazása, helyette szerves trágya adagolás megfelelő előzetes mérések alapján,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5"/>
          <w:szCs w:val="25"/>
          <w:lang w:eastAsia="hu-H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/>
        </w:rPr>
        <w:t>-talaj tápanyag-utánpótlása érdekében kizárólag természetes anyagokkal lehetséges,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5"/>
          <w:szCs w:val="25"/>
          <w:lang w:eastAsia="hu-H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/>
        </w:rPr>
        <w:t>-hangsúly a talajerő-gazdálkodáson van (SÁRKÖZY-SZŐNYI, 2000).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  <w:lang w:eastAsia="hu-H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/>
        </w:rPr>
        <w:t xml:space="preserve">A bio-szőlőtermesztés rendszerét a 3. ábra mutatja. Mivel a termesztést szigorúbb feltételek mellett kell folytatni </w:t>
      </w:r>
      <w:r>
        <w:rPr>
          <w:rFonts w:eastAsia="Times New Roman" w:cs="Times New Roman" w:ascii="Times New Roman" w:hAnsi="Times New Roman"/>
          <w:b/>
          <w:sz w:val="25"/>
          <w:szCs w:val="25"/>
          <w:highlight w:val="yellow"/>
          <w:lang w:eastAsia="hu-HU"/>
        </w:rPr>
        <w:t>célszerűbb rezisztens fajtákat</w:t>
      </w:r>
      <w:r>
        <w:rPr>
          <w:rFonts w:eastAsia="Times New Roman" w:cs="Times New Roman" w:ascii="Times New Roman" w:hAnsi="Times New Roman"/>
          <w:sz w:val="25"/>
          <w:szCs w:val="25"/>
          <w:lang w:eastAsia="hu-HU"/>
        </w:rPr>
        <w:t xml:space="preserve"> termelni. Hazánkban lévő bioborászatok azonban világfajtákat termesztenek.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  <w:lang w:eastAsia="hu-H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/>
        </w:rPr>
        <w:drawing>
          <wp:inline distT="0" distB="0" distL="0" distR="0">
            <wp:extent cx="4324350" cy="521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  <w:lang w:eastAsia="hu-H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highlight w:val="yellow"/>
          <w:u w:val="single"/>
          <w:lang w:eastAsia="hu-HU"/>
        </w:rPr>
        <w:t>BIOCÖNÓZIS</w:t>
      </w:r>
    </w:p>
    <w:p>
      <w:pPr>
        <w:pStyle w:val="Normal"/>
        <w:rPr/>
      </w:pPr>
      <w:r>
        <w:rPr>
          <w:rStyle w:val="St"/>
        </w:rPr>
        <w:t xml:space="preserve">Életközösség (=társulás, </w:t>
      </w:r>
      <w:r>
        <w:rPr>
          <w:rStyle w:val="Emphasis"/>
        </w:rPr>
        <w:t>biocönózis</w:t>
      </w:r>
      <w:r>
        <w:rPr>
          <w:rStyle w:val="St"/>
        </w:rPr>
        <w:t xml:space="preserve">) meghatározott szerkezetű, alkotó populációk között kapcsolatrendszer. </w:t>
      </w:r>
    </w:p>
    <w:p>
      <w:pPr>
        <w:pStyle w:val="Normal"/>
        <w:rPr/>
      </w:pPr>
      <w:r>
        <w:rPr/>
        <w:t>a biocönózis, az életközösség és a társulás ugyanazt jelenti az ökológiában: egy adott helyen egyidőben létező, együtt élő és összehangoltam működő növény- és állatpopulációk együttesét.</w:t>
      </w:r>
    </w:p>
    <w:p>
      <w:pPr>
        <w:pStyle w:val="Normal"/>
        <w:rPr>
          <w:rStyle w:val="St"/>
        </w:rPr>
      </w:pPr>
      <w:r>
        <w:rPr/>
      </w:r>
    </w:p>
    <w:p>
      <w:pPr>
        <w:pStyle w:val="Normal"/>
        <w:rPr>
          <w:rStyle w:val="St"/>
        </w:rPr>
      </w:pPr>
      <w:r>
        <w:rPr/>
      </w:r>
    </w:p>
    <w:p>
      <w:pPr>
        <w:pStyle w:val="Normal"/>
        <w:rPr>
          <w:rStyle w:val="St"/>
          <w:rFonts w:ascii="Times New Roman" w:hAnsi="Times New Roman" w:eastAsia="Times New Roman" w:cs="Times New Roman"/>
          <w:sz w:val="25"/>
          <w:szCs w:val="25"/>
          <w:lang w:eastAsia="hu-HU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  <w:lang w:eastAsia="hu-H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19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19"/>
          <w:highlight w:val="yellow"/>
          <w:lang w:eastAsia="hu-HU"/>
        </w:rPr>
        <w:t>Biobor készítésének technológiá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ökológiai gazdálkodás nemcsak a termesztésre, hanem a termelésre, előállításra is vonatkozik. A biobor készítésének éppen ezért szintén létezik feltételrendszere, melyek az alábbiakban foglalhatóak össz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térbe kerülnek a fizikai műveletek és háttérbe szorul a kémiai szerek alkalmazás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jánlott és engedélyezett az alábbi eljárások és anyagok alkalmazás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parálás és szűrés a megfelelőeszközökkel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őkezelés: problematikus szőlőtermés esetén, mustpasztörizálás, cefre- és mustmelegítés 30ill. 60 °C-ra, rövid idejű magas hőmérsékletre hevítés, főleg édestartalék készítésnél ill. szőlőlé előállításnál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idegkezelés stabilizáló eljárásként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st levegőztetése (hiperoxidáció) stabilizálási célból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ndioxid és nitrogén használata, mint reduktivitást elősegítőanyag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rlátozott mennyiségben kén-dioxid ill. kálium-metabilszulfit (borkén)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jesztéshez szárított élesztő és friss, hígítatlan élesztő starterkultúr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obb élesztőszaporodás érdekében thiamin, mint vitamin használata a technológiailagszükséges mennyiségben,</w:t>
      </w:r>
      <w:bookmarkStart w:id="0" w:name="14"/>
      <w:bookmarkEnd w:id="0"/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engébb mustok feljavításához szaharóz(kristályos répacukor) és bioszőlőből előállítottszőlőmust-koncentrátum a bortörvények szabta keretek között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avcsökkentéshez tejsavbaktériumok, kálcium-karbonát (szénsavas mész), borkősav éskálium-bitartarát felhasználás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orok derítéséhez étkezési zselatin, vizahólyag, kazein és kálium-kazeinát, tojásfehérje,alacsony vastartalmú bentonit, kolloid oldatban lévővagy gél formájú szilicium-dioxid(kovaszól) alkalmazás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orok ízjavításához tannin, aktívszén, citromsav (a törvények szabta határon belül) és olyanpektolitikus enzimek használata, amelyek depszidáz mentesek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ítási és fertőtlenítési célokra környeztet nem terhelőmennyiségben perecetsav,citromsav, borkősav, hidrogén-peroxid; hordófertőtlenítéshez kén-dioxid, ózon, nátronlúg éskenőszappan használat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los az alkalmazása biobor készítés során vagy bio-szőlőlé és pezsgő előállításánál az alábbi eljárásoknak ill. anyagoknak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ntechnikailag átalakított mikroorganizmusok alkalmazás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édestartalék feljavítása és kéntelenítése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kderítés (sárgavérlúgsó) alkalmazás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z-szulfát felhasználás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szkorbinsav (C vitamin) és szorbinsav (kálium-szorbát) használat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VPP (polivinil-pirrolidon), mint szűrési segédanyag alkalmazás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beszttartalmú szűrőlapok használata mélységi szűrésnél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ón- és ólomtartalmú kapszulák használata palackozásnál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lórozott parafa dugók alkalmazása palackozásnál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csomagolásnál stiropor-dobozok és pvcragasztószalag használata (SZŐKE, 1994, 2004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demes a fenti előírásokon kissé elgondolkodni. A hagyományos borászati eljárásokhoz képest a főbb különbség a kénessav adagolásnak mértékében és a sárgavérlúgsós derítésalkalmazásában van. A kénessav csökkentett mennyiségét a mai gyakorlatban nem minden esetben használják a gazdák, illetve nem tiltott a Magyar Bortörvényben foglaltak szerint kénezni a borokat. A sárgavérlúgsós derítés tiltása azonban problémát jelenthet. A borban lévő nehéz fémionok eltávolítása csak ezzel a derítési módszerrel oldható meg. A hagyományos borászatokban is csak szükség esetén alkalmaznak kékderítést. Éppen ezért a bioborászok csak a megelőzésre törekedhetnek, hogy megelőzzék az esetleges magasabb fémion koncentráció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highlight w:val="yellow"/>
          <w:lang w:eastAsia="hu-HU"/>
        </w:rPr>
        <w:t>Engedélyezett növényvédő szere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emzeti Élelmiszerlánc-Biztonsági Hivatal (NÉBIH) honlapján vannak közzétév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gyedévenként kiadott és visszavont növényvédőszer-engedélyek jegyzéke (List of plant protection product authorizations granted and withdrawn quarterly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övényvédő szer engedélyek jegyzéke (List of authorizations of plant protection product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övényvédő szerengedélyek érvényességének felülvizsgála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355" cy="315658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2625" cy="300037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181483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26:00Z</dcterms:created>
  <dc:creator>Amon Klara</dc:creator>
  <dc:description/>
  <dc:language>en-US</dc:language>
  <cp:lastModifiedBy>Amon Klara</cp:lastModifiedBy>
  <dcterms:modified xsi:type="dcterms:W3CDTF">2014-11-30T00:32:00Z</dcterms:modified>
  <cp:revision>7</cp:revision>
  <dc:subject/>
  <dc:title/>
</cp:coreProperties>
</file>