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403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A szüreti terv tartalmazz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várható termésmennyiséget, a fajtánkénti összetétel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szüret megkezdésének idejét és várható időtartamá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szüret lebonyolításának módját (kézi vagy gép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végrehajtáshoz szükséges munkaerő biztosításá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szükséges gépeket, felszereléseket, azok előkészítési feladata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egyes táblák, és az egyes fajták szüretelési sorrendjé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naponta leszedendő mennyiséget (minimum, maximum), figyelembe véve a feldolgozó kapacitás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Fontos az irányítás és ellenőrzés megszervezése, a nyilvántartási rendszer megszervezése, a szüretelési és feldolgozási folyamatok összhangban tartása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Termésbecslé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Kiszámoljuk a sor és tőke-távolság alapján, hogy egy  hektáron hány tőke va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zúrópróba szerűen választott tőkéken megszámláljuk a fürtök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fürtök átlagtömegét a szakirodalom fajtánként isme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entiek szorzatából megvan a becsült termésmennyisé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Szüret ide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 borszőlőt a </w:t>
      </w:r>
      <w:r>
        <w:rPr>
          <w:highlight w:val="yellow"/>
        </w:rPr>
        <w:t>technológiai érettség</w:t>
      </w:r>
      <w:r>
        <w:rPr/>
        <w:t xml:space="preserve"> időszakában kell szüretelni: azaz amikor a cukor és savtartalom egyensúlya kialakult, kifejlődött a fajtára jellemző illat és zamat, és a termésmennyiség is maximu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technológiai érettség időpontja évjáratonként változó, és függ az időjárástól, a szőlőfürtök egészségi állapotát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gyes esetekben túlérett állapotban kell szüretelni, Tokaj-hegyalján pl. az aszúsodást, a bogyók töppedését kell megvár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highlight w:val="yellow"/>
        </w:rPr>
        <w:t>Próbaszüret</w:t>
      </w:r>
      <w:r>
        <w:rPr/>
        <w:t>: egy reprezentatív mintát szüretelünk le, kipréseljük, megmérjük a mustfokot. 18 mustfok az általános irányelve, amikor megkezdik a szüretelé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ukor/sav arány = Glüko-acidi-metrikus mutatószám (C/S):  egy literben mért, grammokban kifejezett cukortartalom és a borkősavban kifejezett titrálható savtartalom hányadosa. Ha a must 19 mM°-os (cukortartalma 204g/l), titrálható savtartalma 7 g/l, a glükoacidimetrikus mutató 204:7= 29,1. A harmonikus összetételű mustok glükoacidimetrikus mutatószáma 22-32 között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szőlő hőmérséklete 5-13 óra között kedvező, míg 13 óra után a környezeti hőmérséklet hatására rohamosan emelkedni kezd. A délutáni időszakban szüretelt szőlő hőmérséklete a feldolgozás időszakában csak hűtéssel tartható optimális szint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highlight w:val="yellow"/>
        </w:rPr>
        <w:t>A szüretelés mód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hu-HU"/>
        </w:rPr>
        <w:t>kézi szür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kisbirtokon hagyományos eszközökkel – vödör, puttony, PE(polietilén) zsák, műanyag láda alkalmazásával történi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agyüzemekben a szedést általában műanyag ládába végzik. Attól függően, hogy a ládát a szőlőtáblán konténerbe kiürítik, akkor két menetes szüretről, ha a ládákat szállítóeszközre helyezik, és a feldolgozóban ürítik, akkor egy menetes szüretről beszélün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inőségi borkészítés szempontjából az egymenetes szüret a megfelelő. A folyamat az alábbi mozzanatokból áll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ádák előkészítése, mosás, fertőtlenítés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ádák kiterítése a területre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szőlő szüretelése a ládákb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ládák összegyűjtése </w:t>
        <w:tab/>
        <w:t>és beszállítása a feldolgozóhoz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ládák ürítése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ládák öblítés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szől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u-HU"/>
        </w:rPr>
        <w:t>szedését éles szedőeszköz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(szüretelő ollló), kell végezni ügyelve arra, hogy a fürt törődésmentesen kerüljön a ládába. A leszedett szőlőt rövid időn belül a feldolgozóba kell szállítani. A szőlő szedéses során kerülni kell minden olyan mozzanatot, melynek során a szőlő sérülne, a fürt feltáródna. Rossz gyakorlat a szedőedényekben illetve két menetes szüret esetén a konténerekbe összegyűjtött szőlő taposás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őlő nagyobb távolságra történő szállítása, sok esetben elkerülhetetlen. Ez esetben a szállításhoz használt eszköz anyagának megválasztásával és a szállítás időtartalmának lerövidítésével csökkenthetjük a minőség romlásának a veszélyé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u-HU"/>
        </w:rPr>
        <w:t>Csemegeszőlőt kizárólag kézi szüretelés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edik. Két menetes szüret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szakasz: szedés és óvatosan ládába helyezés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akasz: válogatás és tisztítás + osztályozás, csomagolás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1. osztályú szőlőt teljesen külön szedik le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Utána szedik a 2. osztályú szőlő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hu-HU"/>
        </w:rPr>
        <w:t>gépi szüre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okkal gazdaságosabban szervezhető mint a kézi, de bizonyos minőségi kritériumoknak nem mindig felel meg a leszüretelt szőlő minősége, és kizárólag nagyobb gazdaságokban rentábilis a szüretelő kombájnok magas ára miatt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rázószerkezetes gépek váltak be a kísérletek sorá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üggőleges (vertikális) ütőhatással dolgozó gépek kevésbé terjedtek el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egelterjedtebbek a vízszintes rázóhatású gépek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észei: termésleválasztó szerkezet, termésfelfogó tálcasor, szállítószalagok, tisztítóventillátorok, hidraulikus hajtószerkezet, vezérlőrendszer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ercenkénti rezgésszám 380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sak akkor gazdaságos, ha a termésmennyiség 9-10 t/h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orokban a lombtömeg szélessége 90 cm alatt kell legye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tabil támrendszer kell. A támrendszer oszlopai fából legyenek, 13-15 cm átmérővel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Lehetséges károk: 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1701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sveszteség  - főként az oszlok körül – Beállítással javítható.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1701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őkék/támrendszer sérülései – Beállítással  elkerülhetők ezek a károk.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1701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esszők és rügyek károsodása – elhanyagolható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1701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álcasorról a földre hulló termés</w:t>
      </w:r>
    </w:p>
    <w:p>
      <w:pPr>
        <w:pStyle w:val="Normal"/>
        <w:numPr>
          <w:ilvl w:val="2"/>
          <w:numId w:val="1"/>
        </w:numPr>
        <w:spacing w:lineRule="auto" w:line="240" w:before="0" w:after="200"/>
        <w:ind w:left="1701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sszveszteség: 3...8..12%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33:00Z</dcterms:created>
  <dc:creator>Amon Klara</dc:creator>
  <dc:description/>
  <dc:language>en-US</dc:language>
  <cp:lastModifiedBy>Amon Klara</cp:lastModifiedBy>
  <dcterms:modified xsi:type="dcterms:W3CDTF">2014-11-30T23:34:00Z</dcterms:modified>
  <cp:revision>10</cp:revision>
  <dc:subject/>
  <dc:title/>
</cp:coreProperties>
</file>