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Gy01 -  Nevezze meg az előkészített szőlőtőkén a földalatti és föld feletti részeket, a csapokat a rügyszámmal mért hosszúságuk alapján!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sd még SZŐLÉSZET SZÓBELI TÉTELEK Sz02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5400</wp:posOffset>
            </wp:positionH>
            <wp:positionV relativeFrom="paragraph">
              <wp:posOffset>158750</wp:posOffset>
            </wp:positionV>
            <wp:extent cx="3469005" cy="4207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highlight w:val="yellow"/>
        </w:rPr>
        <w:t>Tőke – föld alatti rész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felülről lefelé haladva):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őkenyak, gyökérnyak, harmatgyökerek, oldalgyökerek, talpgyökerek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>Tőke – föld feletti részek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őkealap: A nyak feletti megvastagodott fás törz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Tőkealap forma szerinti csoportosíts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őkefej, ha gömbszerű alakja va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Comb, ha ferdén megnyújtott az alakj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őketörzs, ha függőlegesen 60cm-nél hosszabb függőleg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Kar: a tőke vízszintes rész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Tőkealap kor szerinti csoportosítás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3 éves vagy idősebb: </w:t>
      </w:r>
      <w:r>
        <w:rPr>
          <w:highlight w:val="yellow"/>
        </w:rPr>
        <w:t>bak v. szar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2 éves rész: </w:t>
      </w:r>
      <w:r>
        <w:rPr>
          <w:highlight w:val="yellow"/>
        </w:rPr>
        <w:t>cs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 éves visszametszett rész: </w:t>
      </w:r>
      <w:r>
        <w:rPr>
          <w:highlight w:val="yellow"/>
        </w:rPr>
        <w:t>cs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A metszésnek két fő célja van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 tőkeforma kialakítása (alakító metszés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5030</wp:posOffset>
            </wp:positionH>
            <wp:positionV relativeFrom="paragraph">
              <wp:posOffset>81915</wp:posOffset>
            </wp:positionV>
            <wp:extent cx="2343150" cy="32099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ermőszőlő kiegyensúlyozott termésbiztonságának megvalósítá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Csapokat</w:t>
      </w:r>
      <w:r>
        <w:rPr>
          <w:b/>
        </w:rPr>
        <w:t xml:space="preserve"> </w:t>
      </w:r>
      <w:r>
        <w:rPr/>
        <w:t>rügyszámuk alapján csoportosítjuk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övidcsap: 1-2 világos rüg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osszúcsap: 3-5 világos rüg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félszál vessző: 6-8 világos rüg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zálvessző: 8 világos rügynél hosszab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Ugarcsap</w:t>
      </w:r>
      <w:r>
        <w:rPr/>
        <w:t>: a jövő évi vesszőt biztosító 1-2 rügyes rövidcsap.</w:t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Biztosítócsap</w:t>
      </w:r>
      <w:r>
        <w:rPr/>
        <w:t xml:space="preserve">: alsó helyzetű, legtöbbször egyrügyes csap, mely utánpótlásul szolgál a letermett és levágott csercsapnak. </w:t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Csercsap</w:t>
      </w:r>
      <w:r>
        <w:rPr/>
        <w:t xml:space="preserve">: kétéves vesszőn lévő éves vessző. </w:t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Sárszem</w:t>
      </w:r>
      <w:r>
        <w:rPr/>
        <w:t xml:space="preserve">: az alapi rügyek közül a legfejlettebb. </w:t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Simacsap</w:t>
      </w:r>
      <w:r>
        <w:rPr/>
        <w:t xml:space="preserve">: rejtett rügyből kitört fattyúvessző 1-2 rügyre visszavágva. </w:t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Termőcsap</w:t>
      </w:r>
      <w:r>
        <w:rPr/>
        <w:t xml:space="preserve">: a csercsapon lévő rövid vagy hosszabb termővessző. </w:t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Metszésmódok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highlight w:val="yellow"/>
        </w:rPr>
        <w:t>Kopaszmetszés</w:t>
      </w:r>
      <w:r>
        <w:rPr/>
        <w:t xml:space="preserve">: ha a világos rügyeket nemhagyjuk meg, kopaszmetszésről beszélünk. Ma már anyatelepeken alkalmazzák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highlight w:val="yellow"/>
        </w:rPr>
        <w:t>Rövidcsapos metszés</w:t>
      </w:r>
      <w:r>
        <w:rPr/>
        <w:t>: ha 1-2 világos rügyet hagyunk, rövidcsapos metszésről beszélün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highlight w:val="yellow"/>
        </w:rPr>
        <w:t>Hosszúcsapos metszés</w:t>
      </w:r>
      <w:r>
        <w:rPr/>
        <w:t xml:space="preserve">: – amikor 3 – 5 világos rügyet hagyunk – leggyakoribb módja a csercsapos váltómetszés &gt;&gt;&gt; a termőalapon kétrügyes csapot hagyunk, majd a második évben a felsővesszőt hosszúcsapra, az alsót pedig 2 rügyes ugarcsapra metsszük. A következő évben a hosszúcsapot levágjuk és az ugarcsap felsőállású vesszőállású vesszőjét az előzőévihez hasonlóan hosszú-, míg az alsót 2 rügyes ugarcsapra metsszük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highlight w:val="yellow"/>
        </w:rPr>
        <w:t>Félszálvesszős metszés</w:t>
      </w:r>
      <w:r>
        <w:rPr/>
        <w:t>: 6-8 világos rügy meghagyásával mettszük a vesszőt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highlight w:val="yellow"/>
        </w:rPr>
        <w:t>Szálvesszős metszés</w:t>
      </w:r>
      <w:r>
        <w:rPr/>
        <w:t xml:space="preserve">: 9-15 világos rügy meghagyásával alkalmazhatju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A tőkeforma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 tőkeművelésmód – röviden tőkeforma – a szőlőtőke föld feletti idősebb, fás részeinek arányát, nagyságát, térbeli elhelyezését jelenti. Metszéssel és zöldmunkával alakítjuk ki. A tőkeforma megválasztását több tényező befolyásolja. </w:t>
      </w:r>
    </w:p>
    <w:p>
      <w:pPr>
        <w:pStyle w:val="Normal"/>
        <w:spacing w:lineRule="auto" w:line="240" w:before="0" w:after="0"/>
        <w:rPr/>
      </w:pPr>
      <w:r>
        <w:rPr/>
        <w:t xml:space="preserve">Ezek közül a legfontabbak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környezeti adottságok (talaj, klíma stb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fajta tulajdonságai (növekedési erély, fürtátlagtömeg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termesztési technológia (kézi, gépi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 termesztési cél (bor-, csemegeszőlő stb.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A tőkeformák csoportásítása termesztési cél és mód szerint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A./ Hagyományos tőkeformák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Fejművelés</w:t>
      </w:r>
      <w:r>
        <w:rPr/>
        <w:t xml:space="preserve"> ahol télire rendszeresen takarják a szőlőt. - a fejművelésre a bunkószerűen kialakított tőkefej jellemző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 xml:space="preserve">Kopaszmetszésű fejművelé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 xml:space="preserve">Csapos metszésű fejművelé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 xml:space="preserve">Szálvesszős metszésű fejművelé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Bakművelés</w:t>
      </w:r>
      <w:r>
        <w:rPr/>
        <w:t xml:space="preserve"> - hegyvidéki szőlők klasszikus művelésmódja. Jellemzője a tőkefejen kehelyszerűen kialakított 3-5 bak vagy szarv. - sor- és tőtávolsága: 100-120 X 100 c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Legyezőművelés</w:t>
      </w:r>
      <w:r>
        <w:rPr/>
        <w:t xml:space="preserve"> - egysíkú bakművelés, ahol a két szarv kb. 45°-os szögben áll. A hajtásokat 2-3, egymástól 40 cm-re lévő huzalpár fogja össz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Guyot-művelés</w:t>
      </w:r>
      <w:r>
        <w:rPr/>
        <w:t xml:space="preserve"> A középmagas művelés tipikus példája. Jellemzője a 40-50 cm magas törzs (comb). Sor- és tőtávolsága: 150 – 200 X 100 – 120 cm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Alacsony vagy középmagas vízszintes kordonművelés</w:t>
      </w:r>
      <w:r>
        <w:rPr/>
        <w:t xml:space="preserve"> - egy és kétkarú változatban is kialakítható. Sor- és tőtávolság 160 - 200 X 100 – 120 cm.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26865" cy="186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0205</wp:posOffset>
            </wp:positionH>
            <wp:positionV relativeFrom="paragraph">
              <wp:posOffset>758190</wp:posOffset>
            </wp:positionV>
            <wp:extent cx="2800350" cy="209105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43550" cy="2971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95950" cy="2362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B./ Intenzív tőkeformá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Kordonművelés:</w:t>
      </w:r>
      <w:r>
        <w:rPr/>
        <w:t xml:space="preserve"> Az intenzív tőkeformákra a kordonművelés jellemző, mely az a tőkeművelésmód, amikor a tőketörzs különböző magasságban (50-100-120-180 cm) vízszintes, ún. kordonkarban folytatódik. Ezen a karon rövidcsapos, hosszúcsapos vagy szálvesszős metszést is folytathatunk. Bor és csemegeszőlőnek egyaránt megfelel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Moser-féle magas művelés</w:t>
      </w:r>
      <w:r>
        <w:rPr/>
        <w:t>: A tőke egy 120-130 cm magas, függőleges törzsből és egy vagy két karból áll (3. ábra). Sor- és tőtávolsága: 300 - 350 X 100 -120 cm. Kialakítása a következő: 1.év: egy rügyre metszünk 2.év: a legerősebb rügyet 1-2 rügyre metsszük, a többit a tőből eltávolítjuk 3.év: kialakítjuk a törzset, szorosan a karóhoz kötve 4-5.év: évente 30 cm-el növeljük a vízszintes kar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Ernyőművelés</w:t>
      </w:r>
      <w:r>
        <w:rPr/>
        <w:t xml:space="preserve">: A 140-150 cm-es törzsön ernyőszerűen leívelt szálvesszőket hagyunk, és ezeket segédhuzalhoz kötjük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Sylvoz-művelés</w:t>
      </w:r>
      <w:r>
        <w:rPr/>
        <w:t xml:space="preserve">: Támberendezése, sor- és tőtávolsága megegyezik a Moser-féle művelési módnál megadottakkal. A különbség annyi, hogy a kordonkarok szálvesszőit lehajlítjuk és egy 50-80 cm magasságban kifeszített segédhuzalhoz kötjük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Egyesfüggöny –művelés</w:t>
      </w:r>
      <w:r>
        <w:rPr/>
        <w:t xml:space="preserve">: Jellemzője a 170-180 cm-es törzs, amelyet 2-3 év alatt alakítunk ki (4. ábra). A karokon 20-25 cm-ként neveljük ki a termőalapokat. A termőalapokon a metszést a fajtának a megfelelően rövid- vagy hosszúcsapos metszéssel végezzük. Kettősfüggöny-művelé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A kettősfüggöny- művelés</w:t>
      </w:r>
      <w:r>
        <w:rPr/>
        <w:t>:  lényege szintén egy aránylag magas törzs (170-180), melyen a karokat 120 -140 cm-esszélességben felváltva szétterítjük. A távolság így kisebb a szokásosnál, mintegy 60-80 cm lehet. A két csüngőlombfalat a napfény mindkét oldalról éri. A nagy sortávolság (400-500 cm)alkalmas gépi művelésre, de sorközi köztes növény termelésére is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10200" cy="3257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7215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038725" cy="3307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05400" cy="26466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7545" cy="34156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6910" cy="2305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48:00Z</dcterms:created>
  <dc:creator>Amon Klara</dc:creator>
  <dc:description/>
  <dc:language>en-US</dc:language>
  <cp:lastModifiedBy>Amon Klara</cp:lastModifiedBy>
  <dcterms:modified xsi:type="dcterms:W3CDTF">2014-12-01T00:42:00Z</dcterms:modified>
  <cp:revision>9</cp:revision>
  <dc:subject/>
  <dc:title/>
</cp:coreProperties>
</file>