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zGy02 - Végezze el a kijelölt ászokhordón a rendelkezésre álló eszközökkel és anyagokkal az ajtóelőhúzás (beajtózás) műveletét a befejező munkálatokkal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>I. A beajtózás gyakorlati lépései:</w:t>
      </w:r>
    </w:p>
    <w:p>
      <w:pPr>
        <w:pStyle w:val="Normal"/>
        <w:numPr>
          <w:ilvl w:val="0"/>
          <w:numId w:val="4"/>
        </w:numPr>
        <w:rPr/>
      </w:pPr>
      <w:r>
        <w:rPr/>
        <w:t>fénypróba elvégzése – itt valamilyen fényforrást kell használni (zseblámpa, gyertya)</w:t>
      </w:r>
    </w:p>
    <w:p>
      <w:pPr>
        <w:pStyle w:val="Normal"/>
        <w:numPr>
          <w:ilvl w:val="0"/>
          <w:numId w:val="4"/>
        </w:numPr>
        <w:rPr/>
      </w:pPr>
      <w:r>
        <w:rPr/>
        <w:t>az ajtó állapotának ellenőrzése - szemrevételezéssel</w:t>
      </w:r>
    </w:p>
    <w:p>
      <w:pPr>
        <w:pStyle w:val="Normal"/>
        <w:numPr>
          <w:ilvl w:val="0"/>
          <w:numId w:val="4"/>
        </w:numPr>
        <w:rPr/>
      </w:pPr>
      <w:r>
        <w:rPr/>
        <w:t>csapnyílás elzárása parafa dugóval – meg kell győződni, hogy az ajtón levő csap jól el van zárva, és ezen keresztül ne szivárogjon majd a must/bor</w:t>
      </w:r>
    </w:p>
    <w:p>
      <w:pPr>
        <w:pStyle w:val="Normal"/>
        <w:numPr>
          <w:ilvl w:val="0"/>
          <w:numId w:val="4"/>
        </w:numPr>
        <w:rPr/>
      </w:pPr>
      <w:r>
        <w:rPr/>
        <w:t>ajtóoldal külső élének faggyúzása – A faggyú eltömíti az esetleges rések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csín megtisztítása, gyékényezése -  </w:t>
        <w:br/>
      </w:r>
      <w:r>
        <w:rPr>
          <w:b/>
          <w:highlight w:val="yellow"/>
        </w:rPr>
        <w:t>Csín</w:t>
      </w:r>
      <w:r>
        <w:rPr>
          <w:b/>
        </w:rPr>
        <w:t xml:space="preserve"> </w:t>
      </w:r>
      <w:r>
        <w:rPr/>
        <w:t xml:space="preserve">= Dongamélyedés, amely hordó és más faedény dongáján a fenék beerősítésére való. </w:t>
        <w:br/>
        <w:t>A kádár különleges gyaluval csínt vágott a dongába.</w:t>
        <w:br/>
        <w:t xml:space="preserve"> A csínek pontosan összeértek, és könnyen be lehetett ütni a hordó fenekét.</w:t>
        <w:br/>
        <w:t>Ebben a lépésben a dongavájatot kell kitisztítani, az esetleges hibákat gyékénnyel tömíteni, majd behelyezni a hordó fenekét („befenekezés”) – fenékbehóúzó szerszám</w:t>
      </w:r>
    </w:p>
    <w:p>
      <w:pPr>
        <w:pStyle w:val="Normal"/>
        <w:numPr>
          <w:ilvl w:val="0"/>
          <w:numId w:val="4"/>
        </w:numPr>
        <w:rPr/>
      </w:pPr>
      <w:r>
        <w:rPr/>
        <w:t>az ajtó behelyezése  és a bereteszelés</w:t>
      </w:r>
    </w:p>
    <w:p>
      <w:pPr>
        <w:pStyle w:val="Normal"/>
        <w:numPr>
          <w:ilvl w:val="0"/>
          <w:numId w:val="4"/>
        </w:numPr>
        <w:rPr/>
      </w:pPr>
      <w:r>
        <w:rPr/>
        <w:t>kipréselődött faggyú leszedése</w:t>
      </w:r>
    </w:p>
    <w:p>
      <w:pPr>
        <w:pStyle w:val="Normal"/>
        <w:numPr>
          <w:ilvl w:val="0"/>
          <w:numId w:val="4"/>
        </w:numPr>
        <w:rPr/>
      </w:pPr>
      <w:r>
        <w:rPr/>
        <w:t>hordó letörölgetése</w:t>
      </w:r>
    </w:p>
    <w:p>
      <w:pPr>
        <w:pStyle w:val="Normal"/>
        <w:numPr>
          <w:ilvl w:val="0"/>
          <w:numId w:val="4"/>
        </w:numPr>
        <w:rPr/>
      </w:pPr>
      <w:r>
        <w:rPr/>
        <w:t>a hordó kénezése  - Hordónként 1-2- kénlap</w:t>
      </w:r>
    </w:p>
    <w:p>
      <w:pPr>
        <w:pStyle w:val="Normal"/>
        <w:numPr>
          <w:ilvl w:val="0"/>
          <w:numId w:val="4"/>
        </w:numPr>
        <w:rPr/>
      </w:pPr>
      <w:r>
        <w:rPr/>
        <w:t>takarítás, rendrakás</w:t>
      </w:r>
    </w:p>
    <w:p>
      <w:pPr>
        <w:pStyle w:val="Normal"/>
        <w:jc w:val="center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IDÁIG SZÓL A GYAKORLAT,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INNEN ALÁBB MÁR CSAK ELMÉLETI INFÓK/ÉRDEKESSÉGEK VANNA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  <w:highlight w:val="yellow"/>
        </w:rPr>
        <w:t>II. Ászokhordó.</w:t>
      </w:r>
      <w:r>
        <w:rPr>
          <w:sz w:val="28"/>
        </w:rPr>
        <w:t xml:space="preserve"> </w:t>
      </w:r>
    </w:p>
    <w:p>
      <w:pPr>
        <w:pStyle w:val="NormalWeb"/>
        <w:rPr/>
      </w:pPr>
      <w:r>
        <w:rPr>
          <w:b/>
          <w:highlight w:val="yellow"/>
        </w:rPr>
        <w:t>A bor kezelésére és érlesésére készített</w:t>
      </w:r>
      <w:r>
        <w:rPr/>
        <w:t xml:space="preserve"> és használt fahordó, többnyire tölgyfából, hivatalosan 10 hektoliternél nagyobb az űrméretük, de kisüzemi felhasználásra sokkal kisebb is lehet, akár 1-2 hektoliter.</w:t>
      </w:r>
    </w:p>
    <w:p>
      <w:pPr>
        <w:pStyle w:val="NormalWeb"/>
        <w:rPr/>
      </w:pPr>
      <w:r>
        <w:rPr/>
        <w:t xml:space="preserve">Az 5 hektoliter űrtartalomnál nagyobb hordók fenekét célszerű megfelelő nagyságú </w:t>
      </w:r>
      <w:r>
        <w:rPr>
          <w:b/>
          <w:highlight w:val="yellow"/>
        </w:rPr>
        <w:t>ajtócskával</w:t>
      </w:r>
      <w:r>
        <w:rPr>
          <w:b/>
        </w:rPr>
        <w:t xml:space="preserve"> </w:t>
      </w:r>
      <w:r>
        <w:rPr/>
        <w:t xml:space="preserve">ellátni, melyet azután vagy </w:t>
      </w:r>
      <w:r>
        <w:rPr>
          <w:b/>
          <w:highlight w:val="yellow"/>
        </w:rPr>
        <w:t>faékkel vagy vaskengyelzárral szorítanak</w:t>
      </w:r>
      <w:r>
        <w:rPr/>
        <w:t xml:space="preserve"> a fenékhez. Ezek felerősítésénél arra kell ügyelni, hogy szegfejek s egyáltalán vas ne kerüljön a hordó belsejébe, mert ez a bornak megtörését okozza.</w:t>
      </w:r>
    </w:p>
    <w:p>
      <w:pPr>
        <w:pStyle w:val="NormalWeb"/>
        <w:rPr>
          <w:b/>
          <w:b/>
          <w:bCs/>
        </w:rPr>
      </w:pPr>
      <w:r>
        <w:rPr>
          <w:b/>
          <w:bCs/>
          <w:highlight w:val="yellow"/>
        </w:rPr>
        <w:t>Az ászokhordó készítése</w:t>
      </w:r>
      <w:r>
        <w:rPr>
          <w:b/>
          <w:bCs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A hordókat kádárok készítik, jellemzően tölgyfából. A magyar tölgy kiváló színvonalú nemzetközi viszonylatban, remek íz és illatanyagai egyedülállóak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A hordót felépítő dongákat egyesével hasítják ki a tölgyfarönkökből, majd ezeket két évig állni hagyják az időjárás viszonytatságainak kitéve. Ezt követően a dongákat kezelik, pörkölik, gyalulják, és méretre szabják. A hordódongákat az abroncsok tartják össze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Ászok</w:t>
      </w:r>
      <w:r>
        <w:rPr>
          <w:b/>
        </w:rPr>
        <w:t xml:space="preserve"> </w:t>
      </w:r>
      <w:r>
        <w:rPr>
          <w:b/>
          <w:highlight w:val="yellow"/>
        </w:rPr>
        <w:t>(talapzat)</w:t>
      </w:r>
    </w:p>
    <w:p>
      <w:pPr>
        <w:pStyle w:val="ListParagraph"/>
        <w:numPr>
          <w:ilvl w:val="0"/>
          <w:numId w:val="2"/>
        </w:numPr>
        <w:rPr/>
      </w:pPr>
      <w:r>
        <w:rPr/>
        <w:t>Ászok az a talpazat, amelyen a tárolóhordó (Ászok-hordó) nyugszik. Készülhet keményfából (Ászok-gerenda), téglából, faragott kőből, betonból, vasbetonból és vasból.</w:t>
      </w:r>
    </w:p>
    <w:p>
      <w:pPr>
        <w:pStyle w:val="ListParagraph"/>
        <w:numPr>
          <w:ilvl w:val="0"/>
          <w:numId w:val="2"/>
        </w:numPr>
        <w:rPr/>
      </w:pPr>
      <w:r>
        <w:rPr/>
        <w:t>A fából készített Ászok-ot vidékenként csántérnak is hívják.</w:t>
      </w:r>
    </w:p>
    <w:p>
      <w:pPr>
        <w:pStyle w:val="ListParagraph"/>
        <w:numPr>
          <w:ilvl w:val="0"/>
          <w:numId w:val="2"/>
        </w:numPr>
        <w:rPr/>
      </w:pPr>
      <w:r>
        <w:rPr/>
        <w:t>A hordó nem közvetlenül ezeken fekszik, hanem a rájuk helyezett puhafából készített párnafákon vagy kötőfákon.</w:t>
      </w:r>
    </w:p>
    <w:p>
      <w:pPr>
        <w:pStyle w:val="ListParagraph"/>
        <w:numPr>
          <w:ilvl w:val="0"/>
          <w:numId w:val="2"/>
        </w:numPr>
        <w:rPr/>
      </w:pPr>
      <w:r>
        <w:rPr/>
        <w:t>A téglából, vasbetonból készült Ászok-okat nyeregszerűen is építik, ívük a hordó alakját követi. Újabban alkalmaznak vasbetonból készített üreges, ívelt felületű, sorozatban készíthető ászokelemeket is. Ilyenkor a hordó alá az Ászok-ra puhafa léceket helyeznek hézagosan, hogy a hordó fájának levegőztetését biztosítsák.</w:t>
      </w:r>
    </w:p>
    <w:p>
      <w:pPr>
        <w:pStyle w:val="ListParagraph"/>
        <w:numPr>
          <w:ilvl w:val="0"/>
          <w:numId w:val="2"/>
        </w:numPr>
        <w:rPr/>
      </w:pPr>
      <w:r>
        <w:rPr/>
        <w:t>Hordónyergelésnél bölcsőt használnak, amely egy vagy több részes, a hordó alakjának megfelelően kifaragott alátétfa. A hordók alatt általában két Ászok-sor van; 80-100 hl-nél nagyobb hordók alá azonban négy, esetleg hat ászoksor is szükséges.</w:t>
      </w:r>
    </w:p>
    <w:p>
      <w:pPr>
        <w:pStyle w:val="ListParagraph"/>
        <w:numPr>
          <w:ilvl w:val="0"/>
          <w:numId w:val="2"/>
        </w:numPr>
        <w:rPr/>
      </w:pPr>
      <w:r>
        <w:rPr/>
        <w:t>Az Ászok magassága általában 30-50 cm. Vasúti tartálykocsik fahordóit vas Ászok-ra helyezik, a hordó és a Á. közé lrfz2 cm-es nemezréteget fektetne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3055</wp:posOffset>
            </wp:positionH>
            <wp:positionV relativeFrom="paragraph">
              <wp:posOffset>457835</wp:posOffset>
            </wp:positionV>
            <wp:extent cx="3514725" cy="263398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Ászokpince</w:t>
      </w:r>
      <w:r>
        <w:rPr>
          <w:b/>
        </w:rPr>
        <w:t xml:space="preserve"> </w:t>
      </w:r>
      <w:r>
        <w:rPr/>
        <w:t xml:space="preserve">az a pince v. pincerész, ahol a borok érlelő tárolása történik. E célra a pince legjobb, </w:t>
      </w:r>
    </w:p>
    <w:p>
      <w:pPr>
        <w:pStyle w:val="Normal"/>
        <w:rPr/>
      </w:pPr>
      <w:r>
        <w:rPr/>
        <w:t>legegyenletesebb hőmérsékletű, legnyugalmasabb részét veszik igénybe.</w:t>
      </w:r>
    </w:p>
    <w:p>
      <w:pPr>
        <w:pStyle w:val="NormalWeb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75272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  <w:lang w:eastAsia="hu-HU"/>
        </w:rPr>
        <w:t>III. A kádár mesterség szerszám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Forrás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hu-HU"/>
          </w:rPr>
          <w:t>http://www.kadarmester.hu/szerszamok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hu-HU"/>
        </w:rPr>
        <w:t>Farkas Mihály, kádármes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zerszámok a kádár szakmáb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dár szakma sok speciális szerszámot használ. Én a műhelyemben a következőkben bemutatott szerszámok legnagyobb részét még mai napig is használom, hiszen a munka javát kézzel végz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Görbekések és körz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örbekés a hordó belejének kialakításához kell, ahova a csín kerül, a körző pedig a fenék beméréséhez szüksé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oszorú 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oroshordók fenekének díszítésére szolgá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Belső edénygyalu (salbgyal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nes dongájú edények belsejének kigyalulására szolgál. Ezek többekközött a tődöklők, káposztásdézsák, káda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Stráfgyalu (cimándl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ngák külső gyalul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Gárb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rdó fejrészének befenekelés utáni símítás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Stem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ngák végének (bütüjének) meggyalul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Nyeles 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yan edények belsejének a gyalulására szolgál, melyekbe nem lehet kézzel beleférni, pl: vajköpül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Eresztőgyalu (stócpan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ngák élének kézzel való meggyalulására szolgál (azaz stéjszolásr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19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0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Fenék behúz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rdó fenekelésekor a fenék helyére illesztésekor használatos, és a gyékényezésh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1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2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Csínvágó 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nes és görbe dongájú edények csínvágására szolgál, amibe a fenék kerü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598930" cy="1428750"/>
            <wp:effectExtent l="0" t="0" r="0" b="0"/>
            <wp:docPr id="23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4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Menetmetsző, és menetfúr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posztásdézsák lenyomócsavarjainak az elkészítésére használa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5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26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Hordóajtóvágó fűrés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szokhordók fenekébe a tisztítónyílás kivágására szolgál. Ez a hordóajt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27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28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anyarítófűrés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nekek kézzel való kivágására szolgá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29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30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ézi furdan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jdongák, és fenekek csaplyukának kifúr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1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2" name="Image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Lyukbővít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érült szájdongák újraszabályoz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3" name="Image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4" name="Image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Facu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rdók dongáinak meghajlít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35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36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ádár szeker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rdók kézi gyártásához a hordódongák oldalának és belsejének kifaragására használt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7" name="Image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Abroncshúzó és kalapács (szecham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broncsok meghúzására szolgáló kétkezes szersz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8" name="Image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39" name="Image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Amerikai gya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dények külső legyalulására használa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0" name="Image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Kofricol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t régen használták, hogy a hordók felállításakor egyformán álljanak a dong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1" name="Image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42" name="Image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Fa körz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obb edények fenekének bemérésére szolgál, pl: ászokhordó, kád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3" name="Image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Dugóhúzó, lyukfúr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ugóhúzó az ipari hordók dugójának kihúzására szolgál, a lyukfúró pedig sózódézsának fülének a kifúrására szolg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44" name="Image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5" name="Image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6" name="Image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Tűzőminta (módl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ngák élének meggyalulásakor használatos sabl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7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8" name="Image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#############################################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Faragószék (jancs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n akármilyen munka elvégezhető vonókéssel, pl: nyelek készítése, kissebb edények befogására is alkalma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49" name="Image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903730" cy="1428750"/>
            <wp:effectExtent l="0" t="0" r="0" b="0"/>
            <wp:docPr id="50" name="Image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u-HU"/>
        </w:rPr>
        <w:drawing>
          <wp:inline distT="0" distB="0" distL="0" distR="0">
            <wp:extent cx="1428750" cy="1903730"/>
            <wp:effectExtent l="0" t="0" r="0" b="0"/>
            <wp:docPr id="51" name="Image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10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darmester.hu/szerszamok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adarmester.hu/szerszamok/0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kadarmester.hu/szerszamok/0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kadarmester.hu/szerszamok/03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kadarmester.hu/szerszamok/04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kadarmester.hu/szerszamok/0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kadarmester.hu/szerszamok/08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kadarmester.hu/szerszamok/09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kadarmester.hu/szerszamok/10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kadarmester.hu/szerszamok/13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kadarmester.hu/szerszamok/14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kadarmester.hu/szerszamok/29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kadarmester.hu/szerszamok/30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kadarmester.hu/szerszamok/23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kadarmester.hu/szerszamok/24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kadarmester.hu/szerszamok/41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kadarmester.hu/szerszamok/42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kadarmester.hu/szerszamok/43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kadarmester.hu/szerszamok/44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kadarmester.hu/szerszamok/05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kadarmester.hu/szerszamok/06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kadarmester.hu/szerszamok/11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kadarmester.hu/szerszamok/12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kadarmester.hu/szerszamok/15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kadarmester.hu/szerszamok/16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kadarmester.hu/szerszamok/17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kadarmester.hu/szerszamok/18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kadarmester.hu/szerszamok/19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www.kadarmester.hu/szerszamok/20.JPG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www.kadarmester.hu/szerszamok/21.JP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kadarmester.hu/szerszamok/22.JP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kadarmester.hu/szerszamok/25.JP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kadarmester.hu/szerszamok/26.JP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www.kadarmester.hu/szerszamok/27.JPG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kadarmester.hu/szerszamok/28.JPG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.kadarmester.hu/szerszamok/31.JPG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kadarmester.hu/szerszamok/32.JPG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www.kadarmester.hu/szerszamok/33.JPG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kadarmester.hu/szerszamok/34.JPG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www.kadarmester.hu/szerszamok/35.JPG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www.kadarmester.hu/szerszamok/36.JPG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www.kadarmester.hu/szerszamok/37.JPG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kadarmester.hu/szerszamok/38.JPG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www.kadarmester.hu/szerszamok/39.JPG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www.kadarmester.hu/szerszamok/40.JPG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www.kadarmester.hu/szerszamok/45.JPG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www.kadarmester.hu/szerszamok/46.JPG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www.kadarmester.hu/szerszamok/47.JPG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www.kadarmester.hu/szerszamok/48.JPG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www.kadarmester.hu/szerszamok/49.JPG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5:00Z</dcterms:created>
  <dc:creator>Amon Klara</dc:creator>
  <dc:description/>
  <dc:language>en-US</dc:language>
  <cp:lastModifiedBy>Amon Klara</cp:lastModifiedBy>
  <dcterms:modified xsi:type="dcterms:W3CDTF">2014-12-01T12:55:00Z</dcterms:modified>
  <cp:revision>4</cp:revision>
  <dc:subject/>
  <dc:title/>
</cp:coreProperties>
</file>