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Gy05 - Határozza meg számítással a tenyészidő kezdetének és végének alakulását !</w:t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A SZŐLŐ NÖVEKEDÉSE ÉS FEJLŐDÉS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szőlő életciklusa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-3 év tőkealakítás: az ültetéstől az első termések megjelenéséi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3-5 év termőre fordulás és a gyökértömeg növeked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5-20 év a tőke teljes termőképességét ki lehet és kell használ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20-35 év öregedés: a gyökérzet előbb öregszik, mint a föld feletti rész, ezért a gyökérifjítással foglalkozni kell.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Szőlő vegetációs ciklus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59685"/>
            <wp:effectExtent l="0" t="0" r="0" b="0"/>
            <wp:docPr id="1" name="fpAnimswapImgFP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AnimswapImgFP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  <w:shd w:fill="FFFF00" w:val="clear"/>
        </w:rPr>
        <w:t>Tenyészidő</w:t>
      </w:r>
      <w:r>
        <w:rPr/>
        <w:t xml:space="preserve">: A szőlőnövény aktív élete április elejétől novemberig, a lombhullásig tart, ez idő alatt fejlődik ki a termés, amit legnagyobb mértékben borkészítésre használunk. A szőlő szerveinek növekedése a zsendülésig tart, addig amíg a szőlőbogyó változtatni kezdi a színét. Ekkor már a hajtások sem növekednek tovább. A gyümölcs érésével kezdi a növény elraktározni a tartalékait: a cukor felalmozódik a bogyóban, a keményítő a vesszőkben. A szüret után a levelek lehullanak, ezzel véget ér a vegetatív ciklus. A </w:t>
      </w:r>
      <w:r>
        <w:rPr>
          <w:b/>
          <w:bCs/>
          <w:shd w:fill="FFFF00" w:val="clear"/>
        </w:rPr>
        <w:t>nyugalmi állapot</w:t>
      </w:r>
      <w:r>
        <w:rPr/>
        <w:t xml:space="preserve"> alatt a szőlő pihen, a hajtások fásod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  <w:highlight w:val="yellow"/>
        </w:rPr>
        <w:t>VEGATÁCIÓS IDŐ (TENYÉSZIDŐ), EFFEKTÍV HŐÖSSZEG, AKTÍV HŐÖSSZEG</w:t>
      </w:r>
    </w:p>
    <w:p>
      <w:pPr>
        <w:pStyle w:val="NormalWeb"/>
        <w:rPr/>
      </w:pPr>
      <w:r>
        <w:rPr>
          <w:highlight w:val="yellow"/>
        </w:rPr>
        <w:t>Hőösszegekkel jellemezhetők a termőhelyek (borvidékek) és az évek.</w:t>
      </w:r>
      <w:r>
        <w:rPr/>
        <w:t xml:space="preserve"> A különböző érésű fajták hőigénye hőösszeggel ugyancsak kifejezhető. Az agroökológiai potenciál fontos klimatikus mutatója a</w:t>
      </w:r>
      <w:r>
        <w:rPr>
          <w:rStyle w:val="Emphasis"/>
        </w:rPr>
        <w:t xml:space="preserve"> tenyészidő effektív (teljes) </w:t>
      </w:r>
      <w:r>
        <w:rPr/>
        <w:t>és</w:t>
      </w:r>
      <w:r>
        <w:rPr>
          <w:rStyle w:val="Emphasis"/>
        </w:rPr>
        <w:t xml:space="preserve"> aktív (hatásos) </w:t>
      </w:r>
      <w:r>
        <w:rPr/>
        <w:t>hőösszege.</w:t>
      </w:r>
    </w:p>
    <w:p>
      <w:pPr>
        <w:pStyle w:val="NormalWeb"/>
        <w:rPr/>
      </w:pPr>
      <w:r>
        <w:rPr/>
        <w:t xml:space="preserve">Az </w:t>
      </w:r>
      <w:r>
        <w:rPr>
          <w:highlight w:val="yellow"/>
        </w:rPr>
        <w:t>effektív hőösszeget</w:t>
      </w:r>
      <w:r>
        <w:rPr/>
        <w:t xml:space="preserve"> úgy számítjuk ki, hogy a </w:t>
      </w:r>
      <w:r>
        <w:rPr>
          <w:highlight w:val="cyan"/>
        </w:rPr>
        <w:t>vegetációs időszak középhőmérsékletét megszorozzuk a vegetációs időszak napjainak számával (vagy a vegetációs időszak napjainak középhőmérsékletét összeadjuk)</w:t>
      </w:r>
      <w:r>
        <w:rPr/>
        <w:t>.</w:t>
      </w:r>
    </w:p>
    <w:p>
      <w:pPr>
        <w:pStyle w:val="NormalWeb"/>
        <w:rPr/>
      </w:pPr>
      <w:r>
        <w:rPr/>
        <w:t xml:space="preserve">A </w:t>
      </w:r>
      <w:r>
        <w:rPr>
          <w:highlight w:val="yellow"/>
        </w:rPr>
        <w:t>vegetációs időt (tenyészidőt)</w:t>
      </w:r>
      <w:r>
        <w:rPr/>
        <w:t xml:space="preserve"> nemzetközileg a tavaszi +10 </w:t>
      </w:r>
      <w:r>
        <w:rPr>
          <w:vertAlign w:val="superscript"/>
        </w:rPr>
        <w:t>°</w:t>
      </w:r>
      <w:r>
        <w:rPr/>
        <w:t xml:space="preserve">C-os középhőmérséklet beállásától az őszi </w:t>
      </w:r>
      <w:r>
        <w:rPr>
          <w:rStyle w:val="Emphasis"/>
        </w:rPr>
        <w:t xml:space="preserve">+ </w:t>
      </w:r>
      <w:r>
        <w:rPr/>
        <w:t>10 °C-os középhőmérsékletű napok megszűnéséig számítjuk.</w:t>
      </w:r>
    </w:p>
    <w:p>
      <w:pPr>
        <w:pStyle w:val="NormalWeb"/>
        <w:rPr/>
      </w:pPr>
      <w:r>
        <w:rPr/>
        <w:t xml:space="preserve">Az </w:t>
      </w:r>
      <w:r>
        <w:rPr>
          <w:highlight w:val="yellow"/>
        </w:rPr>
        <w:t>aktív hőösszeget</w:t>
      </w:r>
      <w:r>
        <w:rPr/>
        <w:t xml:space="preserve"> megkapjuk, ha az effektív hőösszegből levonjuk a tenyészidő napjainak számával megszorzott biológiai nulla fok (+ 10 </w:t>
      </w:r>
      <w:r>
        <w:rPr>
          <w:vertAlign w:val="superscript"/>
        </w:rPr>
        <w:t>°</w:t>
      </w:r>
      <w:r>
        <w:rPr/>
        <w:t>C) összegét (vagyis a biológiai nulla fokon aluli hőmérsékletek összegét).</w:t>
      </w:r>
    </w:p>
    <w:p>
      <w:pPr>
        <w:pStyle w:val="NormalWeb"/>
        <w:rPr/>
      </w:pPr>
      <w:r>
        <w:rPr/>
        <w:t>A hőösszegek a különböző érésű fajták vegetációs fázisaira is kiszámíthatók.</w:t>
      </w:r>
    </w:p>
    <w:p>
      <w:pPr>
        <w:pStyle w:val="NormalWeb"/>
        <w:rPr/>
      </w:pPr>
      <w:r>
        <w:rPr/>
        <w:t xml:space="preserve">A szőlőtermesztéshez szükséges minimális effektív hőösszeg (a vegetációs idő teljes hőösszege) 2500 </w:t>
      </w:r>
      <w:r>
        <w:rPr>
          <w:vertAlign w:val="superscript"/>
        </w:rPr>
        <w:t>°</w:t>
      </w:r>
      <w:r>
        <w:rPr/>
        <w:t xml:space="preserve">C, a minimális aktív (hatásos) hőösszeg 850 </w:t>
      </w:r>
      <w:r>
        <w:rPr>
          <w:vertAlign w:val="superscript"/>
        </w:rPr>
        <w:t>°</w:t>
      </w:r>
      <w:r>
        <w:rPr/>
        <w:t>C.</w:t>
      </w:r>
    </w:p>
    <w:p>
      <w:pPr>
        <w:pStyle w:val="NormalWeb"/>
        <w:rPr/>
      </w:pPr>
      <w:r>
        <w:rPr/>
        <w:t xml:space="preserve">Magyarországon (a szőlő tenyészetére kedvező napokon, átlagban április 4–10. és október 20. között) az effektív hőösszeg 3100–3400 </w:t>
      </w:r>
      <w:r>
        <w:rPr>
          <w:vertAlign w:val="superscript"/>
        </w:rPr>
        <w:t>°</w:t>
      </w:r>
      <w:r>
        <w:rPr/>
        <w:t xml:space="preserve">C, az aktív hőösszeg 1400–1600 </w:t>
      </w:r>
      <w:r>
        <w:rPr>
          <w:vertAlign w:val="superscript"/>
        </w:rPr>
        <w:t>°</w:t>
      </w:r>
      <w:r>
        <w:rPr/>
        <w:t>C. Ezen értékek mellett a korai érésű fajfák nagy biztonságban, a közép- és nem túl kései érésű fajták azonban csak a kedvező évjáratokban adnak jó minőségű termést.</w:t>
      </w:r>
    </w:p>
    <w:p>
      <w:pPr>
        <w:pStyle w:val="NormalWeb"/>
        <w:rPr/>
      </w:pPr>
      <w:r>
        <w:rPr/>
        <w:t>A különböző érésű fajták termeszthetősége a vegetációs periódus (a tenyészidő) hosszától függ. A korai érésű fajták termesztésének alapfeltétele a 150 napos vegetációs periódus, a késői érésű fajták 185–200, sőt több napos vegetációs periódust igényelnek.</w:t>
      </w:r>
    </w:p>
    <w:p>
      <w:pPr>
        <w:pStyle w:val="NormalWeb"/>
        <w:rPr/>
      </w:pPr>
      <w:r>
        <w:rPr/>
        <w:t>A szőlő tenyészideje Magyarországon sokévi átlagban 185–200 nap között alakul, a Földközi-tenger partján elérheti a 250–260 napot i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getációs jelen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őmérsékle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önnyezés</w:t>
            </w:r>
            <w:r>
              <w:rPr/>
              <w:t>: a nedvkeringés megindul, a tőkén ejtett sebzés, metszés nyománfolyadékcsepp jelenik m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 vége-Már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alaj 6-8 C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ügyfakadás</w:t>
            </w:r>
            <w:r>
              <w:rPr/>
              <w:t xml:space="preserve">: a vesszőkön rügyek fakadnak, fontos az egyenletes fakadás a kordonkar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. vége-Ápr.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gő 10 C felet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Rügyduzzadás: rügypikkelyek szétnyílnak, láthatóvá válik a rügy gya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pr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ügypattanás: A hajtáscsúcs zöld színe láthatóvá vál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pr. vége, május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ek láthatóvá vá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ek szétnyí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 eleje köze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ágz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 közepe v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gő 17-20 C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rágok megtermékenyülése = </w:t>
            </w:r>
            <w:r>
              <w:rPr>
                <w:highlight w:val="yellow"/>
              </w:rPr>
              <w:t>Kötődés</w:t>
            </w:r>
            <w:r>
              <w:rPr/>
              <w:t xml:space="preserve"> (a fürtök kb. fele kötődik) --- telt fürt  vagy „madárkás fürt” (hiányos a megtermékenyü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tásnövekedés – akár napi 10-15 cm is leh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nius második f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gő 25 fo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yó növekedése – kedvező körülmények (tápanyag, ví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nius vége, Július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gő 20-25 C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tzáródás: a bogyók nagysága már kialaku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v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ajtások érése is kezdődik. Bőrszövete barnul, kissé kérgesedik. A vessző belső szöveteiben cukor és keményítő halmozódik f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v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yó érése kezdődik = </w:t>
            </w:r>
            <w:r>
              <w:rPr>
                <w:highlight w:val="yellow"/>
              </w:rPr>
              <w:t>zsendülés</w:t>
            </w:r>
            <w:r>
              <w:rPr/>
              <w:t xml:space="preserve">   A zöldszínű „borsókszemek” átalakulnak fehér, vagy piros vagy kék bogyókká. A cukor a levelekből a termésbe vándorol. A fiatal bogyó asszimilál és lélegzik. A cukor 15-25%-ra növekszik. A savtartalom csökken 5-12 g/liter mennyiség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Teljes érés:</w:t>
            </w:r>
            <w:r>
              <w:rPr/>
              <w:t xml:space="preserve"> a bogyókba már nem áramlik több cukor. A bogyó innentől vizet párologtat ---&gt; </w:t>
            </w:r>
            <w:r>
              <w:rPr>
                <w:highlight w:val="yellow"/>
              </w:rPr>
              <w:t>töppedés</w:t>
            </w:r>
            <w:r>
              <w:rPr/>
              <w:t xml:space="preserve">. He ez szürkepenés fertőzássel párosul, akkor </w:t>
            </w:r>
            <w:r>
              <w:rPr>
                <w:highlight w:val="yellow"/>
              </w:rPr>
              <w:t>aszúsodás</w:t>
            </w:r>
            <w:r>
              <w:rPr/>
              <w:t xml:space="preserve"> lehetség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közepétől, augusz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ret – szüreti érett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 és Október közö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mbhullá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esszőérés is tart, de a korai fagy ennek árt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. vége, nov.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ugalmi állapot – a szőlő pihen, a vesszők fásod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...Fe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0" cy="2134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37:00Z</dcterms:created>
  <dc:creator>Amon Klara</dc:creator>
  <dc:description/>
  <cp:keywords/>
  <dc:language>en-US</dc:language>
  <cp:lastModifiedBy>Amon Klara</cp:lastModifiedBy>
  <dcterms:modified xsi:type="dcterms:W3CDTF">2015-01-18T15:50:00Z</dcterms:modified>
  <cp:revision>2</cp:revision>
  <dc:subject/>
  <dc:title/>
</cp:coreProperties>
</file>