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Gy06 - Készítse el a Cserszegi fűszeres, Cabernet Franc, Olaszrizling szőlőfajták morfológiai leírását 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serszegi fűsze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abernet Fra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laszriz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hér borszől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sai olivér x Piros tram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 Bakonyi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k borszőlő, világfajta, Bordeaux-i borvidékről, Villányban a legelterjedte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hér borszől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éve terjedt el a Kárpátmedencé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6-ban állami minősítést kap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highlight w:val="yellow"/>
              </w:rPr>
              <w:t>Tőke</w:t>
            </w:r>
            <w:r>
              <w:rPr>
                <w:rFonts w:cs="Arial" w:ascii="Arial" w:hAnsi="Arial"/>
                <w:bCs/>
              </w:rPr>
              <w:t>: Közepesen erős, közepesszámú, félmereven álló vessző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Tőke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/>
              <w:t xml:space="preserve">közepesen erős növekedésű, kis illetve közepes terméshozamú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Tőke</w:t>
            </w:r>
            <w:r>
              <w:rPr>
                <w:rFonts w:cs="Arial" w:ascii="Arial" w:hAnsi="Arial"/>
                <w:bCs/>
              </w:rPr>
              <w:t>: Közepesen erős, sok, félmereven álló vessző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highlight w:val="yellow"/>
              </w:rPr>
              <w:t>Vessző</w:t>
            </w:r>
            <w:r>
              <w:rPr>
                <w:rFonts w:cs="Arial" w:ascii="Arial" w:hAnsi="Arial"/>
                <w:bCs/>
              </w:rPr>
              <w:t>: egyenes, barnás-bronz, középhosszú internódiumokk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Vessző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Vessző</w:t>
            </w:r>
            <w:r>
              <w:rPr>
                <w:rFonts w:cs="Arial" w:ascii="Arial" w:hAnsi="Arial"/>
                <w:bCs/>
              </w:rPr>
              <w:t>: vékony, egyenes, hosszú ízközű, szalmasárga, világosbarna csík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evél:</w:t>
            </w:r>
            <w:r>
              <w:rPr>
                <w:rFonts w:cs="Arial" w:ascii="Arial" w:hAnsi="Arial"/>
                <w:bCs/>
              </w:rPr>
              <w:t xml:space="preserve"> középnagy, ötszögletű, hosszabb mint széles, 5 karéj, vállöble nyílt, középzöld, fonáka szőrö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highlight w:val="yellow"/>
              </w:rPr>
              <w:t>Levél:</w:t>
            </w:r>
            <w:r>
              <w:rPr/>
              <w:t xml:space="preserve"> szabályos öt karéjú, kissé megnyúlt; a levélerek töve és a levélnyél pirosas színezetű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Levél:</w:t>
            </w:r>
            <w:r>
              <w:rPr>
                <w:rFonts w:cs="Arial" w:ascii="Arial" w:hAnsi="Arial"/>
                <w:bCs/>
              </w:rPr>
              <w:t xml:space="preserve"> középnagy/kicsi, változatosan tagolt, osztott/hasadt/karéjos, széle fűrész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Érett fürt: </w:t>
            </w:r>
            <w:r>
              <w:rPr>
                <w:rFonts w:cs="Arial" w:ascii="Arial" w:hAnsi="Arial"/>
                <w:bCs/>
              </w:rPr>
              <w:t>vállas, középnagy, közepesen tömött, 100-nál több bogy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highlight w:val="yellow"/>
              </w:rPr>
              <w:t>Fürtjei</w:t>
            </w:r>
            <w:r>
              <w:rPr/>
              <w:t xml:space="preserve"> kicsik vagy közepesen nagyok, átlagosan 100 grammosak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Érett fürt: </w:t>
            </w:r>
            <w:r>
              <w:rPr>
                <w:rFonts w:cs="Arial" w:ascii="Arial" w:hAnsi="Arial"/>
                <w:bCs/>
              </w:rPr>
              <w:t>kicsi, szárnyas, nagyon tömött, 115 bogyó/fü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Bogyó:</w:t>
            </w:r>
            <w:r>
              <w:rPr>
                <w:rFonts w:cs="Arial" w:ascii="Arial" w:hAnsi="Arial"/>
                <w:bCs/>
              </w:rPr>
              <w:t xml:space="preserve"> kicsi, picit megnyúlt gömbölyű, rózsaszín, éretten borostyánsárga, lédús, savas, fűszeres íz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highlight w:val="yellow"/>
              </w:rPr>
              <w:t>Bogyó</w:t>
            </w:r>
            <w:r>
              <w:rPr/>
              <w:t>: kis, gömbölyű, hamvas, sötétkék vékony héjú bogyói jellegzetesen fűízű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Bogyó:</w:t>
            </w:r>
            <w:r>
              <w:rPr>
                <w:rFonts w:cs="Arial" w:ascii="Arial" w:hAnsi="Arial"/>
                <w:bCs/>
              </w:rPr>
              <w:t xml:space="preserve"> kicsi, gömbölyű, sárgászöld, napos oldalon barnás, lédús, vékony héjú, édes, finomsav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highlight w:val="yellow"/>
              </w:rPr>
              <w:t>Bora:</w:t>
            </w:r>
            <w:r>
              <w:rPr/>
              <w:t xml:space="preserve"> Megfelelő időben szüretelt termésének bora muskotályos illatú, fűszeres zamatú, harmonikus savtartalmú, extraktban gazdag, ami önmagában vagy házasított formában értékes lehe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highlight w:val="yellow"/>
              </w:rPr>
              <w:t>Bora</w:t>
            </w:r>
            <w:r>
              <w:rPr/>
              <w:t xml:space="preserve"> kiváló, fajtajelleges, sokrétegű bor: az érett gyümölcsösség mellett kellemesen fanyar, nagy extrakt tartalmú, bársonyos, sötét bíbor színű ideális vörösbo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highlight w:val="yellow"/>
              </w:rPr>
              <w:t>Bora:</w:t>
            </w:r>
            <w:r>
              <w:rPr/>
              <w:t xml:space="preserve"> Túlérett szőlőjéből különleges, minőségű borokat készítenek.  Enyhén rezedaillatú, keserűmandula íz, elegáns savak. Nagy a magnézium tartalom, izomgörcsold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ztonságosan beérő termés cukortartalma eléri, sőt gyakran meghaladja a a 18 mustfokot. A must savtartalma 8-10 g/l között változik, nem lágyul 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/>
              <w:t>A téli fagytűrő, ezért a síkvidéki szőlőtermesztés megbízható fajtájává vált. A szárazságra érzékeny, A rothadásnak viszonylag ellenáll. Alkalmas a magasművelésű tőkeformákra, de a tőkék terhelésre ügyelni kell.. 6-8 rügy/négyzetméter rügyterheléssel kielégítően terem. Hosszúcsap ill. félszálvessző. Nem nevel sűrű lombot, mérsékelt zöldmunk</w:t>
            </w: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Késői érésű fajta, október első felében érik, cukortartalma általában magas. Fagytűrő képessége kitűnő, a betegségekre kevéssé hajlamos: ellenáll a lisztharmatnak és a rothadásna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/>
              <w:t xml:space="preserve">Október első felében szüretelhető. Későn érő, ezért szereti a melegebb helyeket, a déli lejtőket. Bőven termő, kiváló minőségű fajta. Termése majdnem állandó minőségű, de a rothadás, a lisztharmat néha elér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2:00Z</dcterms:created>
  <dc:creator>Amon Klara</dc:creator>
  <dc:description/>
  <dc:language>en-US</dc:language>
  <cp:lastModifiedBy>Amon Klara</cp:lastModifiedBy>
  <dcterms:modified xsi:type="dcterms:W3CDTF">2014-12-02T00:27:00Z</dcterms:modified>
  <cp:revision>5</cp:revision>
  <dc:subject/>
  <dc:title/>
</cp:coreProperties>
</file>