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b/>
          <w:bCs/>
        </w:rPr>
        <w:t>SzGy07 - Készítse el a szőlő éves növényvédelmi tervének leírását, főbb gombabetegségek megelőzési lehetőségei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highlight w:val="yellow"/>
          <w:lang w:eastAsia="hu-HU"/>
        </w:rPr>
        <w:t>Permetezési alapelv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1. Ne gyilkoljuk meg a szőlőskert ízeltlábúit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őlőnk a természet része. A rovarok és azok ragadozói együtt élnek benne, és normális évben a ragadozók gondoskodnak arról, hogy semmiféle rágó vagy szivogató kártevő ne okozzon a kárküszöb fölötti kárt. Előfordulhat olyan év, amelyben valamelyik kártevő tényleg akkora mértékben felszaporodik, hogy komoly kárt okozhat (pl. a gyapjaslepke invázió néhány éve). Ilyenkor forduljunk a biológiai védelem felé: pl. a kártevőt megbetegítő, de egyébként ártalmatlan baktériumos permetezéssel (bacillus thuringiensis), vagy feromoncsapdával, atkák ellen pedig ragadozó atkák telepítésév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2. Ne használjunk gyomirtót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gyomirtó a nagyüzemi gazdálkodás velejárója, amit az élelmiszer tömegtermelés miatt használnak. Teljesen feleslegesen kezdék alkalmazni kiskertekben. Gyomirtó helyett kapálni kel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 xml:space="preserve"> És ha már a kemikáliáknál tartunk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ne használjunk műtrágyát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űtrágyázás során a főbb tápelemeket (és csak azokat) nagyon töményen pótoljuk vissza a talajba. Ez a tápanyag visszapótlás tehát nem komplex, és a talaj savasságát is megnöveli. Ha ragaszkodunk a trágyázáshoz, használjunk szerves trágyát, és lehetőség szerint juttassuk vissza a szőlőbe a levágott vesszőket (már amit fertőzés miatt nem kell kihordani) és a törköly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mindezeket az elveket betartjuk, akkor körvonalazódik, hogy 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  <w:t xml:space="preserve">gombafertőzések ellen kell védekeznünk. Három fő kórság támadhatja meg a szőlőt: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highlight w:val="yellow"/>
            <w:u w:val="single"/>
            <w:lang w:eastAsia="hu-HU"/>
          </w:rPr>
          <w:t>lisztharma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  <w:t xml:space="preserve">,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highlight w:val="yellow"/>
            <w:u w:val="single"/>
            <w:lang w:eastAsia="hu-HU"/>
          </w:rPr>
          <w:t>perenoszpóra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  <w:t xml:space="preserve"> és a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highlight w:val="yellow"/>
            <w:u w:val="single"/>
            <w:lang w:eastAsia="hu-HU"/>
          </w:rPr>
          <w:t>botritisz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ek a tenyészidő eltérő szakaszaiban fertőznek - ehez kell alkalmazkodnunk a felhasznált vegyszerekkel. Vegyük sorra a növényvédelem szempontjából fontos időpontokat és a kezeléseket!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highlight w:val="yellow"/>
          <w:lang w:eastAsia="hu-HU"/>
        </w:rPr>
        <w:t>Éves permetezési terv</w:t>
      </w:r>
    </w:p>
    <w:tbl>
      <w:tblPr>
        <w:tblW w:w="8813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58"/>
        <w:gridCol w:w="5555"/>
      </w:tblGrid>
      <w:tr>
        <w:trPr/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highlight w:val="yellow"/>
                <w:lang w:eastAsia="hu-HU"/>
              </w:rPr>
              <w:t>Rügyfakadás előt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506855"/>
                  <wp:effectExtent l="0" t="0" r="0" b="0"/>
                  <wp:docPr id="1" name="BLOGGER_PHOTO_ID_532575760226349533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OGGER_PHOTO_ID_532575760226349533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legelső munkákat akkor kell elvégezni, amikor a szőlő rügyei még zártak. Ilyenkor kéntartalmú szerrel (p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hios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) lemosó permetezést ajánlott végezni, amely a szőlővesszőn áttelelő lisztharmat spórák csírázását gátolja. A lemosó permetezés lényege, hogy a vesszőkön follyon meg a permetlé, így biztosítva annak eljes beborítását.</w:t>
              <w:br/>
              <w:br/>
              <w:t xml:space="preserve">A kéntartalmú szerek mellékhatásaként az atkák száma is csökken. Az olajtartalmú lemosó permet (p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viké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) hatékonyan pusztítja az áttelelő rovarokat is: egyszerűen megfojtja őket.</w:t>
            </w:r>
          </w:p>
        </w:tc>
      </w:tr>
      <w:tr>
        <w:trPr/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highlight w:val="yellow"/>
                <w:lang w:eastAsia="hu-HU"/>
              </w:rPr>
              <w:t>Rügyfakadás után, néhány leveles állapo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BLOGGER_PHOTO_ID_532593510541105136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OGGER_PHOTO_ID_532593510541105136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riss hajtásokat a rügyben áttelelt lisztharmat spórák fertőzhetik meg, valamint a zsenge hajtások kedvelt csemegéi az atkáknak. Ennek megfelelően folytatjuk a kéntartalmú szerekkel történő védekezést. (A fent részletezett irányelvek szerint: specifikus atkaölőt ne használjunk!)</w:t>
              <w:br/>
              <w:br/>
              <w:t xml:space="preserve">Kéntartalmú szerrel történő védekezéskor ügyeljünk arra, hogy 20C fok fölötti hőmérsékleten, tűző napsütésben lehetőleg ne permetezzünk, mert a kénnek ilyenkor perzselő hatása van. Az egyik legkíméletesebb kéntartamú szer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hiovit J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</w:tr>
      <w:tr>
        <w:trPr/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highlight w:val="yellow"/>
                <w:lang w:eastAsia="hu-HU"/>
              </w:rPr>
              <w:br/>
              <w:t>20 cm körüli hajtáshossz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BLOGGER_PHOTO_ID_532601876856000293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OGGER_PHOTO_ID_532601876856000293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lúton a rügypattanás és a virágzás között a szőlő már nemcsak a lisztharmat, hanem a perenoszpóra fertőzésnek is ki van téve. Több vegyszergyártó javasolja a kontakt szerekről a felszívódó, vagy a kombinált szerekre való áttérést.</w:t>
              <w:br/>
              <w:br/>
              <w:t xml:space="preserve">Lisztharmat ellen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op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olicur S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rif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javasolt ami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ra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ere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iu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kiegészítéssel kell adni perenoszpóra ellen.</w:t>
            </w:r>
          </w:p>
        </w:tc>
      </w:tr>
      <w:tr>
        <w:trPr/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highlight w:val="yellow"/>
                <w:lang w:eastAsia="hu-HU"/>
              </w:rPr>
              <w:br/>
              <w:t>Virágzás előt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BLOGGER_PHOTO_ID_532606360861449072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OGGER_PHOTO_ID_532606360861449072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irágzás előtti időszakban fontos a lisztharmat, perenoszpóra és botritisz elleni védelem. Ez leginkább felszívódó és/vagy kombinált szerek alkalmazásával érhető el. A hajtások már elég erősek, így alkalmazhatunk nehézfém tartalmú szereket a védekezésben.</w:t>
              <w:br/>
              <w:br/>
              <w:t xml:space="preserve">Lisztharmat ellen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op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Folicur Sol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ez botritisz ellen is jó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alc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ubig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rif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lkalmazható, amelyet perenoszpóra elle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idomil Gold+, Melody Compact, Mikal C, Cupertine, Zetanil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valamelyikével kell kiegészíteni.</w:t>
              <w:br/>
              <w:br/>
              <w:t>Atkék ellen a fertőzött (hólyagosnak látszó) levelek letépésével védekezhetünk - ez éppen elég is. ilyenkor érdemes lefattyazni a szőlőt, ezéltal biztosítjuk a a levegős tőkét, ami mind az atkák, mind a gombabetegségek ellen a legjobb védelem.</w:t>
            </w:r>
          </w:p>
        </w:tc>
      </w:tr>
      <w:tr>
        <w:trPr/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highlight w:val="yellow"/>
                <w:lang w:eastAsia="hu-HU"/>
              </w:rPr>
              <w:t>Virágzá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BLOGGER_PHOTO_ID_53260755143734294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LOGGER_PHOTO_ID_53260755143734294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bben az időszakban a növény nagyon sérülékeny, ezért a fertőzés megelőzésére felszívódó szerekkel ajánlott készülni. Szerencsére az emberiség rendelkezik két csodafegyverrel is, azaz olyan vegyszerrel, amely annyira kombinált, hogy egymagában képes megvédeni a szőlőt. A két szer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Quad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az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cla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 (A Quadris saját tapasztalatom szerint nem megfelelően véd lisztharmat ellen).</w:t>
              <w:br/>
              <w:br/>
              <w:t>Ezekkel a szerekkel - 10 napos időközzel - kétszer permetezhetjük meg a szőlőt. Ezután ezeket a szereket más kombinációkkal kell leváltani.</w:t>
            </w:r>
          </w:p>
        </w:tc>
      </w:tr>
      <w:tr>
        <w:trPr/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highlight w:val="yellow"/>
                <w:lang w:eastAsia="hu-HU"/>
              </w:rPr>
              <w:t>Bogyósodá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BLOGGER_PHOTO_ID_532608087849890281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LOGGER_PHOTO_ID_532608087849890281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csodafegyverek bevetése után, ha nincs komoly fertőzés, akkor javasolt csak kontakt szerekkel (kén+réz) csinálni egy permetezési fordulót. Kéntartalmú szerek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hiovit, mészkénl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réztartalmú szerek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stra, Vitra, rézgálic, bordói l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  <w:br/>
              <w:br/>
              <w:t xml:space="preserve">Fertőzésveszély esetén lisztharmat esetén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ubigan, Falcon, Topas, Topsin-M, Trifmin, Folicur S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használható, míg perenoszpóra ellen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idomil Gold+, Meoldy Compact, Mikal, Sereno, Cupertine, Zetanil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jánlott. A kombinált szerekből se adjuk kettőnél többször egymás után ugyanazt. A váltás trükkös, hatóanyagot kell nézni a váltáskor - és ez igaz a Quadris, Eclair leváltására is!</w:t>
            </w:r>
          </w:p>
        </w:tc>
      </w:tr>
      <w:tr>
        <w:trPr/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highlight w:val="yellow"/>
                <w:lang w:eastAsia="hu-HU"/>
              </w:rPr>
              <w:t>Fürtzáródá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BLOGGER_PHOTO_ID_532607854391811121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LOGGER_PHOTO_ID_532607854391811121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Botritis fürtzáródáskor is fertőz, ezért a bogyósodásnál leírt szereke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horus, Topsin-M, Teld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kiegészítéssel érdemes kijuttatni. (Én ezek egyikét sem használtam soha, mégsem lett a szőlőm botritiszes, csak a kívánatos mértékben.)</w:t>
              <w:br/>
              <w:br/>
              <w:t>Ebben az időben szoktam elvégezni a fürtválogatást, amelynek során a tőkét megszabadítjuka felesleges hajtásaitól. A levegős tőke fontos elem a növényvédelemben!</w:t>
            </w:r>
          </w:p>
        </w:tc>
      </w:tr>
      <w:tr>
        <w:trPr/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highlight w:val="yellow"/>
                <w:lang w:eastAsia="hu-HU"/>
              </w:rPr>
              <w:t>Zsendülé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BLOGGER_PHOTO_ID_532608138465447019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OGGER_PHOTO_ID_532608138465447019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utolsó permetezésr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ugusztus hónap legelejé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kerüljön sor. Ekk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zárólag kontakt szerekkel szabad védekez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. Ismétlésképpen: kéntartalmú szerek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hiovit, mészkénl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réztartalmú szerek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stra, Vitra, rézgálic, bordói l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  <w:br/>
              <w:br/>
              <w:t>(Kései szüretelésű szőlő rothadását szokták még egy ennél későbbi permetezéssel megakadályozni, de ez nem jellemző.)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u w:val="thick"/>
          <w:lang w:eastAsia="hu-HU"/>
        </w:rPr>
        <w:t>Néhány fontos szabály a permetezéssel kapcsolatban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1. A permetezési fordulók általában 10-14 naposak. Ha bazi nagy a fertőzés, akkor a fordulókat sűríteni kell.</w:t>
        <w:br/>
        <w:br/>
        <w:t>2. Váltogassuk a hatóanyagokat, így elkerülhető a rezisztencia kialakulása. Célszerű két évenként teljes technológiát cserélni.</w:t>
        <w:br/>
        <w:br/>
        <w:t>3. Felszívódó szerrel csak erős fertőzés, vagy fertőzésveszély esetén permetezzünk. Normál időjárási körülmények között egy kontakt szereket túlsúlyba helyező technológia is megfelelő védelmet nyújthat.</w:t>
        <w:br/>
        <w:br/>
        <w:t>4. Két felszívódó permetezéssel történő forduló után iktassunk be egy kontakt kört, ha az idő és a szőlő állapota engedi.</w:t>
        <w:br/>
        <w:br/>
        <w:t>5. A permetezés nem pótolja a zöldmunkákat. A tőkefejet tisztítsuk ki, a vízhajtásokat vágjuk ki, a tőke legyen szellős.</w:t>
        <w:br/>
        <w:br/>
        <w:t>6. A gépi talajmunkák (könnyű tárcsázás, rotálás, kultivátorozás) nem ér el a sorok közé. Azt meg kell kapálni. Ha a sorban gaz marad, az biztosítja az állandó páraellátást a gombák fejlődéséhez. A sort is ki kell gazolni.</w:t>
        <w:br/>
        <w:br/>
        <w:t xml:space="preserve">És végezetül itt van négy nagy gyártó/forgalmazó által ajánlott technológi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hu-HU"/>
        </w:rPr>
        <w:t>SUMMIT AGRO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660130" cy="6254115"/>
            <wp:effectExtent l="0" t="0" r="0" b="0"/>
            <wp:docPr id="9" name="BLOGGER_PHOTO_ID_532503526252926512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32503526252926512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13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hu-HU"/>
        </w:rPr>
        <w:t>SYNG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258300" cy="5965825"/>
            <wp:effectExtent l="0" t="0" r="0" b="0"/>
            <wp:docPr id="10" name="BLOGGER_PHOTO_ID_532503515652128083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GGER_PHOTO_ID_532503515652128083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highlight w:val="yellow"/>
          <w:lang w:eastAsia="hu-HU"/>
        </w:rPr>
        <w:t>B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277100" cy="3220085"/>
            <wp:effectExtent l="0" t="0" r="0" b="0"/>
            <wp:docPr id="11" name="BLOGGER_PHOTO_ID_532503564635019974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32503564635019974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highlight w:val="yellow"/>
        </w:rPr>
        <w:t>BAS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16420" cy="5371465"/>
            <wp:effectExtent l="0" t="0" r="0" b="0"/>
            <wp:docPr id="12" name="BLOGGER_PHOTO_ID_532724294702923733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32724294702923733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olo.blog.hu/2007/11/16/a_zold_reszek_megbetegedesei_lisztharmat" TargetMode="External"/><Relationship Id="rId3" Type="http://schemas.openxmlformats.org/officeDocument/2006/relationships/hyperlink" Target="http://szolo.blog.hu/2007/11/27/a_zold_reszek_megbetegedesei_perenoszpora" TargetMode="External"/><Relationship Id="rId4" Type="http://schemas.openxmlformats.org/officeDocument/2006/relationships/hyperlink" Target="http://szolo.blog.hu/2007/12/14/a_furt_megbetegedesei_botritis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zolo.blog.hu/media/image/200904/h-f-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szolo.blog.hu/media/image/200904/h-f-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szolo.blog.hu/media/image/200904/h-f-3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szolo.blog.hu/media/image/200904/h-f-4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szolo.blog.hu/media/image/200904/h-f-5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szolo.blog.hu/media/image/200904/h-f-6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szolo.blog.hu/media/image/200904/h-f-7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szolo.blog.hu/media/image/200904/h-f-8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szolo.blog.hu/media/image/200904/h-summit_szolo_tablazat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szolo.blog.hu/media/image/200904/h-syngenta_szolo_tablazat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szolo.blog.hu/media/image/200904/h-Bayer_szolo_tablazat.jpg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szolo.blog.hu/media/image/200904/h-BASF_szolo__technologia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6:00Z</dcterms:created>
  <dc:creator>Amon Klara</dc:creator>
  <dc:description/>
  <dc:language>en-US</dc:language>
  <cp:lastModifiedBy>Amon Klara</cp:lastModifiedBy>
  <dcterms:modified xsi:type="dcterms:W3CDTF">2014-12-02T21:00:00Z</dcterms:modified>
  <cp:revision>1</cp:revision>
  <dc:subject/>
  <dc:title/>
</cp:coreProperties>
</file>