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zGy08 - Készítse el szőlő telepítésének előkészületeit, telepítésének megtervezését 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  <w:highlight w:val="yellow"/>
        </w:rPr>
        <w:t>Szőlőtelepítési terv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4"/>
        </w:rPr>
        <w:t>Terület kiválasztása – szempontok:klimatikus és domborzati viszonyok, talaj, fekvés --- olyan terület ahol a szőlő vegetációjában az ökológiai potenciál a legjobban érvényesül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Éves terv: telepítési ütemezés az egyes területekr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Fajták kiválasztás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Területrendezési feladatok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Sor és tőtávolság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Támrendsz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Telepítési technológia: talajelőkészítés, tápanyagfeltöltés, ültetési mód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Munkaerő szükséglet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</w:rPr>
        <w:t>Közlekedési és szállítási infrastruktúra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Eszközellátottság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Pénzügyi terv:  beruházás és megtérülés, jövedelmezőség számítások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Térképek: 1:10000 léptékű átnézeti térkép, és 1:1000 léptékű részletes térkép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>Bemutatja: felszínalakítást, utat, csatornát, közműveket, táblabeosztást, épületet ha van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  <w:highlight w:val="yellow"/>
        </w:rPr>
        <w:t>Szőlőtelepítési engedély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7/1990 (XII.25) FM rendelet szabályozza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1500 m2-nél nagyobb telepítést engedélyeztetni kell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zárt borvidéken csak meghatározott fajtákat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</w:rPr>
        <w:t>a telepítési engedély kérelmet a polgármesteri hivatalba kell benyújtani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Kérelem tartalma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Tárgya: telepítés pótlás átoltá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Terület ismertetése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Az ültetvény ismertetése (fajta, alany, sor/tő táv, helyrajzi zsám, termőhelyi kataszteri osztály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tervezett időszak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termőre fordítás határide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highlight w:val="yellow"/>
        </w:rPr>
        <w:t>Fajtaválasztá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>borvidéken engedélyezett fajt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piaci igénye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jövedelmezősé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termés mennyisége (átlag 9-10 t/ha), minősége (legalább 17 mustfok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korai, közepes vagy késői szüretelésű legyen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Tereprendezés (meliorizáció)</w:t>
      </w:r>
    </w:p>
    <w:p>
      <w:pPr>
        <w:pStyle w:val="NormalWeb"/>
        <w:numPr>
          <w:ilvl w:val="0"/>
          <w:numId w:val="17"/>
        </w:numPr>
        <w:spacing w:before="280" w:after="0"/>
        <w:rPr/>
      </w:pPr>
      <w:r>
        <w:rPr/>
        <w:t>Terepakadályok eltávolítása (fa, bokor, ő, vízmosás, stb) – erdőgazdasági gépek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Nagyobb felszíni egyenetlenségek simítása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5-12 fokos lejtő megengedett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12-18 fokos lejtő esetében teraszkialkítás, vagy hegy-völgy irányú ültetvény --- CÉL: hogy géppel művelhető legyen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tereprendezés: dózerek, talajmarók, szkréperek – nagyon költséges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tereprendezés a telepítés előtt 1 évvel befejeződjön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Talajvizsgálat</w:t>
      </w:r>
    </w:p>
    <w:p>
      <w:pPr>
        <w:pStyle w:val="NormalWeb"/>
        <w:numPr>
          <w:ilvl w:val="0"/>
          <w:numId w:val="17"/>
        </w:numPr>
        <w:spacing w:before="280" w:after="0"/>
        <w:rPr/>
      </w:pPr>
      <w:r>
        <w:rPr/>
        <w:t>megállapítja a talaj összetételét, tápanyagtartalmát --- &gt; a szükséges tápanyagfeltöltés mértékét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Talajminta: 0,5 – 2 ha területről, talajfúróval 0-30 cm és 30-60 cm mélységből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Mintazacskóba tenni, hely, idő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Talajvédelmi Állomáson elemzik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tápanyagtartalom, kötöttségi szám, kémhatás, humusztartalom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/>
        <w:t>vizsgálati módszerek:</w:t>
      </w:r>
    </w:p>
    <w:p>
      <w:pPr>
        <w:pStyle w:val="NormalWeb"/>
        <w:numPr>
          <w:ilvl w:val="1"/>
          <w:numId w:val="17"/>
        </w:numPr>
        <w:spacing w:before="0" w:after="280"/>
        <w:rPr/>
      </w:pPr>
      <w:r>
        <w:rPr/>
        <w:t>vegyszeres: nem mutatja ki a tápanyag felvehetőséget</w:t>
      </w:r>
    </w:p>
    <w:p>
      <w:pPr>
        <w:pStyle w:val="NormalWeb"/>
        <w:numPr>
          <w:ilvl w:val="1"/>
          <w:numId w:val="17"/>
        </w:numPr>
        <w:spacing w:before="0" w:after="280"/>
        <w:rPr/>
      </w:pPr>
      <w:r>
        <w:rPr/>
        <w:t>elektromos ultrafiltráció: talajoldat tápion koncentrációját határozza meg, és a felvehető tápanyag elemek mennyiségét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Talajelőkészítés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highlight w:val="yellow"/>
        </w:rPr>
        <w:t>Alaptrágyázás</w:t>
      </w:r>
      <w:r>
        <w:rPr/>
        <w:t>: telepítés előtt szerves (60-70 t/ha) és műtrágya (6-10 t/ha foszfor és kálium)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csekély humusztartalomnál 90-100 t/ha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első évben lehet zöldtrágyázni: pillangós virágú növénnyel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highlight w:val="yellow"/>
        </w:rPr>
        <w:t>talaj mélyfogatása</w:t>
      </w:r>
      <w:r>
        <w:rPr/>
        <w:t xml:space="preserve"> (70cm) – 100-110 kw teljesítményű lánctalpas/kerekes géppel</w:t>
      </w:r>
    </w:p>
    <w:p>
      <w:pPr>
        <w:pStyle w:val="NormalWeb"/>
        <w:numPr>
          <w:ilvl w:val="0"/>
          <w:numId w:val="7"/>
        </w:numPr>
        <w:spacing w:before="0" w:after="280"/>
        <w:rPr>
          <w:highlight w:val="yellow"/>
        </w:rPr>
      </w:pPr>
      <w:r>
        <w:rPr>
          <w:highlight w:val="yellow"/>
        </w:rPr>
        <w:t>tárcsás boronázás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lejtős területen hamar ki kell tűzni a sorokat és a sorközökbe rozsot vetni, megakadályozni az eróziót és deflációt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talajfertőtlenítés (pl. Schell DD, Telone II, Ipam, Dazomet) – 10-20 fokos talajra , enyhén nedves talajra – utána a talajfelszínt boronázni kell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Táblák kitűzése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>a telepítés egysége a tábla (0,5-2 ha), téglalap alakú legyen a gépi műveléshez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a táblák 5-10 hektáros tömböket alkotnak, szélén 4-10 m széles út van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Sor- és tőtávolság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 sor és tőtávolságot a tőkeművelési mód határozza meg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enyészterület: egy-egy tőke számára rendelkezésre álló mégyzetméterben kifejezett terület – Ma ez 3-5 m2  azaz kb. 2000-3500 tőke/h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Nagygazdaságokban: 180 -250 cm sortáv és 100 cm tőtáv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Tőkehelyek kijelölése</w:t>
      </w:r>
    </w:p>
    <w:p>
      <w:pPr>
        <w:pStyle w:val="NormalWeb"/>
        <w:numPr>
          <w:ilvl w:val="0"/>
          <w:numId w:val="15"/>
        </w:numPr>
        <w:spacing w:before="280" w:after="0"/>
        <w:rPr/>
      </w:pPr>
      <w:r>
        <w:rPr/>
        <w:t>A tábla széleit huzallal bekeretezzük.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 xml:space="preserve">A széleken kijelöljük a sorokat. 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A sor két vége között nem nyúló huzalt húzunk ki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A huzalon bejelöljük a tőke-távolságot, fémlapokkal, vagy csipeszekkel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A jelölések mellett pálcákat szúrunk le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Lyukat fúrunk, és belehelyezzük a szaporítóanyagot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>A huzalt tovább lehet vinni egy másik sorba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A szaporítóanyag előkészítése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r>
        <w:rPr/>
        <w:t>A szaporító anyagról egy évvel a telepítés előtt már gondoskodni kell.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Szaporítóanyag: jól tárolt, egészséges gyökérzetű és vesszejű, éprügyű, tökéletes forradású kell legyen – kérge zöld, fája zöldesfehér, rögye zöld színű, gyökérzete duzzadt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A gyökeres vesszőt vagy gyökeres oltványt 2 ép rügyre kell visszavágni , így a legjobb hajtáskezdemény tud érvényesülni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Gyökeret is vissza kell vágni: 8-10 cm-re a gödörbe ültetéshez, 2-3 cm-re a fúróval való ültetéshez. Fontos, hogy a gyökér ne legyen kiszáradt állapotban, ezért megfelelően kell tárolni (földben, konténer, kád vödör – vízben)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Ültetés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márc. vége, április vége a szokásos – őszi telepítésnél kupacolni kell a vesszőket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Az ültetés mélysége: 2 rügy legyen a talaj felett. Az alsó rügy 5-6 cm-rea talajszinttől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b/>
          <w:highlight w:val="yellow"/>
        </w:rPr>
        <w:t>Gödörbe ültetés</w:t>
      </w:r>
      <w:r>
        <w:rPr/>
        <w:t>: 40-50 cm , húzzunk rá földet, taposással tömörítsük, a félig betemetett gödörbe 7-8 l vizet öntsünk, aztán temessük be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b/>
          <w:highlight w:val="yellow"/>
        </w:rPr>
        <w:t>Kézi fúróval ültetés</w:t>
      </w:r>
      <w:r>
        <w:rPr/>
        <w:t xml:space="preserve">: </w:t>
        <w:br/>
      </w:r>
      <w:r>
        <w:rPr>
          <w:b/>
          <w:u w:val="thick"/>
        </w:rPr>
        <w:t>homokos talajon</w:t>
      </w:r>
      <w:r>
        <w:rPr/>
        <w:t>: fúróval lyukat ásnak, ebbe kerül a vessző, a lyukba szórítóvasat/pallost teszünk a talajtömörítés érdekében;</w:t>
        <w:br/>
      </w:r>
      <w:r>
        <w:rPr>
          <w:b/>
          <w:u w:val="thick"/>
        </w:rPr>
        <w:t>kötött talajon</w:t>
      </w:r>
      <w:r>
        <w:rPr/>
        <w:t>: iszapolni kell, vízsugárral bemossák a talajt, vagy híg sarat öntenek a lyukba. Belehelyezik a vesszőt, majd a víz elszivárgása után betemetik a lyukat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b/>
          <w:highlight w:val="yellow"/>
        </w:rPr>
        <w:t>Hidrofúróval</w:t>
      </w:r>
      <w:r>
        <w:rPr/>
        <w:t>: nagyobb méretű telepítéseknél; vízsugaras fúró, 3 kPascal víznyomás; beleültetik a lyukba  a szaporítóanyagokat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b/>
          <w:highlight w:val="yellow"/>
        </w:rPr>
        <w:t>Ültetés fóliatakarással</w:t>
      </w:r>
      <w:r>
        <w:rPr/>
        <w:t>: gyommentesen tartja a szőlőt; a tőkesorokat 120-140 cm széles 0,1 mm vastag fóliával takarják; előtte a szőlősor két oldalán ekével mélyedést csinálnak, ebbe hajlik bele a fólia két széle, majd földet húznak rá. a tőkehelyeket pálcákkal jelölik ki. A fóliát átszúrják, és kerestalakban behasítják. Elültetik a tőkéket</w:t>
      </w:r>
    </w:p>
    <w:p>
      <w:pPr>
        <w:pStyle w:val="Normal"/>
        <w:spacing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Befejező munkák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az elültetett vesszőket „csirkézik”, ráhúznak földet a kiszáradás ellen; tavasszal el kell távolítani a földet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csirkézés helyett műanyag hüvelyt is alkalmaznak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Fitotechnikai műveletek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 xml:space="preserve">3-4 hajtás fejlődik, ebből általában 2 erős 2 gyengébb;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júniusban: a 30-40 cm-es hajtások közül a két legerősebbet laza kötéssel tőketámaszhoz rögzítjük; ez lesz a tőketörzs alapja, a többit levágjuk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július végén már csak a legerősebb hajtást hagyjuk meg; esetleg kettőt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a hajtásokat nem csonkázzuk az első évben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Agrotechnika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>sorközökben mechanikai talajművelés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a fóliázott sorokban a kibújó gyomok kihúzása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gyepesített sorközökben fűnyírás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Növényvédelem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azonos mint más szőlőkben; kórokozók, kártevők ellen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kis lombfelület, célzottan kevés permetlé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Támrendszer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/>
        <w:t>a jobb művelhetőség érdekében támrendszer kell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a költségek számottevő hányada  megy el erre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Elemei: végoszlopok, közbenső támoszlopok, tőketámaszok(karók), horgonytartók</w:t>
        <w:br/>
        <w:t>huzalok (2,2...2,8mm), tartókengyelek, bilincek, feszítők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 xml:space="preserve">Anyagok: </w:t>
        <w:br/>
        <w:t>Akácfa: faanyagvédelmi eljárások: sóoldattal, égetéssel, rézgális, karbolineum, xylamon</w:t>
        <w:br/>
        <w:t>Vasbeton</w:t>
        <w:br/>
        <w:t>Fém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 szőlősgazda legnagyobb vállalkozása az új szőlő telepítése. Éppen ezért kell nagy figyelmet fordítani erre a munkafolyamatra.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Őszi/téli telepítés: Jobban, erősebben fejlődik mint a tavaszi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/>
        <w:t xml:space="preserve">Régen: A régi szakkönyvek szerint akkor szabad szőlőt telepíteni, amikor tavasszal már kellően felmelegedett a talaj. Ez az időszak térségünkben általában április második felében köszönt be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Ma: A telepítés időpontját vizsgálva azonban kiderült, minél korábban telepítettünk szőlőt, annál erősebb a növény fejlődése az év folyamán. Ha tehát a talaj-előkészítést – </w:t>
      </w:r>
      <w:r>
        <w:rPr>
          <w:b/>
          <w:highlight w:val="yellow"/>
        </w:rPr>
        <w:t>mélylazítást</w:t>
      </w:r>
      <w:r>
        <w:rPr/>
        <w:t xml:space="preserve"> – sikerült időben elvégezni, és </w:t>
      </w:r>
      <w:r>
        <w:rPr>
          <w:b/>
          <w:highlight w:val="yellow"/>
        </w:rPr>
        <w:t>a talaj körülbelül négy hétig ülepedett</w:t>
      </w:r>
      <w:r>
        <w:rPr/>
        <w:t>, akkor már legjobb ősszel telepíteni. Fagymentes napokon ültessünk, az idei időjárás ideális erre a munkára. A nyugalmi időszakban, novembertől márciusig telepített szőlő korábban fakad és erősebben fejlődik. Az őszi és téli ültetéskor elmaradhat a tőke beöntözése is, viszont gondosan kell tömöríteni a földet a gyökerekhez.</w:t>
      </w:r>
    </w:p>
    <w:p>
      <w:pPr>
        <w:pStyle w:val="NormalWeb"/>
        <w:rPr/>
      </w:pPr>
      <w:r>
        <w:rPr>
          <w:b/>
          <w:highlight w:val="yellow"/>
        </w:rPr>
        <w:t>Talaj előkészítése: vízpótlás biztosítása az oltvány számára (Agrisorb</w:t>
      </w:r>
      <w:r>
        <w:rPr>
          <w:b/>
        </w:rPr>
        <w:t>)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Az Agrisorb egy, az egészségre teljesen ártalmatlan gélszerű anyag, mely nagy a vízbefogadó képességgel rendelkezik. Egy gramm belőle 300 gramm vizet képes befogadni, illetve lekötni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z őszi–téli ültetéskor már ajánlatos Agrisorbot használni, ezzel is biztosítva, hogy az oltvány a tél alatt ne száradjon ki. Az Agrisorbbal kezelt növények tavasszal még az öntözött egyedekhez képest is erősebben növekednek, jobban fejlődnek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Ha az ültetés előtt az Agrisorbot megfelelő vízmennyiségben felhígítjuk (1 kiló Agrisorbot 100 liter vízben oldjuk fel), akkor </w:t>
      </w:r>
      <w:r>
        <w:rPr>
          <w:highlight w:val="yellow"/>
        </w:rPr>
        <w:t>gélszerű anyagot kapunk, melybe az oltvány gyökerét belemártjuk</w:t>
      </w:r>
      <w:r>
        <w:rPr/>
        <w:t xml:space="preserve">. A gélszerű anyag a talajban az egész év folyamán megtartja vízkészletét, amit csak lassan ad le, így a fiatal gyökerek már kezdettől fogva kellő vízmennyiséghez és oldott tápanyaghoz jutnak. A gélszerű anyagot úgy hígítjuk, hogy az oldat a gyökereket bevonja. Ajánlatos 1 liter vízhez még 100 ml Darina folyékony humusztartalmú trágyát is adagolni. Ezzel a növény számára biztosítottuk az optimális tápanyagellátást is a korai, kezdeti növekedéshez. 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Talajfertőtlenítés: Talajlakó kártevők ellen</w:t>
      </w:r>
    </w:p>
    <w:p>
      <w:pPr>
        <w:pStyle w:val="NormalWeb"/>
        <w:numPr>
          <w:ilvl w:val="0"/>
          <w:numId w:val="18"/>
        </w:numPr>
        <w:spacing w:before="280" w:after="0"/>
        <w:rPr/>
      </w:pPr>
      <w:r>
        <w:rPr/>
        <w:t xml:space="preserve">A talajfertőtlenítés szükségességéről jó, ha már az ültetés előtt meggyőződtünk. Ugyanis a talajlakó kártevők (pl. mocskospajorok, drótférgek, cserebogárpajorok) több évig károsítanak a talajban. Migráló életűek, és ilyenkor a hidegben már nem látjuk őket, mert a talaj alsó rétegeiben tartózkodnak. Ám tavasszal, felfelé jövet, minden fiatal gyökeret megrágnak, elpusztítják a növényeket. </w:t>
      </w:r>
    </w:p>
    <w:p>
      <w:pPr>
        <w:pStyle w:val="NormalWeb"/>
        <w:numPr>
          <w:ilvl w:val="0"/>
          <w:numId w:val="18"/>
        </w:numPr>
        <w:spacing w:before="0" w:after="280"/>
        <w:rPr/>
      </w:pPr>
      <w:r>
        <w:rPr/>
        <w:t xml:space="preserve">Ha a területünk fertőzött, akkor ajánlatos </w:t>
      </w:r>
      <w:r>
        <w:rPr>
          <w:highlight w:val="yellow"/>
        </w:rPr>
        <w:t>a kiásott gödör aljába megfelelő mennyiségű talajfertőtlenítő szert szórni.</w:t>
      </w:r>
      <w:r>
        <w:rPr/>
        <w:t xml:space="preserve"> Ilyen készítmény például a Diazinon 10 G (5 gr/m2), melyet 2-3 cm vékony földréteggel takarunk be. Az oltványokat csak ezután ültessük el. Legjobb azonban tavasszal az egész területen elvégezni a talajfertőtlenítést, ha már azt nem tettük meg a talajforgatáskor.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Őszi telepítéskor kupacolás</w:t>
      </w:r>
    </w:p>
    <w:p>
      <w:pPr>
        <w:pStyle w:val="NormalWeb"/>
        <w:numPr>
          <w:ilvl w:val="0"/>
          <w:numId w:val="16"/>
        </w:numPr>
        <w:spacing w:before="280" w:after="280"/>
        <w:rPr/>
      </w:pPr>
      <w:r>
        <w:rPr/>
        <w:t>Az őszi telepítéskor a szokottnál magasabban kupacoljunk, mert a kis földhalom később megsüllyed, és az elültetett oltvány a tél folyamán takarás nélkül marad, könnyebben éri fagy- vagy vadkár, esetleg kiszáradás.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Az indítótrágya nélkülözhetetlen</w:t>
      </w:r>
    </w:p>
    <w:p>
      <w:pPr>
        <w:pStyle w:val="NormalWeb"/>
        <w:numPr>
          <w:ilvl w:val="0"/>
          <w:numId w:val="16"/>
        </w:numPr>
        <w:spacing w:before="280" w:after="0"/>
        <w:rPr/>
      </w:pPr>
      <w:r>
        <w:rPr/>
        <w:t xml:space="preserve">Fontos, hogy telepítéskor alap- vagy indítótrágyát is adagoljunk a növénynek, mert ezzel jelentősen befolyásolhatjuk a szőlő leendő termőképességét.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 xml:space="preserve">Forgatással a trágya a talajjal jól vegyíthető, és a tápanyag mélyre vihető.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 xml:space="preserve">Közismert, hogy csak a nitrogéntrágya mosódik le könnyen a talajban.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A kálium és a foszfor a felső rétegekben kötődik meg, és nagyon lassan mozog a földben. Ezért telepítéskor a talaj alsó részeibe több foszfort és káliumot juttatunk, ott tartalékokat halmozhatunk fel a következő évekre.</w:t>
      </w:r>
    </w:p>
    <w:p>
      <w:pPr>
        <w:pStyle w:val="NormalWeb"/>
        <w:rPr>
          <w:b/>
          <w:b/>
        </w:rPr>
      </w:pPr>
      <w:r>
        <w:rPr>
          <w:b/>
          <w:highlight w:val="yellow"/>
        </w:rPr>
        <w:t>Szerves és műtrágya</w:t>
      </w:r>
    </w:p>
    <w:p>
      <w:pPr>
        <w:pStyle w:val="NormalWeb"/>
        <w:numPr>
          <w:ilvl w:val="0"/>
          <w:numId w:val="14"/>
        </w:numPr>
        <w:spacing w:before="280" w:after="0"/>
        <w:rPr/>
      </w:pPr>
      <w:r>
        <w:rPr/>
        <w:t xml:space="preserve">Csak a harmonikus és az adott talajnak megfelelő trágyázás adhat jó eredményt, ezért a szerves és a műtrágyát együtt adagoljuk. Ajánlatos azonban előbb megvizsgáltatni a talajt, hogy ne találomra trágyázzunk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A szerves trágya lehet érett istállótrágya vagy komposzt. A ilyen trágyák a növény számára szükséges tápanyaggal rendelkeznek, miközben elsősorban a nitrogént növelik.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Ezért foszfort és káliumot is ajánlatos külön adagolni a földkeverékbe. A szerves trágya nagy értéke, előnye, hogy nemcsak tápanyagokat, hanem sok hasznos talajbaktériumot is tartalmaz.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 xml:space="preserve">Házikertekben is adjuk meg a növénynek a szükséges tápanyagmennyiséget. Ez 10 négyzetméterenként 60 kg szerves trágyát és 4–7 kg különböző műtrágyát jelent. A szegényebb talajokon nagyobb, a gazdagabb, pihentebb talajokon kisebb mennyiséget adjunk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Ha nincs szerves trágya, akkor háromszoros mennyiségű műtrágyát adagoljunk, természetesen vegyük figyelembe a műtrágya hatóanyag-tartalmát is.</w:t>
      </w:r>
    </w:p>
    <w:p>
      <w:pPr>
        <w:pStyle w:val="NormalWeb"/>
        <w:numPr>
          <w:ilvl w:val="0"/>
          <w:numId w:val="14"/>
        </w:numPr>
        <w:spacing w:before="280" w:after="280"/>
        <w:rPr/>
      </w:pPr>
      <w:r>
        <w:rPr/>
        <w:t>A műtrágya mindig hatásosabb, ha a szervessel együtt adagoljuk. Ügyeljünk arra, hogy a szerves trágya érett legyen, mert az el nem bomlott komposzt vagy éretlen trágya további bomlása során tápanyagot von el a szőlőtől, azaz nemhogy elősegítené a fejlődést, hanem károsan hat rá. Aki tehát szőlőt akar telepíteni és művelni, az saját érdekében alaposan készüljön fel rá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23:00Z</dcterms:created>
  <dc:creator>Amon Klara</dc:creator>
  <dc:description/>
  <cp:keywords/>
  <dc:language>en-US</dc:language>
  <cp:lastModifiedBy>Amon Klara</cp:lastModifiedBy>
  <dcterms:modified xsi:type="dcterms:W3CDTF">2014-12-03T21:48:00Z</dcterms:modified>
  <cp:revision>16</cp:revision>
  <dc:subject/>
  <dc:title/>
</cp:coreProperties>
</file>