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Gy09 -  Írja le az Ezerjó, Arany sárfehér, Kadarka szőlőfajták termesztési jellemzőit !  (előnyök, hátrányo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EZERJ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ARANY SÁRFEHÉ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KADAR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fehér borszől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 állami minősí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, Ászár-neszmélyi, Alfö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fehér borszől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Izsák, Buda, Bicske, Ety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 állami minős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kék borszől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idők/rácok hozták 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legtöbb borvidéken van: Eger, Szekszárd, Hajós,Csongr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s, magasművelés, gyalogművelés, kopasz fejművelés (támaszt nem igény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sony fejműv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b/>
                <w:bCs/>
              </w:rPr>
              <w:t>Alacsony vagy középmagas művel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ELŐ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ajra igényte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és zöldm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yói lédús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ELŐ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őtermő, koránterm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yói nem peregn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szerű zöldmu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ELŐ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razságtűr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HÁTRÁ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yói rothadékony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gyérzék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zályra érzék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HÁTRÁ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mondottan fagyérzék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Szárazságra érzék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csit rothadó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noszpóra és lisztharmat érzék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HÁTRÁ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gyérzék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gyói rothadós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yhén illatos, kemény határozott savú, zöldesfehér, hosszú bo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koholban szegény, vékony, savai kemények, pezsgőkészítés alapanya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O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zkréten illatos, rubinvörös (siller), fűszeres, csersavdús,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46355</wp:posOffset>
            </wp:positionV>
            <wp:extent cx="2138680" cy="15525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03755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1798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5:00Z</dcterms:created>
  <dc:creator>Amon Klara</dc:creator>
  <dc:description/>
  <dc:language>en-US</dc:language>
  <cp:lastModifiedBy>Amon Klara</cp:lastModifiedBy>
  <dcterms:modified xsi:type="dcterms:W3CDTF">2014-12-02T21:41:00Z</dcterms:modified>
  <cp:revision>3</cp:revision>
  <dc:subject/>
  <dc:title/>
</cp:coreProperties>
</file>